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蔬菜种类名称大全图片"/>
      <w:r>
        <w:rPr/>
        <w:t>蔬菜种类名称大全图片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活中蔬菜品种有非常多，其中占主导部分的就是叶菜类蔬菜，人们主要是吃这种蔬菜的叶子，常见的有白菜、油麦菜、生菜、韭菜、空心菜、香菜、葱、卷心菜、葱、上海青、芹菜等，这类蔬菜属于最为常见的一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茎类蔬菜主要是吃茎叶以下的部分，通常这类蔬菜都是长在土壤里面，在生活中也较为普遍，常见的有萝卜、土豆、洋芋、洋葱、生姜、山药、藕、蒜、茭白、大葱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还有瓜类和茄果类，一般爬藤类植物结出的果实都属于这一类，常见的有冬瓜、丝瓜、苦瓜、黄瓜、西葫芦、南瓜、茄子、辣椒、西红柿、玉米等蔬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快手便当低卡饱腹感强——蔬菜炒莜麦面鱼怎么做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罕见蔬菜名称大全图片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蔬菜含钙之王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蔬菜种类大全名字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蔬菜种类</w:t>
        </w:r>
        <w:r>
          <w:rPr>
            <w:rStyle w:val="Link"/>
          </w:rPr>
          <w:t>100</w:t>
        </w:r>
        <w:r>
          <w:rPr>
            <w:rStyle w:val="Link"/>
          </w:rPr>
          <w:t>种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蔬菜水果种类大全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长期吃不新鲜的蔬菜和水果危害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适合烧烤的食材蔬菜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常见的蔬菜种类</w:t>
        </w:r>
        <w:r>
          <w:rPr>
            <w:rStyle w:val="Link"/>
          </w:rPr>
          <w:t>100</w:t>
        </w:r>
        <w:r>
          <w:rPr>
            <w:rStyle w:val="Link"/>
          </w:rPr>
          <w:t>种图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常见的蔬菜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326.html" TargetMode="External"/><Relationship Id="rId3" Type="http://schemas.openxmlformats.org/officeDocument/2006/relationships/hyperlink" Target="../../cont-125537.html" TargetMode="External"/><Relationship Id="rId4" Type="http://schemas.openxmlformats.org/officeDocument/2006/relationships/hyperlink" Target="../../cont-125519.html" TargetMode="External"/><Relationship Id="rId5" Type="http://schemas.openxmlformats.org/officeDocument/2006/relationships/hyperlink" Target="../../cont-125351.html" TargetMode="External"/><Relationship Id="rId6" Type="http://schemas.openxmlformats.org/officeDocument/2006/relationships/hyperlink" Target="../../cont-125331.html" TargetMode="External"/><Relationship Id="rId7" Type="http://schemas.openxmlformats.org/officeDocument/2006/relationships/hyperlink" Target="../../cont-125320.html" TargetMode="External"/><Relationship Id="rId8" Type="http://schemas.openxmlformats.org/officeDocument/2006/relationships/hyperlink" Target="../../cont-124870.html" TargetMode="External"/><Relationship Id="rId9" Type="http://schemas.openxmlformats.org/officeDocument/2006/relationships/hyperlink" Target="../../cont-122991.html" TargetMode="External"/><Relationship Id="rId10" Type="http://schemas.openxmlformats.org/officeDocument/2006/relationships/hyperlink" Target="../../cont-122849.html" TargetMode="External"/><Relationship Id="rId11" Type="http://schemas.openxmlformats.org/officeDocument/2006/relationships/hyperlink" Target="../../cont-12253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