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开机自启记事本解决方法"/>
      <w:r>
        <w:rPr/>
        <w:t>win11</w:t>
      </w:r>
      <w:r>
        <w:rPr/>
        <w:t>开机自启记事本解决方法</w:t>
      </w:r>
      <w:bookmarkEnd w:id="0"/>
    </w:p>
    <w:p>
      <w:pPr>
        <w:pStyle w:val="Normal"/>
        <w:rPr/>
      </w:pPr>
      <w:r>
        <w:rPr/>
        <w:t>一些用户在使用</w:t>
      </w:r>
      <w:r>
        <w:rPr/>
        <w:t>win11</w:t>
      </w:r>
      <w:r>
        <w:rPr/>
        <w:t>系统时，遇到了开机自动开启了记事本应用，非常烦人。这可能是因为我们的开机启动项问题，也可能是因为中了病毒，大家可以根据不同的问题选择不同的解决方法，下面一起来看一下吧。</w:t>
      </w:r>
    </w:p>
    <w:p>
      <w:pPr>
        <w:pStyle w:val="Normal"/>
        <w:rPr/>
      </w:pPr>
      <w:r>
        <w:rPr/>
        <w:t>1</w:t>
      </w:r>
      <w:r>
        <w:rPr/>
        <w:t>、首先我们按下键盘上的“</w:t>
      </w:r>
      <w:r>
        <w:rPr/>
        <w:t>win+r”</w:t>
      </w:r>
      <w:r>
        <w:rPr/>
        <w:t>打开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其中输入“</w:t>
      </w:r>
      <w:r>
        <w:rPr/>
        <w:t>msconfig”</w:t>
      </w:r>
      <w:r>
        <w:rPr/>
        <w:t>，回车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点击“启动”选项卡，点击其中的“打开任务管理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在其中找到我们开机启动的记事本应用，并点击右下角“禁用”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果我们找不到应用，很有可能是中了病毒，病毒带着我们在开机时打开了记事本。</w:t>
      </w:r>
    </w:p>
    <w:p>
      <w:pPr>
        <w:pStyle w:val="Normal"/>
        <w:rPr/>
      </w:pPr>
      <w:r>
        <w:rPr/>
        <w:t>6</w:t>
      </w:r>
      <w:r>
        <w:rPr/>
        <w:t>、这时候就需要使用杀毒软件扫码并杀毒了，要是检测不出病毒，就只能通过重装系统的方式来杀毒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in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新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in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齐全的功能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第二代计算机用什么作外存储器科学计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计算机管理打开</w:t>
        </w:r>
        <w:r>
          <w:rPr>
            <w:rStyle w:val="Link"/>
          </w:rPr>
          <w:t>win7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08.html" TargetMode="External"/><Relationship Id="rId3" Type="http://schemas.openxmlformats.org/officeDocument/2006/relationships/hyperlink" Target="../../cont-1346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