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般监控能拍多大角度十米高的监控能看多远"/>
      <w:r>
        <w:rPr/>
        <w:t>一般监控能拍多大角度十米高的监控能看多远</w:t>
      </w:r>
      <w:bookmarkEnd w:id="0"/>
    </w:p>
    <w:p>
      <w:pPr>
        <w:pStyle w:val="Normal"/>
        <w:rPr/>
      </w:pPr>
      <w:r>
        <w:rPr>
          <w:b/>
        </w:rPr>
        <w:t>推荐阅读：</w:t>
      </w:r>
      <w:r>
        <w:rPr/>
        <w:br/>
      </w:r>
    </w:p>
    <w:p>
      <w:pPr>
        <w:pStyle w:val="Normal"/>
        <w:rPr/>
      </w:pPr>
      <w:hyperlink r:id="rId2">
        <w:r>
          <w:rPr>
            <w:rStyle w:val="Link"/>
          </w:rPr>
          <w:t>怎么安装监控设备 具体操作方法</w:t>
        </w:r>
      </w:hyperlink>
    </w:p>
    <w:p>
      <w:pPr>
        <w:pStyle w:val="Normal"/>
        <w:rPr/>
      </w:pPr>
      <w:r>
        <w:rPr/>
        <w:t>2.8mm</w:t>
      </w:r>
      <w:r>
        <w:rPr/>
        <w:t>的镜头可以用在储藏间等狭小空间的监控环境中，最佳监控距离</w:t>
      </w:r>
      <w:r>
        <w:rPr/>
        <w:t>3m</w:t>
      </w:r>
      <w:r>
        <w:rPr/>
        <w:t>以内。</w:t>
      </w:r>
      <w:r>
        <w:rPr/>
        <w:t>4mm</w:t>
      </w:r>
      <w:r>
        <w:rPr/>
        <w:t>的镜头可以用在小商铺或者家庭等室内环境中，最佳监控距离</w:t>
      </w:r>
      <w:r>
        <w:rPr/>
        <w:t>3-5m</w:t>
      </w:r>
      <w:r>
        <w:rPr/>
        <w:t>。</w:t>
      </w:r>
      <w:r>
        <w:rPr/>
        <w:t>6mm</w:t>
      </w:r>
      <w:r>
        <w:rPr/>
        <w:t>的镜头可以用在小商铺或者家门口等场景下，最佳监控距离</w:t>
      </w:r>
      <w:r>
        <w:rPr/>
        <w:t>5-10m</w:t>
      </w:r>
      <w:r>
        <w:rPr/>
        <w:t>。</w:t>
      </w:r>
      <w:r>
        <w:rPr/>
        <w:t>8mm</w:t>
      </w:r>
      <w:r>
        <w:rPr/>
        <w:t>的镜头可以用在室外的道路、胡同等场景下，最佳监控距离</w:t>
      </w:r>
      <w:r>
        <w:rPr/>
        <w:t>10-20m</w:t>
      </w:r>
      <w:r>
        <w:rPr/>
        <w:t>。</w:t>
      </w:r>
      <w:r>
        <w:rPr/>
        <w:t>12mm</w:t>
      </w:r>
      <w:r>
        <w:rPr/>
        <w:t>的镜头主可以用来监控特定位置，比如一些特定的出入口等，最佳监控距离</w:t>
      </w:r>
      <w:r>
        <w:rPr/>
        <w:t>20-30m</w:t>
      </w:r>
      <w:r>
        <w:rPr/>
        <w:t>。不同的设备对应的视场角不同，所以具体适用的距离也会有所不同，需要以设备的实际参数为准。</w:t>
      </w:r>
      <w:r>
        <w:rPr/>
        <w:br/>
      </w:r>
    </w:p>
    <w:p>
      <w:pPr>
        <w:pStyle w:val="Normal"/>
        <w:rPr/>
      </w:pPr>
      <w:r>
        <w:rPr/>
        <w:t>监控器是圆孔性能突出的监控软件，输入对方的</w:t>
      </w:r>
      <w:r>
        <w:rPr/>
        <w:t>IP</w:t>
      </w:r>
      <w:r>
        <w:rPr/>
        <w:t>和控制密码就能实远程监控。软件使用</w:t>
      </w:r>
      <w:r>
        <w:rPr/>
        <w:t>UDP</w:t>
      </w:r>
      <w:r>
        <w:rPr/>
        <w:t>协议穿透内网，不用做端口映射，用户就能在任何一台可以上网的电脑都连接远端电脑，进行远程办公和远程管理。随着监控系统在商用民用的日渐普及，监控摄像机（监控摄像头）被广泛应用在各个领域，为社会治安保驾护航。视频监控摄像机广泛应用于居民住宅、楼盘别墅、商场店铺、财务室，以保治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mee7s</w:t>
        </w:r>
        <w:r>
          <w:rPr>
            <w:rStyle w:val="Link"/>
          </w:rPr>
          <w:t>是什么型号</w:t>
        </w:r>
        <w:r>
          <w:rPr>
            <w:rStyle w:val="Link"/>
          </w:rPr>
          <w:t>_</w:t>
        </w:r>
        <w:r>
          <w:rPr>
            <w:rStyle w:val="Link"/>
          </w:rPr>
          <w:t>科技生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e77.com/cont-135437.html" TargetMode="External"/><Relationship Id="rId3" Type="http://schemas.openxmlformats.org/officeDocument/2006/relationships/hyperlink" Target="../../cont-13564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