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你用ai绘制塞尔达传说中角色的插画图片"/>
      <w:r>
        <w:rPr/>
        <w:t>教你用</w:t>
      </w:r>
      <w:r>
        <w:rPr/>
        <w:t>ai</w:t>
      </w:r>
      <w:r>
        <w:rPr/>
        <w:t>绘制塞尔达传说中角色的插画图片</w:t>
      </w:r>
      <w:bookmarkEnd w:id="0"/>
    </w:p>
    <w:p>
      <w:pPr>
        <w:pStyle w:val="Normal"/>
        <w:rPr/>
      </w:pPr>
      <w:r>
        <w:rPr/>
        <w:t>先看看效果图：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" w:name="教程步骤"/>
      <w:r>
        <w:rPr/>
        <w:t>教程步骤</w:t>
      </w:r>
      <w:r>
        <w:rPr/>
        <w:t>:</w:t>
      </w:r>
      <w:bookmarkEnd w:id="1"/>
    </w:p>
    <w:p>
      <w:pPr>
        <w:pStyle w:val="Normal"/>
        <w:rPr/>
      </w:pPr>
      <w:r>
        <w:rPr/>
        <w:t xml:space="preserve">步骤 </w:t>
      </w:r>
      <w:r>
        <w:rPr/>
        <w:t>1.0</w:t>
      </w:r>
    </w:p>
    <w:p>
      <w:pPr>
        <w:pStyle w:val="Normal"/>
        <w:rPr/>
      </w:pPr>
      <w:r>
        <w:rPr/>
        <w:t xml:space="preserve">新建文档，宽 </w:t>
      </w:r>
      <w:r>
        <w:rPr/>
        <w:t xml:space="preserve">1600px </w:t>
      </w:r>
      <w:r>
        <w:rPr/>
        <w:t xml:space="preserve">，高 </w:t>
      </w:r>
      <w:r>
        <w:rPr/>
        <w:t>1200px</w:t>
      </w:r>
      <w:r>
        <w:rPr/>
        <w:t xml:space="preserve">，新建矩形，宽 </w:t>
      </w:r>
      <w:r>
        <w:rPr/>
        <w:t xml:space="preserve">1600px </w:t>
      </w:r>
      <w:r>
        <w:rPr/>
        <w:t xml:space="preserve">，高 </w:t>
      </w:r>
      <w:r>
        <w:rPr/>
        <w:t xml:space="preserve">1200px </w:t>
      </w:r>
      <w:r>
        <w:rPr/>
        <w:t xml:space="preserve">，填充颜色 </w:t>
      </w:r>
      <w:r>
        <w:rPr/>
        <w:t xml:space="preserve">#fff1e1 </w:t>
      </w:r>
      <w:r>
        <w:rPr/>
        <w:t>，去除描边，在窗口里找到【对齐】，点开右上角选项栏，点击【显示选项】，在右下角设置【对齐到画板】，将矩形与画板水平居中对齐，垂直居中对齐，双击图层重命名为【背景】，锁起来。</w:t>
      </w:r>
    </w:p>
    <w:p>
      <w:pPr>
        <w:pStyle w:val="Heading3"/>
        <w:rPr/>
      </w:pPr>
      <w:bookmarkStart w:id="2" w:name="绘制旗子"/>
      <w:r>
        <w:rPr/>
        <w:t>绘制旗子</w:t>
      </w:r>
      <w:r>
        <w:rPr/>
        <w:t>:</w:t>
      </w:r>
      <w:bookmarkEnd w:id="2"/>
    </w:p>
    <w:p>
      <w:pPr>
        <w:pStyle w:val="Normal"/>
        <w:rPr/>
      </w:pPr>
      <w:r>
        <w:rPr/>
        <w:t xml:space="preserve">步骤 </w:t>
      </w:r>
      <w:r>
        <w:rPr/>
        <w:t>2.1</w:t>
      </w:r>
    </w:p>
    <w:p>
      <w:pPr>
        <w:pStyle w:val="Normal"/>
        <w:rPr/>
      </w:pPr>
      <w:r>
        <w:rPr/>
        <w:t xml:space="preserve">图层面板右下方点击【新建图层】，命名为【旗子】，按【矩形工具】新建矩形，宽 </w:t>
      </w:r>
      <w:r>
        <w:rPr/>
        <w:t xml:space="preserve">188px </w:t>
      </w:r>
      <w:r>
        <w:rPr/>
        <w:t xml:space="preserve">，高 </w:t>
      </w:r>
      <w:r>
        <w:rPr/>
        <w:t xml:space="preserve">14px </w:t>
      </w:r>
      <w:r>
        <w:rPr/>
        <w:t xml:space="preserve">，填充颜色为 </w:t>
      </w:r>
      <w:r>
        <w:rPr/>
        <w:t xml:space="preserve">#a07a66# </w:t>
      </w:r>
      <w:r>
        <w:rPr/>
        <w:t xml:space="preserve">，去除描边，选择工具选中上述矩形，【按住 </w:t>
      </w:r>
      <w:r>
        <w:rPr/>
        <w:t xml:space="preserve">alt + shift </w:t>
      </w:r>
      <w:r>
        <w:rPr/>
        <w:t>键</w:t>
      </w:r>
      <w:r>
        <w:rPr/>
        <w:t>(</w:t>
      </w:r>
      <w:r>
        <w:rPr/>
        <w:t>垂直移动</w:t>
      </w:r>
      <w:r>
        <w:rPr/>
        <w:t>)</w:t>
      </w:r>
      <w:r>
        <w:rPr/>
        <w:t xml:space="preserve">】，向下移动 </w:t>
      </w:r>
      <w:r>
        <w:rPr/>
        <w:t xml:space="preserve">12px </w:t>
      </w:r>
      <w:r>
        <w:rPr/>
        <w:t xml:space="preserve">，填充颜色为 </w:t>
      </w:r>
      <w:r>
        <w:rPr/>
        <w:t xml:space="preserve">#3c303a </w:t>
      </w:r>
      <w:r>
        <w:rPr/>
        <w:t>，按【选择工具】选中此矩形，按</w:t>
      </w:r>
      <w:r>
        <w:rPr/>
        <w:t>ctrl+c</w:t>
      </w:r>
      <w:r>
        <w:rPr/>
        <w:t>，</w:t>
      </w:r>
      <w:r>
        <w:rPr/>
        <w:t>ctrl+f</w:t>
      </w:r>
      <w:r>
        <w:rPr/>
        <w:t>，原位复制粘贴，然后按住【</w:t>
      </w:r>
      <w:r>
        <w:rPr/>
        <w:t>alt</w:t>
      </w:r>
      <w:r>
        <w:rPr/>
        <w:t xml:space="preserve">】键向中间移动 </w:t>
      </w:r>
      <w:r>
        <w:rPr/>
        <w:t>6px(</w:t>
      </w:r>
      <w:r>
        <w:rPr/>
        <w:t xml:space="preserve">按住 </w:t>
      </w:r>
      <w:r>
        <w:rPr/>
        <w:t xml:space="preserve">alt </w:t>
      </w:r>
      <w:r>
        <w:rPr/>
        <w:t>键可以左右同比例缩放</w:t>
      </w:r>
      <w:r>
        <w:rPr/>
        <w:t>)</w:t>
      </w:r>
      <w:r>
        <w:rPr/>
        <w:t xml:space="preserve">，填充颜色 </w:t>
      </w:r>
      <w:r>
        <w:rPr/>
        <w:t xml:space="preserve">#768f49 </w:t>
      </w:r>
      <w:r>
        <w:rPr/>
        <w:t xml:space="preserve">，按住 </w:t>
      </w:r>
      <w:r>
        <w:rPr/>
        <w:t xml:space="preserve">alt+shift </w:t>
      </w:r>
      <w:r>
        <w:rPr/>
        <w:t>键</w:t>
      </w:r>
      <w:r>
        <w:rPr/>
        <w:t>(</w:t>
      </w:r>
      <w:r>
        <w:rPr/>
        <w:t>垂直移动</w:t>
      </w:r>
      <w:r>
        <w:rPr/>
        <w:t>)</w:t>
      </w:r>
      <w:r>
        <w:rPr/>
        <w:t xml:space="preserve">，将此矩形向上移动 </w:t>
      </w:r>
      <w:r>
        <w:rPr/>
        <w:t xml:space="preserve">12px </w:t>
      </w:r>
      <w:r>
        <w:rPr/>
        <w:t xml:space="preserve">，填充颜色为 </w:t>
      </w:r>
      <w:r>
        <w:rPr/>
        <w:t xml:space="preserve">#a5c06c </w:t>
      </w:r>
      <w:r>
        <w:rPr/>
        <w:t xml:space="preserve">，按住 </w:t>
      </w:r>
      <w:r>
        <w:rPr/>
        <w:t xml:space="preserve">shift </w:t>
      </w:r>
      <w:r>
        <w:rPr/>
        <w:t>键选中上述所有矩形，右键编组。</w:t>
      </w:r>
    </w:p>
    <w:p>
      <w:pPr>
        <w:pStyle w:val="Normal"/>
        <w:rPr/>
      </w:pPr>
      <w:r>
        <w:rPr/>
        <w:t xml:space="preserve">步骤 </w:t>
      </w:r>
      <w:r>
        <w:rPr/>
        <w:t>2.2</w:t>
      </w:r>
    </w:p>
    <w:p>
      <w:pPr>
        <w:pStyle w:val="Normal"/>
        <w:rPr/>
      </w:pPr>
      <w:r>
        <w:rPr/>
        <w:t xml:space="preserve">点击【矩形工具】新建矩形，宽 </w:t>
      </w:r>
      <w:r>
        <w:rPr/>
        <w:t xml:space="preserve">100px </w:t>
      </w:r>
      <w:r>
        <w:rPr/>
        <w:t xml:space="preserve">，高 </w:t>
      </w:r>
      <w:r>
        <w:rPr/>
        <w:t xml:space="preserve">100px </w:t>
      </w:r>
      <w:r>
        <w:rPr/>
        <w:t xml:space="preserve">，填充颜色 </w:t>
      </w:r>
      <w:r>
        <w:rPr/>
        <w:t xml:space="preserve">#a5c06c </w:t>
      </w:r>
      <w:r>
        <w:rPr/>
        <w:t xml:space="preserve">，旋转 </w:t>
      </w:r>
      <w:r>
        <w:rPr/>
        <w:t xml:space="preserve">45° </w:t>
      </w:r>
      <w:r>
        <w:rPr/>
        <w:t xml:space="preserve">，按【矩形工具】新建矩形，宽 </w:t>
      </w:r>
      <w:r>
        <w:rPr/>
        <w:t xml:space="preserve">158px </w:t>
      </w:r>
      <w:r>
        <w:rPr/>
        <w:t xml:space="preserve">，高 </w:t>
      </w:r>
      <w:r>
        <w:rPr/>
        <w:t xml:space="preserve">70.7px </w:t>
      </w:r>
      <w:r>
        <w:rPr/>
        <w:t xml:space="preserve">，填充颜色为 </w:t>
      </w:r>
      <w:r>
        <w:rPr/>
        <w:t xml:space="preserve">#a5c06c </w:t>
      </w:r>
      <w:r>
        <w:rPr/>
        <w:t>，选中此两矩形，点击【窗口 – 对齐 – 水平居中对齐】，垂直顶对齐，路径查找器 – 减去顶层，得到一个三角形，选中此三角形，旋转工具，将旋转中心移至三角形最低端中心，旋转</w:t>
      </w:r>
      <w:r>
        <w:rPr/>
        <w:t>90°</w:t>
      </w:r>
      <w:r>
        <w:rPr/>
        <w:t>，【</w:t>
      </w:r>
      <w:r>
        <w:rPr/>
        <w:t>ctrl+d</w:t>
      </w:r>
      <w:r>
        <w:rPr/>
        <w:t>】重复两次操作，得到上下左右四个相同的三角形，左边三角形垂直移动</w:t>
      </w:r>
      <w:r>
        <w:rPr/>
        <w:t>10px</w:t>
      </w:r>
      <w:r>
        <w:rPr/>
        <w:t>，填充颜色</w:t>
      </w:r>
      <w:r>
        <w:rPr/>
        <w:t>#548cad</w:t>
      </w:r>
      <w:r>
        <w:rPr/>
        <w:t>，右边三角形垂直移动</w:t>
      </w:r>
      <w:r>
        <w:rPr/>
        <w:t>10px</w:t>
      </w:r>
      <w:r>
        <w:rPr/>
        <w:t>，填充颜色</w:t>
      </w:r>
      <w:r>
        <w:rPr/>
        <w:t>#d25351</w:t>
      </w:r>
      <w:r>
        <w:rPr/>
        <w:t>，最下面三角形，用直接选择工具在三角形底边中心点添加锚点，按住【</w:t>
      </w:r>
      <w:r>
        <w:rPr/>
        <w:t>shift</w:t>
      </w:r>
      <w:r>
        <w:rPr/>
        <w:t>】键，点击添加的锚点向下移动</w:t>
      </w:r>
      <w:r>
        <w:rPr/>
        <w:t>16px</w:t>
      </w:r>
      <w:r>
        <w:rPr/>
        <w:t>，得到四边形，【选择工具】选中此四边形，垂直移动</w:t>
      </w:r>
      <w:r>
        <w:rPr/>
        <w:t>20px</w:t>
      </w:r>
      <w:r>
        <w:rPr/>
        <w:t>，填充颜色</w:t>
      </w:r>
      <w:r>
        <w:rPr/>
        <w:t>#f2b96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.3</w:t>
      </w:r>
    </w:p>
    <w:p>
      <w:pPr>
        <w:pStyle w:val="Normal"/>
        <w:rPr/>
      </w:pPr>
      <w:r>
        <w:rPr/>
        <w:t xml:space="preserve">将 </w:t>
      </w:r>
      <w:r>
        <w:rPr/>
        <w:t xml:space="preserve">2.2 </w:t>
      </w:r>
      <w:r>
        <w:rPr/>
        <w:t xml:space="preserve">中所有图形编组，注意与 </w:t>
      </w:r>
      <w:r>
        <w:rPr/>
        <w:t xml:space="preserve">2.1 </w:t>
      </w:r>
      <w:r>
        <w:rPr/>
        <w:t>中矩形组相切。</w:t>
      </w:r>
    </w:p>
    <w:p>
      <w:pPr>
        <w:pStyle w:val="Normal"/>
        <w:rPr/>
      </w:pPr>
      <w:r>
        <w:rPr/>
        <w:t xml:space="preserve">步骤 </w:t>
      </w:r>
      <w:r>
        <w:rPr/>
        <w:t>2.4</w:t>
      </w:r>
    </w:p>
    <w:p>
      <w:pPr>
        <w:pStyle w:val="Normal"/>
        <w:rPr/>
      </w:pPr>
      <w:r>
        <w:rPr/>
        <w:t>【矩形工具】新建</w:t>
      </w:r>
      <w:r>
        <w:rPr/>
        <w:t>2</w:t>
      </w:r>
      <w:r>
        <w:rPr/>
        <w:t>个矩形，宽分别</w:t>
      </w:r>
      <w:r>
        <w:rPr/>
        <w:t>120px</w:t>
      </w:r>
      <w:r>
        <w:rPr/>
        <w:t>，</w:t>
      </w:r>
      <w:r>
        <w:rPr/>
        <w:t>110px</w:t>
      </w:r>
      <w:r>
        <w:rPr/>
        <w:t>，高分别</w:t>
      </w:r>
      <w:r>
        <w:rPr/>
        <w:t>120px</w:t>
      </w:r>
      <w:r>
        <w:rPr/>
        <w:t>，</w:t>
      </w:r>
      <w:r>
        <w:rPr/>
        <w:t>110px</w:t>
      </w:r>
      <w:r>
        <w:rPr/>
        <w:t>，填充颜色</w:t>
      </w:r>
      <w:r>
        <w:rPr/>
        <w:t>#2b2822</w:t>
      </w:r>
      <w:r>
        <w:rPr/>
        <w:t>，选中此</w:t>
      </w:r>
      <w:r>
        <w:rPr/>
        <w:t>2</w:t>
      </w:r>
      <w:r>
        <w:rPr/>
        <w:t>个矩形，水平居中对齐，垂直居中对齐，路径查找器，减去顶层，旋转</w:t>
      </w:r>
      <w:r>
        <w:rPr/>
        <w:t>45°;</w:t>
      </w:r>
      <w:r>
        <w:rPr/>
        <w:t>【矩形工具】新建矩形，宽</w:t>
      </w:r>
      <w:r>
        <w:rPr/>
        <w:t>240px</w:t>
      </w:r>
      <w:r>
        <w:rPr/>
        <w:t>，高</w:t>
      </w:r>
      <w:r>
        <w:rPr/>
        <w:t>85px</w:t>
      </w:r>
      <w:r>
        <w:rPr/>
        <w:t>，填充颜色</w:t>
      </w:r>
      <w:r>
        <w:rPr/>
        <w:t>#2b2822</w:t>
      </w:r>
      <w:r>
        <w:rPr/>
        <w:t>，将新矩形与刚才的形状水平居中，垂直底对齐，路径查找器减去顶层，得到新图形。【矩形工具】新建矩形，宽</w:t>
      </w:r>
      <w:r>
        <w:rPr/>
        <w:t>5px</w:t>
      </w:r>
      <w:r>
        <w:rPr/>
        <w:t>，高</w:t>
      </w:r>
      <w:r>
        <w:rPr/>
        <w:t>40px</w:t>
      </w:r>
      <w:r>
        <w:rPr/>
        <w:t>，填充颜色</w:t>
      </w:r>
      <w:r>
        <w:rPr/>
        <w:t>#2b2822</w:t>
      </w:r>
      <w:r>
        <w:rPr/>
        <w:t>，将新矩形与刚刚新形状水平居中底对齐，【形状生成器】得到新形状，注意与</w:t>
      </w:r>
      <w:r>
        <w:rPr/>
        <w:t>2.1</w:t>
      </w:r>
      <w:r>
        <w:rPr/>
        <w:t>图形顶端相切，【</w:t>
      </w:r>
      <w:r>
        <w:rPr/>
        <w:t>shift</w:t>
      </w:r>
      <w:r>
        <w:rPr/>
        <w:t>】选中</w:t>
      </w:r>
      <w:r>
        <w:rPr/>
        <w:t>2.1</w:t>
      </w:r>
      <w:r>
        <w:rPr/>
        <w:t>，</w:t>
      </w:r>
      <w:r>
        <w:rPr/>
        <w:t>2.2</w:t>
      </w:r>
      <w:r>
        <w:rPr/>
        <w:t>，</w:t>
      </w:r>
      <w:r>
        <w:rPr/>
        <w:t>2.3</w:t>
      </w:r>
      <w:r>
        <w:rPr/>
        <w:t>，</w:t>
      </w:r>
      <w:r>
        <w:rPr/>
        <w:t>2.4</w:t>
      </w:r>
      <w:r>
        <w:rPr/>
        <w:t>所有图形，水平居中对齐，并编组【旗子旗帜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2.5</w:t>
      </w:r>
    </w:p>
    <w:p>
      <w:pPr>
        <w:pStyle w:val="Normal"/>
        <w:rPr/>
      </w:pPr>
      <w:r>
        <w:rPr/>
        <w:t>【钢笔工具】 ，分别填充颜色</w:t>
      </w:r>
      <w:r>
        <w:rPr/>
        <w:t>#86593d</w:t>
      </w:r>
      <w:r>
        <w:rPr/>
        <w:t>，</w:t>
      </w:r>
      <w:r>
        <w:rPr/>
        <w:t>#a9734b</w:t>
      </w:r>
      <w:r>
        <w:rPr/>
        <w:t>，【矩形工具】新建</w:t>
      </w:r>
      <w:r>
        <w:rPr/>
        <w:t>2</w:t>
      </w:r>
      <w:r>
        <w:rPr/>
        <w:t>个矩形，宽分别为</w:t>
      </w:r>
      <w:r>
        <w:rPr/>
        <w:t>26px,17px</w:t>
      </w:r>
      <w:r>
        <w:rPr/>
        <w:t>，高分别为</w:t>
      </w:r>
      <w:r>
        <w:rPr/>
        <w:t>26px,17px</w:t>
      </w:r>
      <w:r>
        <w:rPr/>
        <w:t>，填充颜色分别为</w:t>
      </w:r>
      <w:r>
        <w:rPr/>
        <w:t>#d2bca3</w:t>
      </w:r>
      <w:r>
        <w:rPr/>
        <w:t>，</w:t>
      </w:r>
      <w:r>
        <w:rPr/>
        <w:t>#b99794</w:t>
      </w:r>
      <w:r>
        <w:rPr/>
        <w:t>，选中此</w:t>
      </w:r>
      <w:r>
        <w:rPr/>
        <w:t>2</w:t>
      </w:r>
      <w:r>
        <w:rPr/>
        <w:t>个矩形，【水平居中对齐，垂直居中对齐】，并编组。【矩形工具】新建矩形，宽</w:t>
      </w:r>
      <w:r>
        <w:rPr/>
        <w:t>9.5px</w:t>
      </w:r>
      <w:r>
        <w:rPr/>
        <w:t>，高</w:t>
      </w:r>
      <w:r>
        <w:rPr/>
        <w:t>13px</w:t>
      </w:r>
      <w:r>
        <w:rPr/>
        <w:t>，填充颜色</w:t>
      </w:r>
      <w:r>
        <w:rPr/>
        <w:t>#3d322f</w:t>
      </w:r>
      <w:r>
        <w:rPr/>
        <w:t>，按住【</w:t>
      </w:r>
      <w:r>
        <w:rPr/>
        <w:t>alt</w:t>
      </w:r>
      <w:r>
        <w:rPr/>
        <w:t>】键水平向右移动</w:t>
      </w:r>
      <w:r>
        <w:rPr/>
        <w:t>9px</w:t>
      </w:r>
      <w:r>
        <w:rPr/>
        <w:t>复制此矩形，将两矩形编组</w:t>
      </w:r>
      <w:r>
        <w:rPr/>
        <w:t>;</w:t>
      </w:r>
      <w:r>
        <w:rPr/>
        <w:t>新建矩形，宽</w:t>
      </w:r>
      <w:r>
        <w:rPr/>
        <w:t>9.5px</w:t>
      </w:r>
      <w:r>
        <w:rPr/>
        <w:t>，高</w:t>
      </w:r>
      <w:r>
        <w:rPr/>
        <w:t>13px</w:t>
      </w:r>
      <w:r>
        <w:rPr/>
        <w:t>，填充颜色</w:t>
      </w:r>
      <w:r>
        <w:rPr/>
        <w:t>#2f2b2c</w:t>
      </w:r>
      <w:r>
        <w:rPr/>
        <w:t>，按住【</w:t>
      </w:r>
      <w:r>
        <w:rPr/>
        <w:t>alt</w:t>
      </w:r>
      <w:r>
        <w:rPr/>
        <w:t>】键水平向右移动</w:t>
      </w:r>
      <w:r>
        <w:rPr/>
        <w:t>9px</w:t>
      </w:r>
      <w:r>
        <w:rPr/>
        <w:t>复制此矩形，编组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绘制顶棚"/>
      <w:r>
        <w:rPr/>
        <w:t>绘制顶棚</w:t>
      </w:r>
      <w:r>
        <w:rPr/>
        <w:t>:</w:t>
      </w:r>
      <w:bookmarkEnd w:id="3"/>
    </w:p>
    <w:p>
      <w:pPr>
        <w:pStyle w:val="Normal"/>
        <w:rPr/>
      </w:pPr>
      <w:r>
        <w:rPr/>
        <w:t xml:space="preserve">步骤 </w:t>
      </w:r>
      <w:r>
        <w:rPr/>
        <w:t>3.1</w:t>
      </w:r>
    </w:p>
    <w:p>
      <w:pPr>
        <w:pStyle w:val="Normal"/>
        <w:rPr/>
      </w:pPr>
      <w:r>
        <w:rPr/>
        <w:t>新建图层，命名为【头顶帐篷】，【椭圆工具】，宽高均为</w:t>
      </w:r>
      <w:r>
        <w:rPr/>
        <w:t>217px</w:t>
      </w:r>
      <w:r>
        <w:rPr/>
        <w:t>，填充颜色</w:t>
      </w:r>
      <w:r>
        <w:rPr/>
        <w:t>#aac573</w:t>
      </w:r>
      <w:r>
        <w:rPr/>
        <w:t>，【矩形工具】新建矩形，宽</w:t>
      </w:r>
      <w:r>
        <w:rPr/>
        <w:t>230px</w:t>
      </w:r>
      <w:r>
        <w:rPr/>
        <w:t>，高</w:t>
      </w:r>
      <w:r>
        <w:rPr/>
        <w:t>108.5px</w:t>
      </w:r>
      <w:r>
        <w:rPr/>
        <w:t>，填充颜色</w:t>
      </w:r>
      <w:r>
        <w:rPr/>
        <w:t>#aac573</w:t>
      </w:r>
      <w:r>
        <w:rPr/>
        <w:t>，选中圆形和矩形，【对齐】水平居中，垂直底对齐，【路径查找器】减去顶层，得到半圆新图形，按住【</w:t>
      </w:r>
      <w:r>
        <w:rPr/>
        <w:t>alt</w:t>
      </w:r>
      <w:r>
        <w:rPr/>
        <w:t>】键水平向右移动</w:t>
      </w:r>
      <w:r>
        <w:rPr/>
        <w:t>28px</w:t>
      </w:r>
      <w:r>
        <w:rPr/>
        <w:t>复制半圆，填充颜色</w:t>
      </w:r>
      <w:r>
        <w:rPr/>
        <w:t>#f7fae9</w:t>
      </w:r>
      <w:r>
        <w:rPr/>
        <w:t>，再按住【</w:t>
      </w:r>
      <w:r>
        <w:rPr/>
        <w:t>alt</w:t>
      </w:r>
      <w:r>
        <w:rPr/>
        <w:t>】键水平向右移动</w:t>
      </w:r>
      <w:r>
        <w:rPr/>
        <w:t>28px</w:t>
      </w:r>
      <w:r>
        <w:rPr/>
        <w:t>复制半圆，填充颜色</w:t>
      </w:r>
      <w:r>
        <w:rPr/>
        <w:t>#aac573</w:t>
      </w:r>
      <w:r>
        <w:rPr/>
        <w:t>，按住【</w:t>
      </w:r>
      <w:r>
        <w:rPr/>
        <w:t>alt</w:t>
      </w:r>
      <w:r>
        <w:rPr/>
        <w:t>】键水平向右移动</w:t>
      </w:r>
      <w:r>
        <w:rPr/>
        <w:t>28px</w:t>
      </w:r>
      <w:r>
        <w:rPr/>
        <w:t>复制半圆，填充颜色</w:t>
      </w:r>
      <w:r>
        <w:rPr/>
        <w:t>#f7fae9</w:t>
      </w:r>
      <w:r>
        <w:rPr/>
        <w:t>，再按住【</w:t>
      </w:r>
      <w:r>
        <w:rPr/>
        <w:t>alt</w:t>
      </w:r>
      <w:r>
        <w:rPr/>
        <w:t>】键水平向右移动</w:t>
      </w:r>
      <w:r>
        <w:rPr/>
        <w:t>28px</w:t>
      </w:r>
      <w:r>
        <w:rPr/>
        <w:t>复制半圆，填充颜色</w:t>
      </w:r>
      <w:r>
        <w:rPr/>
        <w:t>#aac573</w:t>
      </w:r>
      <w:r>
        <w:rPr/>
        <w:t>，按住【</w:t>
      </w:r>
      <w:r>
        <w:rPr/>
        <w:t>alt</w:t>
      </w:r>
      <w:r>
        <w:rPr/>
        <w:t>】键水平向右移动</w:t>
      </w:r>
      <w:r>
        <w:rPr/>
        <w:t>28px</w:t>
      </w:r>
      <w:r>
        <w:rPr/>
        <w:t>复制半圆，填充颜色</w:t>
      </w:r>
      <w:r>
        <w:rPr/>
        <w:t>#f7fae9</w:t>
      </w:r>
      <w:r>
        <w:rPr/>
        <w:t>，</w:t>
      </w:r>
      <w:r>
        <w:rPr/>
        <w:t>(</w:t>
      </w:r>
      <w:r>
        <w:rPr/>
        <w:t>每种颜色的半圆各</w:t>
      </w:r>
      <w:r>
        <w:rPr/>
        <w:t>3</w:t>
      </w:r>
      <w:r>
        <w:rPr/>
        <w:t>个</w:t>
      </w:r>
      <w:r>
        <w:rPr/>
        <w:t>)</w:t>
      </w:r>
      <w:r>
        <w:rPr/>
        <w:t>，最后按住【</w:t>
      </w:r>
      <w:r>
        <w:rPr/>
        <w:t>alt</w:t>
      </w:r>
      <w:r>
        <w:rPr/>
        <w:t>】键水平向右移动</w:t>
      </w:r>
      <w:r>
        <w:rPr/>
        <w:t>28px</w:t>
      </w:r>
      <w:r>
        <w:rPr/>
        <w:t>复制半圆，填充颜色</w:t>
      </w:r>
      <w:r>
        <w:rPr/>
        <w:t>#738a4f</w:t>
      </w:r>
      <w:r>
        <w:rPr/>
        <w:t>。复制最后一个半圆，</w:t>
      </w:r>
      <w:r>
        <w:rPr/>
        <w:t>ctrl+c</w:t>
      </w:r>
      <w:r>
        <w:rPr/>
        <w:t>，</w:t>
      </w:r>
      <w:r>
        <w:rPr/>
        <w:t>ctrl+f,</w:t>
      </w:r>
      <w:r>
        <w:rPr/>
        <w:t>【</w:t>
      </w:r>
      <w:r>
        <w:rPr/>
        <w:t>shift+alt</w:t>
      </w:r>
      <w:r>
        <w:rPr/>
        <w:t>】等比缩小</w:t>
      </w:r>
      <w:r>
        <w:rPr/>
        <w:t>21px</w:t>
      </w:r>
      <w:r>
        <w:rPr/>
        <w:t>，填充颜色</w:t>
      </w:r>
      <w:r>
        <w:rPr/>
        <w:t>#4c6c3b</w:t>
      </w:r>
      <w:r>
        <w:rPr/>
        <w:t>，将以上</w:t>
      </w:r>
      <w:r>
        <w:rPr/>
        <w:t>8</w:t>
      </w:r>
      <w:r>
        <w:rPr/>
        <w:t>个半圆编组。</w:t>
      </w:r>
    </w:p>
    <w:p>
      <w:pPr>
        <w:pStyle w:val="Normal"/>
        <w:rPr/>
      </w:pPr>
      <w:r>
        <w:rPr/>
        <w:t xml:space="preserve">步骤 </w:t>
      </w:r>
      <w:r>
        <w:rPr/>
        <w:t>3.2</w:t>
      </w:r>
    </w:p>
    <w:p>
      <w:pPr>
        <w:pStyle w:val="Normal"/>
        <w:rPr/>
      </w:pPr>
      <w:r>
        <w:rPr/>
        <w:t>【矩形工具】新建矩形，宽</w:t>
      </w:r>
      <w:r>
        <w:rPr/>
        <w:t>28px</w:t>
      </w:r>
      <w:r>
        <w:rPr/>
        <w:t>，高</w:t>
      </w:r>
      <w:r>
        <w:rPr/>
        <w:t>18px</w:t>
      </w:r>
      <w:r>
        <w:rPr/>
        <w:t>，填充颜色</w:t>
      </w:r>
      <w:r>
        <w:rPr/>
        <w:t>#7b8d58</w:t>
      </w:r>
      <w:r>
        <w:rPr/>
        <w:t>，直接选择工具选中矩形下面两个锚点，圆角设置为</w:t>
      </w:r>
      <w:r>
        <w:rPr/>
        <w:t>8°</w:t>
      </w:r>
      <w:r>
        <w:rPr/>
        <w:t>，选中此矩形，水平移动</w:t>
      </w:r>
      <w:r>
        <w:rPr/>
        <w:t>28px</w:t>
      </w:r>
      <w:r>
        <w:rPr/>
        <w:t>，填充颜色</w:t>
      </w:r>
      <w:r>
        <w:rPr/>
        <w:t>#f3e2ae</w:t>
      </w:r>
      <w:r>
        <w:rPr/>
        <w:t>，【</w:t>
      </w:r>
      <w:r>
        <w:rPr/>
        <w:t>ctrl+d</w:t>
      </w:r>
      <w:r>
        <w:rPr/>
        <w:t>】重复</w:t>
      </w:r>
      <w:r>
        <w:rPr/>
        <w:t>4</w:t>
      </w:r>
      <w:r>
        <w:rPr/>
        <w:t>次操作，得到四个相同的图形，第</w:t>
      </w:r>
      <w:r>
        <w:rPr/>
        <w:t>1</w:t>
      </w:r>
      <w:r>
        <w:rPr/>
        <w:t>，</w:t>
      </w:r>
      <w:r>
        <w:rPr/>
        <w:t>3</w:t>
      </w:r>
      <w:r>
        <w:rPr/>
        <w:t>个图形填充颜色</w:t>
      </w:r>
      <w:r>
        <w:rPr/>
        <w:t>#7b8d58</w:t>
      </w:r>
      <w:r>
        <w:rPr/>
        <w:t>，第</w:t>
      </w:r>
      <w:r>
        <w:rPr/>
        <w:t>2</w:t>
      </w:r>
      <w:r>
        <w:rPr/>
        <w:t>，</w:t>
      </w:r>
      <w:r>
        <w:rPr/>
        <w:t>4</w:t>
      </w:r>
      <w:r>
        <w:rPr/>
        <w:t>个图形填充颜色</w:t>
      </w:r>
      <w:r>
        <w:rPr/>
        <w:t>#f3e2ae</w:t>
      </w:r>
      <w:r>
        <w:rPr/>
        <w:t>，按【</w:t>
      </w:r>
      <w:r>
        <w:rPr/>
        <w:t>shift</w:t>
      </w:r>
      <w:r>
        <w:rPr/>
        <w:t>】键选中上述</w:t>
      </w:r>
      <w:r>
        <w:rPr/>
        <w:t>6</w:t>
      </w:r>
      <w:r>
        <w:rPr/>
        <w:t>个图形编组，与</w:t>
      </w:r>
      <w:r>
        <w:rPr/>
        <w:t>3.1</w:t>
      </w:r>
      <w:r>
        <w:rPr/>
        <w:t>形状底部相切。</w:t>
      </w:r>
    </w:p>
    <w:p>
      <w:pPr>
        <w:pStyle w:val="Normal"/>
        <w:rPr/>
      </w:pPr>
      <w:r>
        <w:rPr/>
        <w:t xml:space="preserve">步骤 </w:t>
      </w:r>
      <w:r>
        <w:rPr/>
        <w:t>3.3</w:t>
      </w:r>
    </w:p>
    <w:p>
      <w:pPr>
        <w:pStyle w:val="Normal"/>
        <w:rPr/>
      </w:pPr>
      <w:r>
        <w:rPr/>
        <w:t>【矩形工具】新建矩形，宽</w:t>
      </w:r>
      <w:r>
        <w:rPr/>
        <w:t>360px</w:t>
      </w:r>
      <w:r>
        <w:rPr/>
        <w:t>，高</w:t>
      </w:r>
      <w:r>
        <w:rPr/>
        <w:t>12px</w:t>
      </w:r>
      <w:r>
        <w:rPr/>
        <w:t>，填充颜色</w:t>
      </w:r>
      <w:r>
        <w:rPr/>
        <w:t>#a4704e</w:t>
      </w:r>
      <w:r>
        <w:rPr/>
        <w:t>，新建矩形，宽</w:t>
      </w:r>
      <w:r>
        <w:rPr/>
        <w:t>46px</w:t>
      </w:r>
      <w:r>
        <w:rPr/>
        <w:t>，高</w:t>
      </w:r>
      <w:r>
        <w:rPr/>
        <w:t>12px</w:t>
      </w:r>
      <w:r>
        <w:rPr/>
        <w:t>，填充颜色</w:t>
      </w:r>
      <w:r>
        <w:rPr/>
        <w:t>#a5c06c</w:t>
      </w:r>
      <w:r>
        <w:rPr/>
        <w:t>，选中此两个矩形，【水平居中，垂直居中对齐】，选中后一个矩形，水平移动</w:t>
      </w:r>
      <w:r>
        <w:rPr/>
        <w:t>45px</w:t>
      </w:r>
      <w:r>
        <w:rPr/>
        <w:t>，将上述</w:t>
      </w:r>
      <w:r>
        <w:rPr/>
        <w:t>3</w:t>
      </w:r>
      <w:r>
        <w:rPr/>
        <w:t>个矩形编组</w:t>
      </w:r>
      <w:r>
        <w:rPr/>
        <w:t>;</w:t>
      </w:r>
      <w:r>
        <w:rPr/>
        <w:t>新建矩形，宽</w:t>
      </w:r>
      <w:r>
        <w:rPr/>
        <w:t>360px</w:t>
      </w:r>
      <w:r>
        <w:rPr/>
        <w:t>，高</w:t>
      </w:r>
      <w:r>
        <w:rPr/>
        <w:t>12px</w:t>
      </w:r>
      <w:r>
        <w:rPr/>
        <w:t>，填充颜色</w:t>
      </w:r>
      <w:r>
        <w:rPr/>
        <w:t>#86593d</w:t>
      </w:r>
      <w:r>
        <w:rPr/>
        <w:t>，新建矩形，宽</w:t>
      </w:r>
      <w:r>
        <w:rPr/>
        <w:t>46px</w:t>
      </w:r>
      <w:r>
        <w:rPr/>
        <w:t>，高</w:t>
      </w:r>
      <w:r>
        <w:rPr/>
        <w:t>12px</w:t>
      </w:r>
      <w:r>
        <w:rPr/>
        <w:t>，填充颜色</w:t>
      </w:r>
      <w:r>
        <w:rPr/>
        <w:t>#749241</w:t>
      </w:r>
      <w:r>
        <w:rPr/>
        <w:t>，选中此两个矩形，【水平居中，垂直居中对齐】，选中后一个矩形，水平移动</w:t>
      </w:r>
      <w:r>
        <w:rPr/>
        <w:t>45px</w:t>
      </w:r>
      <w:r>
        <w:rPr/>
        <w:t>，将上述</w:t>
      </w:r>
      <w:r>
        <w:rPr/>
        <w:t>3</w:t>
      </w:r>
      <w:r>
        <w:rPr/>
        <w:t>个矩形编组。将上述两个编组的图形，注意两个图形相切。【矩形工具】新建矩形，宽</w:t>
      </w:r>
      <w:r>
        <w:rPr/>
        <w:t>24px</w:t>
      </w:r>
      <w:r>
        <w:rPr/>
        <w:t>，高</w:t>
      </w:r>
      <w:r>
        <w:rPr/>
        <w:t>24px</w:t>
      </w:r>
      <w:r>
        <w:rPr/>
        <w:t>，填充颜色</w:t>
      </w:r>
      <w:r>
        <w:rPr/>
        <w:t>#d2bca3</w:t>
      </w:r>
      <w:r>
        <w:rPr/>
        <w:t>，新建矩形，宽</w:t>
      </w:r>
      <w:r>
        <w:rPr/>
        <w:t>14px</w:t>
      </w:r>
      <w:r>
        <w:rPr/>
        <w:t>，高</w:t>
      </w:r>
      <w:r>
        <w:rPr/>
        <w:t>14px</w:t>
      </w:r>
      <w:r>
        <w:rPr/>
        <w:t>，填充颜色</w:t>
      </w:r>
      <w:r>
        <w:rPr/>
        <w:t>#b99794</w:t>
      </w:r>
      <w:r>
        <w:rPr/>
        <w:t>，选中此</w:t>
      </w:r>
      <w:r>
        <w:rPr/>
        <w:t>2</w:t>
      </w:r>
      <w:r>
        <w:rPr/>
        <w:t>个矩形，水平居中对齐，垂直居中对齐，并编组。 将上述三个编组的形状编组，命名【前杆】，复制【前杆】，命名【后杆】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绘制行囊"/>
      <w:r>
        <w:rPr/>
        <w:t>绘制行囊</w:t>
      </w:r>
      <w:r>
        <w:rPr/>
        <w:t>:</w:t>
      </w:r>
      <w:bookmarkEnd w:id="4"/>
    </w:p>
    <w:p>
      <w:pPr>
        <w:pStyle w:val="Normal"/>
        <w:rPr/>
      </w:pPr>
      <w:r>
        <w:rPr/>
        <w:t xml:space="preserve">步骤 </w:t>
      </w:r>
      <w:r>
        <w:rPr/>
        <w:t>4.1</w:t>
      </w:r>
    </w:p>
    <w:p>
      <w:pPr>
        <w:pStyle w:val="Normal"/>
        <w:rPr/>
      </w:pPr>
      <w:r>
        <w:rPr/>
        <w:t>【行囊上部蓝色】 【椭圆工具】新建</w:t>
      </w:r>
      <w:r>
        <w:rPr/>
        <w:t>6</w:t>
      </w:r>
      <w:r>
        <w:rPr/>
        <w:t>个圆形，宽，高分别为</w:t>
      </w:r>
      <w:r>
        <w:rPr/>
        <w:t>28px</w:t>
      </w:r>
      <w:r>
        <w:rPr/>
        <w:t>，</w:t>
      </w:r>
      <w:r>
        <w:rPr/>
        <w:t>49px</w:t>
      </w:r>
      <w:r>
        <w:rPr/>
        <w:t>，</w:t>
      </w:r>
      <w:r>
        <w:rPr/>
        <w:t>56px</w:t>
      </w:r>
      <w:r>
        <w:rPr/>
        <w:t>，</w:t>
      </w:r>
      <w:r>
        <w:rPr/>
        <w:t>71px</w:t>
      </w:r>
      <w:r>
        <w:rPr/>
        <w:t>，</w:t>
      </w:r>
      <w:r>
        <w:rPr/>
        <w:t>78px</w:t>
      </w:r>
      <w:r>
        <w:rPr/>
        <w:t>，</w:t>
      </w:r>
      <w:r>
        <w:rPr/>
        <w:t>112px</w:t>
      </w:r>
      <w:r>
        <w:rPr/>
        <w:t>，填充颜色分别为</w:t>
      </w:r>
      <w:r>
        <w:rPr/>
        <w:t>#5189a5</w:t>
      </w:r>
      <w:r>
        <w:rPr/>
        <w:t>，</w:t>
      </w:r>
      <w:r>
        <w:rPr/>
        <w:t>335b76</w:t>
      </w:r>
      <w:r>
        <w:rPr/>
        <w:t>，</w:t>
      </w:r>
      <w:r>
        <w:rPr/>
        <w:t>3a5d78</w:t>
      </w:r>
      <w:r>
        <w:rPr/>
        <w:t>，</w:t>
      </w:r>
      <w:r>
        <w:rPr/>
        <w:t>4b7196</w:t>
      </w:r>
      <w:r>
        <w:rPr/>
        <w:t>，</w:t>
      </w:r>
      <w:r>
        <w:rPr/>
        <w:t>557491</w:t>
      </w:r>
      <w:r>
        <w:rPr/>
        <w:t>，</w:t>
      </w:r>
      <w:r>
        <w:rPr/>
        <w:t>538bae</w:t>
      </w:r>
      <w:r>
        <w:rPr/>
        <w:t>，注意圆形的前后顺序，最小的圆形在最里面，最大的在最外面，再将</w:t>
      </w:r>
      <w:r>
        <w:rPr/>
        <w:t>6</w:t>
      </w:r>
      <w:r>
        <w:rPr/>
        <w:t>个圆【水平居中对齐，垂直居中对齐】，将</w:t>
      </w:r>
      <w:r>
        <w:rPr/>
        <w:t>6</w:t>
      </w:r>
      <w:r>
        <w:rPr/>
        <w:t>个圆编组。 【矩形工具】新建矩形，宽</w:t>
      </w:r>
      <w:r>
        <w:rPr/>
        <w:t>217px</w:t>
      </w:r>
      <w:r>
        <w:rPr/>
        <w:t>，高</w:t>
      </w:r>
      <w:r>
        <w:rPr/>
        <w:t>112px</w:t>
      </w:r>
      <w:r>
        <w:rPr/>
        <w:t>，填充颜色</w:t>
      </w:r>
      <w:r>
        <w:rPr/>
        <w:t># 3e5976</w:t>
      </w:r>
      <w:r>
        <w:rPr/>
        <w:t>，【直接选择工具】选中矩形右面两个锚点，圆角拉到最大。复制上述图形，【</w:t>
      </w:r>
      <w:r>
        <w:rPr/>
        <w:t>alt</w:t>
      </w:r>
      <w:r>
        <w:rPr/>
        <w:t>】键水平向左移动</w:t>
      </w:r>
      <w:r>
        <w:rPr/>
        <w:t>22px</w:t>
      </w:r>
      <w:r>
        <w:rPr/>
        <w:t>，选中这两个形状，【路径查找器】减去顶层，得到的形状填充颜色</w:t>
      </w:r>
      <w:r>
        <w:rPr/>
        <w:t>#2d2232</w:t>
      </w:r>
      <w:r>
        <w:rPr/>
        <w:t>，选中此形状，按【</w:t>
      </w:r>
      <w:r>
        <w:rPr/>
        <w:t>alt+shift</w:t>
      </w:r>
      <w:r>
        <w:rPr/>
        <w:t>】键水平向右移动</w:t>
      </w:r>
      <w:r>
        <w:rPr/>
        <w:t>90px</w:t>
      </w:r>
      <w:r>
        <w:rPr/>
        <w:t>。 【矩形工具】新建矩形，宽</w:t>
      </w:r>
      <w:r>
        <w:rPr/>
        <w:t>240px</w:t>
      </w:r>
      <w:r>
        <w:rPr/>
        <w:t>，高</w:t>
      </w:r>
      <w:r>
        <w:rPr/>
        <w:t>38px</w:t>
      </w:r>
      <w:r>
        <w:rPr/>
        <w:t>，填充颜色</w:t>
      </w:r>
      <w:r>
        <w:rPr/>
        <w:t>#2d2232</w:t>
      </w:r>
      <w:r>
        <w:rPr/>
        <w:t>，将此矩形和此步骤中第一个图形【水平左对齐，垂直底对齐】，复制第一个图形，</w:t>
      </w:r>
      <w:r>
        <w:rPr/>
        <w:t>ctrl+c</w:t>
      </w:r>
      <w:r>
        <w:rPr/>
        <w:t>，</w:t>
      </w:r>
      <w:r>
        <w:rPr/>
        <w:t>ctrl+f</w:t>
      </w:r>
      <w:r>
        <w:rPr/>
        <w:t>粘贴在新建的矩形上，选中两个图形，建立剪切蒙版，得到新形状，将上述得到的所有形状编组，命名【行囊上部蓝色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4.2</w:t>
      </w:r>
    </w:p>
    <w:p>
      <w:pPr>
        <w:pStyle w:val="Normal"/>
        <w:rPr/>
      </w:pPr>
      <w:r>
        <w:rPr/>
        <w:t>新建矩形，颜色</w:t>
      </w:r>
      <w:r>
        <w:rPr/>
        <w:t>#8c7e73</w:t>
      </w:r>
      <w:r>
        <w:rPr/>
        <w:t>，将右面两个锚点拉到最大</w:t>
      </w:r>
      <w:r>
        <w:rPr/>
        <w:t>;</w:t>
      </w:r>
      <w:r>
        <w:rPr/>
        <w:t>新建矩形，颜色</w:t>
      </w:r>
      <w:r>
        <w:rPr/>
        <w:t>#b79a82</w:t>
      </w:r>
      <w:r>
        <w:rPr/>
        <w:t>，将左面两个锚点拉到最大</w:t>
      </w:r>
      <w:r>
        <w:rPr/>
        <w:t>;</w:t>
      </w:r>
      <w:r>
        <w:rPr/>
        <w:t>新建</w:t>
      </w:r>
      <w:r>
        <w:rPr/>
        <w:t>3</w:t>
      </w:r>
      <w:r>
        <w:rPr/>
        <w:t>个矩形，颜色</w:t>
      </w:r>
      <w:r>
        <w:rPr/>
        <w:t>#b79a82</w:t>
      </w:r>
      <w:r>
        <w:rPr/>
        <w:t>，将以上所有形状编组，得到新形状。按照以上操作绘制新图形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4.3</w:t>
      </w:r>
    </w:p>
    <w:p>
      <w:pPr>
        <w:pStyle w:val="Normal"/>
        <w:rPr/>
      </w:pPr>
      <w:r>
        <w:rPr/>
        <w:t>新建矩形，宽</w:t>
      </w:r>
      <w:r>
        <w:rPr/>
        <w:t>78px</w:t>
      </w:r>
      <w:r>
        <w:rPr/>
        <w:t>，高</w:t>
      </w:r>
      <w:r>
        <w:rPr/>
        <w:t>30px</w:t>
      </w:r>
      <w:r>
        <w:rPr/>
        <w:t>，颜色</w:t>
      </w:r>
      <w:r>
        <w:rPr/>
        <w:t>#917e76</w:t>
      </w:r>
      <w:r>
        <w:rPr/>
        <w:t>，【直接选择工具】勾选右上角锚点，得到新形状，重复操作，绘制颜色</w:t>
      </w:r>
      <w:r>
        <w:rPr/>
        <w:t>#ab957e</w:t>
      </w:r>
      <w:r>
        <w:rPr/>
        <w:t>的形状，新建矩形，宽</w:t>
      </w:r>
      <w:r>
        <w:rPr/>
        <w:t>15px</w:t>
      </w:r>
      <w:r>
        <w:rPr/>
        <w:t>，高</w:t>
      </w:r>
      <w:r>
        <w:rPr/>
        <w:t>30px</w:t>
      </w:r>
      <w:r>
        <w:rPr/>
        <w:t>，颜色</w:t>
      </w:r>
      <w:r>
        <w:rPr/>
        <w:t>#d8c5a8</w:t>
      </w:r>
      <w:r>
        <w:rPr/>
        <w:t>，将此三个形状编组。按照所有操作，绘制新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4.4</w:t>
      </w:r>
    </w:p>
    <w:p>
      <w:pPr>
        <w:pStyle w:val="Normal"/>
        <w:rPr/>
      </w:pPr>
      <w:r>
        <w:rPr/>
        <w:t>按照</w:t>
      </w:r>
      <w:r>
        <w:rPr/>
        <w:t>4.3</w:t>
      </w:r>
      <w:r>
        <w:rPr/>
        <w:t>操作，绘制如图图形，新建圆形，宽高均为</w:t>
      </w:r>
      <w:r>
        <w:rPr/>
        <w:t>150px</w:t>
      </w:r>
      <w:r>
        <w:rPr/>
        <w:t>，颜色</w:t>
      </w:r>
      <w:r>
        <w:rPr/>
        <w:t>#231815</w:t>
      </w:r>
      <w:r>
        <w:rPr/>
        <w:t>，建立剪切蒙版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绘制人物"/>
      <w:r>
        <w:rPr/>
        <w:t>绘制人物</w:t>
      </w:r>
      <w:r>
        <w:rPr/>
        <w:t>:</w:t>
      </w:r>
      <w:bookmarkEnd w:id="5"/>
    </w:p>
    <w:p>
      <w:pPr>
        <w:pStyle w:val="Normal"/>
        <w:rPr/>
      </w:pPr>
      <w:r>
        <w:rPr/>
        <w:t xml:space="preserve">步骤 </w:t>
      </w:r>
      <w:r>
        <w:rPr/>
        <w:t>5.1</w:t>
      </w:r>
    </w:p>
    <w:p>
      <w:pPr>
        <w:pStyle w:val="Normal"/>
        <w:rPr/>
      </w:pPr>
      <w:r>
        <w:rPr/>
        <w:t>新建图层，命名【人物】【人物头发】【矩形工具】新建矩形，宽</w:t>
      </w:r>
      <w:r>
        <w:rPr/>
        <w:t>150px</w:t>
      </w:r>
      <w:r>
        <w:rPr/>
        <w:t>，高</w:t>
      </w:r>
      <w:r>
        <w:rPr/>
        <w:t>75px</w:t>
      </w:r>
      <w:r>
        <w:rPr/>
        <w:t>，填充颜色</w:t>
      </w:r>
      <w:r>
        <w:rPr/>
        <w:t>#50464a</w:t>
      </w:r>
      <w:r>
        <w:rPr/>
        <w:t>，【直接选择工具】，勾选上侧</w:t>
      </w:r>
      <w:r>
        <w:rPr/>
        <w:t>2</w:t>
      </w:r>
      <w:r>
        <w:rPr/>
        <w:t>个锚点，锚点圆角</w:t>
      </w:r>
      <w:r>
        <w:rPr/>
        <w:t>35°</w:t>
      </w:r>
      <w:r>
        <w:rPr/>
        <w:t>，，勾选左下侧</w:t>
      </w:r>
      <w:r>
        <w:rPr/>
        <w:t>1</w:t>
      </w:r>
      <w:r>
        <w:rPr/>
        <w:t>个锚点，上锚点圆角</w:t>
      </w:r>
      <w:r>
        <w:rPr/>
        <w:t>24°;</w:t>
      </w:r>
      <w:r>
        <w:rPr/>
        <w:t>【矩形工具】新建矩形，宽</w:t>
      </w:r>
      <w:r>
        <w:rPr/>
        <w:t>137.5px</w:t>
      </w:r>
      <w:r>
        <w:rPr/>
        <w:t>，高</w:t>
      </w:r>
      <w:r>
        <w:rPr/>
        <w:t>43px</w:t>
      </w:r>
      <w:r>
        <w:rPr/>
        <w:t>，填充颜色</w:t>
      </w:r>
      <w:r>
        <w:rPr/>
        <w:t>#2a242b</w:t>
      </w:r>
      <w:r>
        <w:rPr/>
        <w:t>，【直接选择工具】，勾选上侧</w:t>
      </w:r>
      <w:r>
        <w:rPr/>
        <w:t>2</w:t>
      </w:r>
      <w:r>
        <w:rPr/>
        <w:t>个锚点，上锚点圆角</w:t>
      </w:r>
      <w:r>
        <w:rPr/>
        <w:t>34°;</w:t>
      </w:r>
      <w:r>
        <w:rPr/>
        <w:t>【矩形工具】新建矩形，宽</w:t>
      </w:r>
      <w:r>
        <w:rPr/>
        <w:t>34px</w:t>
      </w:r>
      <w:r>
        <w:rPr/>
        <w:t>，高</w:t>
      </w:r>
      <w:r>
        <w:rPr/>
        <w:t>134px</w:t>
      </w:r>
      <w:r>
        <w:rPr/>
        <w:t>，填充颜色</w:t>
      </w:r>
      <w:r>
        <w:rPr/>
        <w:t>#2a242b</w:t>
      </w:r>
      <w:r>
        <w:rPr/>
        <w:t>，【直接选择工具】，勾选右侧</w:t>
      </w:r>
      <w:r>
        <w:rPr/>
        <w:t>2</w:t>
      </w:r>
      <w:r>
        <w:rPr/>
        <w:t>个锚点，锚点圆角</w:t>
      </w:r>
      <w:r>
        <w:rPr/>
        <w:t>34°;</w:t>
      </w:r>
      <w:r>
        <w:rPr/>
        <w:t>【矩形工具】新建矩形，宽</w:t>
      </w:r>
      <w:r>
        <w:rPr/>
        <w:t>29px</w:t>
      </w:r>
      <w:r>
        <w:rPr/>
        <w:t>，高</w:t>
      </w:r>
      <w:r>
        <w:rPr/>
        <w:t>89px</w:t>
      </w:r>
      <w:r>
        <w:rPr/>
        <w:t>，填充颜色</w:t>
      </w:r>
      <w:r>
        <w:rPr/>
        <w:t>#2a242b</w:t>
      </w:r>
      <w:r>
        <w:rPr/>
        <w:t>，【直接选择工具】，勾选左下侧</w:t>
      </w:r>
      <w:r>
        <w:rPr/>
        <w:t>1</w:t>
      </w:r>
      <w:r>
        <w:rPr/>
        <w:t>个锚点，将圆角拉到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2</w:t>
      </w:r>
    </w:p>
    <w:p>
      <w:pPr>
        <w:pStyle w:val="Normal"/>
        <w:rPr/>
      </w:pPr>
      <w:r>
        <w:rPr/>
        <w:t>【人脸】【矩形工具】新建矩形，宽</w:t>
      </w:r>
      <w:r>
        <w:rPr/>
        <w:t>103px</w:t>
      </w:r>
      <w:r>
        <w:rPr/>
        <w:t>，高</w:t>
      </w:r>
      <w:r>
        <w:rPr/>
        <w:t>96px</w:t>
      </w:r>
      <w:r>
        <w:rPr/>
        <w:t>，填充颜色</w:t>
      </w:r>
      <w:r>
        <w:rPr/>
        <w:t>#f4c992</w:t>
      </w:r>
      <w:r>
        <w:rPr/>
        <w:t>，【直接选择工具】，勾选下侧</w:t>
      </w:r>
      <w:r>
        <w:rPr/>
        <w:t>2</w:t>
      </w:r>
      <w:r>
        <w:rPr/>
        <w:t>个锚点，左侧锚点圆角</w:t>
      </w:r>
      <w:r>
        <w:rPr/>
        <w:t>43°</w:t>
      </w:r>
      <w:r>
        <w:rPr/>
        <w:t>，右侧锚点圆角</w:t>
      </w:r>
      <w:r>
        <w:rPr/>
        <w:t>22°;</w:t>
      </w:r>
      <w:r>
        <w:rPr/>
        <w:t>【矩形工具】新建矩形，宽</w:t>
      </w:r>
      <w:r>
        <w:rPr/>
        <w:t>103px</w:t>
      </w:r>
      <w:r>
        <w:rPr/>
        <w:t>，高</w:t>
      </w:r>
      <w:r>
        <w:rPr/>
        <w:t>27px</w:t>
      </w:r>
      <w:r>
        <w:rPr/>
        <w:t>，填充颜色</w:t>
      </w:r>
      <w:r>
        <w:rPr/>
        <w:t>#e7ae85</w:t>
      </w:r>
      <w:r>
        <w:rPr/>
        <w:t>，透明度</w:t>
      </w:r>
      <w:r>
        <w:rPr/>
        <w:t>50%</w:t>
      </w:r>
      <w:r>
        <w:rPr/>
        <w:t>，此矩形与第一个矩形【水平居中对齐，垂直顶对齐】</w:t>
      </w:r>
      <w:r>
        <w:rPr/>
        <w:t>;</w:t>
      </w:r>
      <w:r>
        <w:rPr/>
        <w:t>【矩形工具】新建矩形，宽</w:t>
      </w:r>
      <w:r>
        <w:rPr/>
        <w:t>11px</w:t>
      </w:r>
      <w:r>
        <w:rPr/>
        <w:t>，高</w:t>
      </w:r>
      <w:r>
        <w:rPr/>
        <w:t>28px</w:t>
      </w:r>
      <w:r>
        <w:rPr/>
        <w:t>，填充颜色</w:t>
      </w:r>
      <w:r>
        <w:rPr/>
        <w:t>#f4c992</w:t>
      </w:r>
      <w:r>
        <w:rPr/>
        <w:t>，作为【耳朵】。【直接选择工具】，勾选右侧</w:t>
      </w:r>
      <w:r>
        <w:rPr/>
        <w:t>2</w:t>
      </w:r>
      <w:r>
        <w:rPr/>
        <w:t>个锚点，圆角拉到最大</w:t>
      </w:r>
      <w:r>
        <w:rPr/>
        <w:t>;</w:t>
      </w:r>
      <w:r>
        <w:rPr/>
        <w:t>【椭圆工具】，新建圆形宽高均</w:t>
      </w:r>
      <w:r>
        <w:rPr/>
        <w:t>9px</w:t>
      </w:r>
      <w:r>
        <w:rPr/>
        <w:t>，填充颜色</w:t>
      </w:r>
      <w:r>
        <w:rPr/>
        <w:t>#2a242b</w:t>
      </w:r>
      <w:r>
        <w:rPr/>
        <w:t>，按【</w:t>
      </w:r>
      <w:r>
        <w:rPr/>
        <w:t>alt</w:t>
      </w:r>
      <w:r>
        <w:rPr/>
        <w:t>】键水平向右移动</w:t>
      </w:r>
      <w:r>
        <w:rPr/>
        <w:t>47px</w:t>
      </w:r>
      <w:r>
        <w:rPr/>
        <w:t>复制一只眼睛，将两只眼睛编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3</w:t>
      </w:r>
    </w:p>
    <w:p>
      <w:pPr>
        <w:pStyle w:val="Normal"/>
        <w:rPr/>
      </w:pPr>
      <w:r>
        <w:rPr/>
        <w:t>【鼻子，嘴巴】【矩形工具】新建矩形，宽</w:t>
      </w:r>
      <w:r>
        <w:rPr/>
        <w:t>18.5px</w:t>
      </w:r>
      <w:r>
        <w:rPr/>
        <w:t>，高</w:t>
      </w:r>
      <w:r>
        <w:rPr/>
        <w:t>27.5px</w:t>
      </w:r>
      <w:r>
        <w:rPr/>
        <w:t>，填充颜色</w:t>
      </w:r>
      <w:r>
        <w:rPr/>
        <w:t>#e69957</w:t>
      </w:r>
      <w:r>
        <w:rPr/>
        <w:t>，【直接选择工具】选中左上角锚点，向右移动</w:t>
      </w:r>
      <w:r>
        <w:rPr/>
        <w:t>27.5px</w:t>
      </w:r>
      <w:r>
        <w:rPr/>
        <w:t>，得到一个梯形，【矩形工具】新建</w:t>
      </w:r>
      <w:r>
        <w:rPr/>
        <w:t>2</w:t>
      </w:r>
      <w:r>
        <w:rPr/>
        <w:t>个矩形，宽分别</w:t>
      </w:r>
      <w:r>
        <w:rPr/>
        <w:t>20px</w:t>
      </w:r>
      <w:r>
        <w:rPr/>
        <w:t>，</w:t>
      </w:r>
      <w:r>
        <w:rPr/>
        <w:t>21px</w:t>
      </w:r>
      <w:r>
        <w:rPr/>
        <w:t>，高分别</w:t>
      </w:r>
      <w:r>
        <w:rPr/>
        <w:t>1.5px</w:t>
      </w:r>
      <w:r>
        <w:rPr/>
        <w:t>，</w:t>
      </w:r>
      <w:r>
        <w:rPr/>
        <w:t>8px</w:t>
      </w:r>
      <w:r>
        <w:rPr/>
        <w:t>，填充颜色</w:t>
      </w:r>
      <w:r>
        <w:rPr/>
        <w:t>#c8554a</w:t>
      </w:r>
      <w:r>
        <w:rPr/>
        <w:t>，按【</w:t>
      </w:r>
      <w:r>
        <w:rPr/>
        <w:t>alt+shift</w:t>
      </w:r>
      <w:r>
        <w:rPr/>
        <w:t>】垂直向下移动</w:t>
      </w:r>
      <w:r>
        <w:rPr/>
        <w:t>3px</w:t>
      </w:r>
      <w:r>
        <w:rPr/>
        <w:t>，如图所示将梯形，以上三个矩形排布</w:t>
      </w:r>
      <w:r>
        <w:rPr/>
        <w:t>(</w:t>
      </w:r>
      <w:r>
        <w:rPr/>
        <w:t>注意梯形位于底层</w:t>
      </w:r>
      <w:r>
        <w:rPr/>
        <w:t>)</w:t>
      </w:r>
      <w:r>
        <w:rPr/>
        <w:t>，复制梯形，</w:t>
      </w:r>
      <w:r>
        <w:rPr/>
        <w:t>ctrl+c</w:t>
      </w:r>
      <w:r>
        <w:rPr/>
        <w:t>，</w:t>
      </w:r>
      <w:r>
        <w:rPr/>
        <w:t>ctrl+f,</w:t>
      </w:r>
      <w:r>
        <w:rPr/>
        <w:t>建立剪切蒙版。【椭圆工具】新建椭圆，宽</w:t>
      </w:r>
      <w:r>
        <w:rPr/>
        <w:t>18.5px</w:t>
      </w:r>
      <w:r>
        <w:rPr/>
        <w:t>，高</w:t>
      </w:r>
      <w:r>
        <w:rPr/>
        <w:t>7px</w:t>
      </w:r>
      <w:r>
        <w:rPr/>
        <w:t>，填充颜色为</w:t>
      </w:r>
      <w:r>
        <w:rPr/>
        <w:t>#c8554a</w:t>
      </w:r>
      <w:r>
        <w:rPr/>
        <w:t>，排列位于底层，【直接选择工具】，选中椭圆最下面锚点，水平向左移动</w:t>
      </w:r>
      <w:r>
        <w:rPr/>
        <w:t>2px</w:t>
      </w:r>
      <w:r>
        <w:rPr/>
        <w:t>。【椭圆工具】新建椭圆，宽</w:t>
      </w:r>
      <w:r>
        <w:rPr/>
        <w:t>36.5px</w:t>
      </w:r>
      <w:r>
        <w:rPr/>
        <w:t>，高</w:t>
      </w:r>
      <w:r>
        <w:rPr/>
        <w:t>13px</w:t>
      </w:r>
      <w:r>
        <w:rPr/>
        <w:t>，填充颜色为</w:t>
      </w:r>
      <w:r>
        <w:rPr/>
        <w:t>#f4f4f2</w:t>
      </w:r>
      <w:r>
        <w:rPr/>
        <w:t>，新建矩形，宽</w:t>
      </w:r>
      <w:r>
        <w:rPr/>
        <w:t>40px</w:t>
      </w:r>
      <w:r>
        <w:rPr/>
        <w:t>，高</w:t>
      </w:r>
      <w:r>
        <w:rPr/>
        <w:t>14px</w:t>
      </w:r>
      <w:r>
        <w:rPr/>
        <w:t>，填充颜色为</w:t>
      </w:r>
      <w:r>
        <w:rPr/>
        <w:t>#f4f4f2</w:t>
      </w:r>
      <w:r>
        <w:rPr/>
        <w:t>，选中椭圆与矩形【水平居中对齐，垂直顶对齐】，【路径查找器】减去顶层，得到新图形嘴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4</w:t>
      </w:r>
    </w:p>
    <w:p>
      <w:pPr>
        <w:pStyle w:val="Normal"/>
        <w:rPr/>
      </w:pPr>
      <w:r>
        <w:rPr/>
        <w:t>【人脸面部画】 【矩形工具】新建矩形，宽</w:t>
      </w:r>
      <w:r>
        <w:rPr/>
        <w:t>10px</w:t>
      </w:r>
      <w:r>
        <w:rPr/>
        <w:t>，高</w:t>
      </w:r>
      <w:r>
        <w:rPr/>
        <w:t>7.5px</w:t>
      </w:r>
      <w:r>
        <w:rPr/>
        <w:t>，填充颜色</w:t>
      </w:r>
      <w:r>
        <w:rPr/>
        <w:t>#e4bc87</w:t>
      </w:r>
      <w:r>
        <w:rPr/>
        <w:t>，【直接选择工具】，勾选右侧</w:t>
      </w:r>
      <w:r>
        <w:rPr/>
        <w:t>2</w:t>
      </w:r>
      <w:r>
        <w:rPr/>
        <w:t>个锚点，圆角拉到最大</w:t>
      </w:r>
      <w:r>
        <w:rPr/>
        <w:t>;</w:t>
      </w:r>
      <w:r>
        <w:rPr/>
        <w:t>【</w:t>
      </w:r>
      <w:r>
        <w:rPr/>
        <w:t>alt+shift</w:t>
      </w:r>
      <w:r>
        <w:rPr/>
        <w:t>】垂直向下移动</w:t>
      </w:r>
      <w:r>
        <w:rPr/>
        <w:t>11px</w:t>
      </w:r>
      <w:r>
        <w:rPr/>
        <w:t>，【椭圆工具】新建</w:t>
      </w:r>
      <w:r>
        <w:rPr/>
        <w:t>3</w:t>
      </w:r>
      <w:r>
        <w:rPr/>
        <w:t>个椭圆，宽分别</w:t>
      </w:r>
      <w:r>
        <w:rPr/>
        <w:t>4.5px</w:t>
      </w:r>
      <w:r>
        <w:rPr/>
        <w:t>，</w:t>
      </w:r>
      <w:r>
        <w:rPr/>
        <w:t>7px</w:t>
      </w:r>
      <w:r>
        <w:rPr/>
        <w:t>，</w:t>
      </w:r>
      <w:r>
        <w:rPr/>
        <w:t>3.5px</w:t>
      </w:r>
      <w:r>
        <w:rPr/>
        <w:t>高</w:t>
      </w:r>
      <w:r>
        <w:rPr/>
        <w:t>7px</w:t>
      </w:r>
      <w:r>
        <w:rPr/>
        <w:t>，</w:t>
      </w:r>
      <w:r>
        <w:rPr/>
        <w:t>3.5px</w:t>
      </w:r>
      <w:r>
        <w:rPr/>
        <w:t>，</w:t>
      </w:r>
      <w:r>
        <w:rPr/>
        <w:t>7px</w:t>
      </w:r>
      <w:r>
        <w:rPr/>
        <w:t>，填充颜色均为</w:t>
      </w:r>
      <w:r>
        <w:rPr/>
        <w:t>#e4bc87</w:t>
      </w:r>
      <w:r>
        <w:rPr/>
        <w:t>。 将鼻子，眼睛，嘴巴，耳朵，人脸组合。将</w:t>
      </w:r>
      <w:r>
        <w:rPr/>
        <w:t>5.1</w:t>
      </w:r>
      <w:r>
        <w:rPr/>
        <w:t>中头发组合，如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5</w:t>
      </w:r>
    </w:p>
    <w:p>
      <w:pPr>
        <w:pStyle w:val="Normal"/>
        <w:rPr/>
      </w:pPr>
      <w:r>
        <w:rPr/>
        <w:t>【脖子】 【矩形工具】新建</w:t>
      </w:r>
      <w:r>
        <w:rPr/>
        <w:t>2</w:t>
      </w:r>
      <w:r>
        <w:rPr/>
        <w:t>个矩形，宽分别</w:t>
      </w:r>
      <w:r>
        <w:rPr/>
        <w:t>60px</w:t>
      </w:r>
      <w:r>
        <w:rPr/>
        <w:t>，</w:t>
      </w:r>
      <w:r>
        <w:rPr/>
        <w:t>77px</w:t>
      </w:r>
      <w:r>
        <w:rPr/>
        <w:t>，高分别为</w:t>
      </w:r>
      <w:r>
        <w:rPr/>
        <w:t>60px</w:t>
      </w:r>
      <w:r>
        <w:rPr/>
        <w:t>，</w:t>
      </w:r>
      <w:r>
        <w:rPr/>
        <w:t>18px</w:t>
      </w:r>
      <w:r>
        <w:rPr/>
        <w:t>的矩形，填充颜色均</w:t>
      </w:r>
      <w:r>
        <w:rPr/>
        <w:t>#e5ab8f</w:t>
      </w:r>
      <w:r>
        <w:rPr/>
        <w:t>，【直接选择工具】选中后一个矩形下面两个锚点，圆角拉至最大，得到新图形。【图像生成器】选中此两个图形，得到新图形。【脖子领巾】新建矩形，宽高均为</w:t>
      </w:r>
      <w:r>
        <w:rPr/>
        <w:t>79px</w:t>
      </w:r>
      <w:r>
        <w:rPr/>
        <w:t>，颜色</w:t>
      </w:r>
      <w:r>
        <w:rPr/>
        <w:t>#e6a04e</w:t>
      </w:r>
      <w:r>
        <w:rPr/>
        <w:t>，【旋转工具】旋转</w:t>
      </w:r>
      <w:r>
        <w:rPr/>
        <w:t>45°</w:t>
      </w:r>
      <w:r>
        <w:rPr/>
        <w:t>，新建矩形，宽</w:t>
      </w:r>
      <w:r>
        <w:rPr/>
        <w:t>115px</w:t>
      </w:r>
      <w:r>
        <w:rPr/>
        <w:t>，高</w:t>
      </w:r>
      <w:r>
        <w:rPr/>
        <w:t>55.9px</w:t>
      </w:r>
      <w:r>
        <w:rPr/>
        <w:t>，选中两个矩形，【水平居中对齐，垂直底对齐】，【路径选择器】减去顶层，得到新形状，【旋转工具】将新形状旋转</w:t>
      </w:r>
      <w:r>
        <w:rPr/>
        <w:t>45°</w:t>
      </w:r>
      <w:r>
        <w:rPr/>
        <w:t>，直接选择工具左上角锚点，圆角</w:t>
      </w:r>
      <w:r>
        <w:rPr/>
        <w:t>13°;</w:t>
      </w:r>
      <w:r>
        <w:rPr/>
        <w:t>新建矩形，宽</w:t>
      </w:r>
      <w:r>
        <w:rPr/>
        <w:t>13px</w:t>
      </w:r>
      <w:r>
        <w:rPr/>
        <w:t>，高</w:t>
      </w:r>
      <w:r>
        <w:rPr/>
        <w:t>9px</w:t>
      </w:r>
      <w:r>
        <w:rPr/>
        <w:t>，颜色</w:t>
      </w:r>
      <w:r>
        <w:rPr/>
        <w:t>#df5355</w:t>
      </w:r>
      <w:r>
        <w:rPr/>
        <w:t>，与刚得新形状【路径选择器】减去顶层，得到新形状</w:t>
      </w:r>
      <w:r>
        <w:rPr/>
        <w:t>;</w:t>
      </w:r>
      <w:r>
        <w:rPr/>
        <w:t>新建矩形，宽高均为</w:t>
      </w:r>
      <w:r>
        <w:rPr/>
        <w:t>59px</w:t>
      </w:r>
      <w:r>
        <w:rPr/>
        <w:t>，颜色</w:t>
      </w:r>
      <w:r>
        <w:rPr/>
        <w:t>#df5355</w:t>
      </w:r>
      <w:r>
        <w:rPr/>
        <w:t>，与最后得到的形状按照之前操作建立剪切蒙版。新建矩形，宽</w:t>
      </w:r>
      <w:r>
        <w:rPr/>
        <w:t>13px</w:t>
      </w:r>
      <w:r>
        <w:rPr/>
        <w:t>，高</w:t>
      </w:r>
      <w:r>
        <w:rPr/>
        <w:t>9px</w:t>
      </w:r>
      <w:r>
        <w:rPr/>
        <w:t>，颜色</w:t>
      </w:r>
      <w:r>
        <w:rPr/>
        <w:t>#df5355</w:t>
      </w:r>
      <w:r>
        <w:rPr/>
        <w:t>，与新形状编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6</w:t>
      </w:r>
    </w:p>
    <w:p>
      <w:pPr>
        <w:pStyle w:val="Normal"/>
        <w:rPr/>
      </w:pPr>
      <w:r>
        <w:rPr/>
        <w:t>【身体】新建矩形，宽</w:t>
      </w:r>
      <w:r>
        <w:rPr/>
        <w:t>130.5px</w:t>
      </w:r>
      <w:r>
        <w:rPr/>
        <w:t>，高</w:t>
      </w:r>
      <w:r>
        <w:rPr/>
        <w:t>95px</w:t>
      </w:r>
      <w:r>
        <w:rPr/>
        <w:t>，填充颜色</w:t>
      </w:r>
      <w:r>
        <w:rPr/>
        <w:t>#33241d</w:t>
      </w:r>
      <w:r>
        <w:rPr/>
        <w:t>，【直接选择工具】勾选左上角锚点，圆角</w:t>
      </w:r>
      <w:r>
        <w:rPr/>
        <w:t>41°</w:t>
      </w:r>
      <w:r>
        <w:rPr/>
        <w:t>，【</w:t>
      </w:r>
      <w:r>
        <w:rPr/>
        <w:t>alt</w:t>
      </w:r>
      <w:r>
        <w:rPr/>
        <w:t>】键向右水平移动</w:t>
      </w:r>
      <w:r>
        <w:rPr/>
        <w:t>10px</w:t>
      </w:r>
      <w:r>
        <w:rPr/>
        <w:t>，填充颜色</w:t>
      </w:r>
      <w:r>
        <w:rPr/>
        <w:t>#f1f5ee</w:t>
      </w:r>
      <w:r>
        <w:rPr/>
        <w:t>。新建矩形，宽</w:t>
      </w:r>
      <w:r>
        <w:rPr/>
        <w:t>208px</w:t>
      </w:r>
      <w:r>
        <w:rPr/>
        <w:t>，高</w:t>
      </w:r>
      <w:r>
        <w:rPr/>
        <w:t>88.5px</w:t>
      </w:r>
      <w:r>
        <w:rPr/>
        <w:t>，填充颜色</w:t>
      </w:r>
      <w:r>
        <w:rPr/>
        <w:t>#e2a685</w:t>
      </w:r>
      <w:r>
        <w:rPr/>
        <w:t>。</w:t>
      </w:r>
    </w:p>
    <w:p>
      <w:pPr>
        <w:pStyle w:val="Normal"/>
        <w:rPr/>
      </w:pPr>
      <w:r>
        <w:rPr/>
        <w:t>【制作胳膊】新建矩形，宽</w:t>
      </w:r>
      <w:r>
        <w:rPr/>
        <w:t>48px</w:t>
      </w:r>
      <w:r>
        <w:rPr/>
        <w:t>，高</w:t>
      </w:r>
      <w:r>
        <w:rPr/>
        <w:t>165px</w:t>
      </w:r>
      <w:r>
        <w:rPr/>
        <w:t>，填充颜色</w:t>
      </w:r>
      <w:r>
        <w:rPr/>
        <w:t>#f4c898</w:t>
      </w:r>
      <w:r>
        <w:rPr/>
        <w:t>，选中矩形四个锚点，将圆角拉至最大【</w:t>
      </w:r>
      <w:r>
        <w:rPr/>
        <w:t>alt</w:t>
      </w:r>
      <w:r>
        <w:rPr/>
        <w:t>】键向左水平移动</w:t>
      </w:r>
      <w:r>
        <w:rPr/>
        <w:t>3px</w:t>
      </w:r>
      <w:r>
        <w:rPr/>
        <w:t>，填充颜色</w:t>
      </w:r>
      <w:r>
        <w:rPr/>
        <w:t>#33241d;</w:t>
      </w:r>
      <w:r>
        <w:rPr/>
        <w:t>新建矩形，宽</w:t>
      </w:r>
      <w:r>
        <w:rPr/>
        <w:t>18.5px</w:t>
      </w:r>
      <w:r>
        <w:rPr/>
        <w:t>，高</w:t>
      </w:r>
      <w:r>
        <w:rPr/>
        <w:t>165px</w:t>
      </w:r>
      <w:r>
        <w:rPr/>
        <w:t>，填充颜色</w:t>
      </w:r>
      <w:r>
        <w:rPr/>
        <w:t>#e1af84</w:t>
      </w:r>
      <w:r>
        <w:rPr/>
        <w:t>，复制上一个圆柱形，</w:t>
      </w:r>
      <w:r>
        <w:rPr/>
        <w:t>ctrl+c</w:t>
      </w:r>
      <w:r>
        <w:rPr/>
        <w:t>，</w:t>
      </w:r>
      <w:r>
        <w:rPr/>
        <w:t>ctrl+f,</w:t>
      </w:r>
      <w:r>
        <w:rPr/>
        <w:t>建立剪切蒙版。</w:t>
      </w:r>
    </w:p>
    <w:p>
      <w:pPr>
        <w:pStyle w:val="Normal"/>
        <w:rPr/>
      </w:pPr>
      <w:r>
        <w:rPr/>
        <w:t>新建矩形，宽</w:t>
      </w:r>
      <w:r>
        <w:rPr/>
        <w:t>111.5px</w:t>
      </w:r>
      <w:r>
        <w:rPr/>
        <w:t>，高</w:t>
      </w:r>
      <w:r>
        <w:rPr/>
        <w:t>45.5px</w:t>
      </w:r>
      <w:r>
        <w:rPr/>
        <w:t>，填充颜色</w:t>
      </w:r>
      <w:r>
        <w:rPr/>
        <w:t>#f4c898</w:t>
      </w:r>
      <w:r>
        <w:rPr/>
        <w:t>，直接选择工具勾选左下角锚点，圆角</w:t>
      </w:r>
      <w:r>
        <w:rPr/>
        <w:t>17.5°;</w:t>
      </w:r>
      <w:r>
        <w:rPr/>
        <w:t>新建矩形，宽</w:t>
      </w:r>
      <w:r>
        <w:rPr/>
        <w:t>66px</w:t>
      </w:r>
      <w:r>
        <w:rPr/>
        <w:t>，高</w:t>
      </w:r>
      <w:r>
        <w:rPr/>
        <w:t>17px</w:t>
      </w:r>
      <w:r>
        <w:rPr/>
        <w:t>，填充颜色</w:t>
      </w:r>
      <w:r>
        <w:rPr/>
        <w:t>#f4c898</w:t>
      </w:r>
      <w:r>
        <w:rPr/>
        <w:t>，左面两个锚点拉至最大，右上角锚点拉至最大，将以上所有形状编组。</w:t>
      </w:r>
    </w:p>
    <w:p>
      <w:pPr>
        <w:pStyle w:val="Normal"/>
        <w:rPr/>
      </w:pPr>
      <w:r>
        <w:rPr/>
        <w:t xml:space="preserve">步骤 </w:t>
      </w:r>
      <w:r>
        <w:rPr/>
        <w:t>5.7</w:t>
      </w:r>
    </w:p>
    <w:p>
      <w:pPr>
        <w:pStyle w:val="Normal"/>
        <w:rPr/>
      </w:pPr>
      <w:r>
        <w:rPr/>
        <w:t>新建矩形，宽</w:t>
      </w:r>
      <w:r>
        <w:rPr/>
        <w:t>268px</w:t>
      </w:r>
      <w:r>
        <w:rPr/>
        <w:t>，</w:t>
      </w:r>
      <w:r>
        <w:rPr/>
        <w:t>20.5px</w:t>
      </w:r>
      <w:r>
        <w:rPr/>
        <w:t>，颜色</w:t>
      </w:r>
      <w:r>
        <w:rPr/>
        <w:t>#33241d</w:t>
      </w:r>
      <w:r>
        <w:rPr/>
        <w:t>，【直接选择工具】，勾选左上角</w:t>
      </w:r>
      <w:r>
        <w:rPr/>
        <w:t>1</w:t>
      </w:r>
      <w:r>
        <w:rPr/>
        <w:t>个锚点，圆角拉到最大</w:t>
      </w:r>
      <w:r>
        <w:rPr/>
        <w:t>;</w:t>
      </w:r>
      <w:r>
        <w:rPr/>
        <w:t>新建矩形，宽</w:t>
      </w:r>
      <w:r>
        <w:rPr/>
        <w:t>46.5px</w:t>
      </w:r>
      <w:r>
        <w:rPr/>
        <w:t>，</w:t>
      </w:r>
      <w:r>
        <w:rPr/>
        <w:t>20.5px</w:t>
      </w:r>
      <w:r>
        <w:rPr/>
        <w:t>，颜色</w:t>
      </w:r>
      <w:r>
        <w:rPr/>
        <w:t>#a8734a;</w:t>
      </w:r>
      <w:r>
        <w:rPr/>
        <w:t>新建矩形，宽</w:t>
      </w:r>
      <w:r>
        <w:rPr/>
        <w:t>89.5px</w:t>
      </w:r>
      <w:r>
        <w:rPr/>
        <w:t>，</w:t>
      </w:r>
      <w:r>
        <w:rPr/>
        <w:t>20.5px</w:t>
      </w:r>
      <w:r>
        <w:rPr/>
        <w:t>，颜色</w:t>
      </w:r>
      <w:r>
        <w:rPr/>
        <w:t>#f9c991</w:t>
      </w:r>
      <w:r>
        <w:rPr/>
        <w:t>，【直接选择工具】，勾选右面，左上角</w:t>
      </w:r>
      <w:r>
        <w:rPr/>
        <w:t>3</w:t>
      </w:r>
      <w:r>
        <w:rPr/>
        <w:t>个锚点，圆角拉到最大，将以上</w:t>
      </w:r>
      <w:r>
        <w:rPr/>
        <w:t>4</w:t>
      </w:r>
      <w:r>
        <w:rPr/>
        <w:t>个形状编组。</w:t>
      </w:r>
    </w:p>
    <w:p>
      <w:pPr>
        <w:pStyle w:val="Normal"/>
        <w:rPr/>
      </w:pPr>
      <w:r>
        <w:rPr/>
        <w:t>新建矩形，宽</w:t>
      </w:r>
      <w:r>
        <w:rPr/>
        <w:t>64px</w:t>
      </w:r>
      <w:r>
        <w:rPr/>
        <w:t>，高</w:t>
      </w:r>
      <w:r>
        <w:rPr/>
        <w:t>32.5px</w:t>
      </w:r>
      <w:r>
        <w:rPr/>
        <w:t>，颜色</w:t>
      </w:r>
      <w:r>
        <w:rPr/>
        <w:t>#f6ca93</w:t>
      </w:r>
      <w:r>
        <w:rPr/>
        <w:t>，【直接选择工具】，勾选下面</w:t>
      </w:r>
      <w:r>
        <w:rPr/>
        <w:t>2</w:t>
      </w:r>
      <w:r>
        <w:rPr/>
        <w:t>个锚点，圆角</w:t>
      </w:r>
      <w:r>
        <w:rPr/>
        <w:t>13°;</w:t>
      </w:r>
      <w:r>
        <w:rPr/>
        <w:t>新建矩形，宽</w:t>
      </w:r>
      <w:r>
        <w:rPr/>
        <w:t>47.5px</w:t>
      </w:r>
      <w:r>
        <w:rPr/>
        <w:t>，高</w:t>
      </w:r>
      <w:r>
        <w:rPr/>
        <w:t>29px</w:t>
      </w:r>
      <w:r>
        <w:rPr/>
        <w:t>，颜色</w:t>
      </w:r>
      <w:r>
        <w:rPr/>
        <w:t>#8f604f</w:t>
      </w:r>
      <w:r>
        <w:rPr/>
        <w:t>，【直接选择工具】，勾选右下角</w:t>
      </w:r>
      <w:r>
        <w:rPr/>
        <w:t>1</w:t>
      </w:r>
      <w:r>
        <w:rPr/>
        <w:t>个锚点，圆角</w:t>
      </w:r>
      <w:r>
        <w:rPr/>
        <w:t>14.5°;</w:t>
      </w:r>
      <w:r>
        <w:rPr/>
        <w:t>新建</w:t>
      </w:r>
      <w:r>
        <w:rPr/>
        <w:t>2</w:t>
      </w:r>
      <w:r>
        <w:rPr/>
        <w:t>个矩形，宽分别为</w:t>
      </w:r>
      <w:r>
        <w:rPr/>
        <w:t>118px</w:t>
      </w:r>
      <w:r>
        <w:rPr/>
        <w:t>，</w:t>
      </w:r>
      <w:r>
        <w:rPr/>
        <w:t>236px</w:t>
      </w:r>
      <w:r>
        <w:rPr/>
        <w:t>，宽分别</w:t>
      </w:r>
      <w:r>
        <w:rPr/>
        <w:t>29px</w:t>
      </w:r>
      <w:r>
        <w:rPr/>
        <w:t>，</w:t>
      </w:r>
      <w:r>
        <w:rPr/>
        <w:t>29px</w:t>
      </w:r>
      <w:r>
        <w:rPr/>
        <w:t>，将以上四个形状编组。</w:t>
      </w:r>
    </w:p>
    <w:p>
      <w:pPr>
        <w:pStyle w:val="Normal"/>
        <w:rPr/>
      </w:pPr>
      <w:r>
        <w:rPr/>
        <w:t>新建</w:t>
      </w:r>
      <w:r>
        <w:rPr/>
        <w:t>2</w:t>
      </w:r>
      <w:r>
        <w:rPr/>
        <w:t>个相同矩形，宽</w:t>
      </w:r>
      <w:r>
        <w:rPr/>
        <w:t>22.5px</w:t>
      </w:r>
      <w:r>
        <w:rPr/>
        <w:t>，高</w:t>
      </w:r>
      <w:r>
        <w:rPr/>
        <w:t>34.5px</w:t>
      </w:r>
      <w:r>
        <w:rPr/>
        <w:t>，颜色</w:t>
      </w:r>
      <w:r>
        <w:rPr/>
        <w:t>#e5bc98;</w:t>
      </w:r>
      <w:r>
        <w:rPr/>
        <w:t>新建</w:t>
      </w:r>
      <w:r>
        <w:rPr/>
        <w:t>2</w:t>
      </w:r>
      <w:r>
        <w:rPr/>
        <w:t>个矩形，宽高分别为</w:t>
      </w:r>
      <w:r>
        <w:rPr/>
        <w:t>58.5px</w:t>
      </w:r>
      <w:r>
        <w:rPr/>
        <w:t>，</w:t>
      </w:r>
      <w:r>
        <w:rPr/>
        <w:t>83.5px</w:t>
      </w:r>
      <w:r>
        <w:rPr/>
        <w:t>，颜色分别</w:t>
      </w:r>
      <w:r>
        <w:rPr/>
        <w:t>#f1e3b9</w:t>
      </w:r>
      <w:r>
        <w:rPr/>
        <w:t>，</w:t>
      </w:r>
      <w:r>
        <w:rPr/>
        <w:t>b59b84</w:t>
      </w:r>
      <w:r>
        <w:rPr/>
        <w:t>，按照</w:t>
      </w:r>
      <w:r>
        <w:rPr/>
        <w:t>2.2</w:t>
      </w:r>
      <w:r>
        <w:rPr/>
        <w:t>中，利用【路径生成器】减去顶层得到两个三角形。</w:t>
      </w:r>
    </w:p>
    <w:p>
      <w:pPr>
        <w:pStyle w:val="Normal"/>
        <w:rPr/>
      </w:pPr>
      <w:r>
        <w:rPr/>
        <w:t>将以上所有形状编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8</w:t>
      </w:r>
    </w:p>
    <w:p>
      <w:pPr>
        <w:pStyle w:val="Normal"/>
        <w:rPr/>
      </w:pPr>
      <w:r>
        <w:rPr/>
        <w:t>【裤子】新建</w:t>
      </w:r>
      <w:r>
        <w:rPr/>
        <w:t>9</w:t>
      </w:r>
      <w:r>
        <w:rPr/>
        <w:t>个矩形，宽高，颜色见图。新建两个矩形，宽分别</w:t>
      </w:r>
      <w:r>
        <w:rPr/>
        <w:t>35px</w:t>
      </w:r>
      <w:r>
        <w:rPr/>
        <w:t>，</w:t>
      </w:r>
      <w:r>
        <w:rPr/>
        <w:t>26px</w:t>
      </w:r>
      <w:r>
        <w:rPr/>
        <w:t>，高分别</w:t>
      </w:r>
      <w:r>
        <w:rPr/>
        <w:t>28.5px</w:t>
      </w:r>
      <w:r>
        <w:rPr/>
        <w:t>，</w:t>
      </w:r>
      <w:r>
        <w:rPr/>
        <w:t>21px</w:t>
      </w:r>
      <w:r>
        <w:rPr/>
        <w:t>，颜色</w:t>
      </w:r>
      <w:r>
        <w:rPr/>
        <w:t>#e7ac4e</w:t>
      </w:r>
      <w:r>
        <w:rPr/>
        <w:t>，选中以上两个矩形，水平居中，垂直居中对齐，【路径选择器】减去顶层</w:t>
      </w:r>
      <w:r>
        <w:rPr/>
        <w:t>;</w:t>
      </w:r>
      <w:r>
        <w:rPr/>
        <w:t>新建矩形，宽</w:t>
      </w:r>
      <w:r>
        <w:rPr/>
        <w:t>27.5px</w:t>
      </w:r>
      <w:r>
        <w:rPr/>
        <w:t>，高</w:t>
      </w:r>
      <w:r>
        <w:rPr/>
        <w:t>4px,</w:t>
      </w:r>
      <w:r>
        <w:rPr/>
        <w:t>颜色</w:t>
      </w:r>
      <w:r>
        <w:rPr/>
        <w:t>#e7ac4e,</w:t>
      </w:r>
      <w:r>
        <w:rPr/>
        <w:t>【直接选择工具】，勾选此矩形所有锚点，圆角拉到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5.9</w:t>
      </w:r>
    </w:p>
    <w:p>
      <w:pPr>
        <w:pStyle w:val="Normal"/>
        <w:rPr/>
      </w:pPr>
      <w:r>
        <w:rPr/>
        <w:t>【裤腿】新建三个矩形，颜色见图，新建矩形，宽</w:t>
      </w:r>
      <w:r>
        <w:rPr/>
        <w:t>18.5px</w:t>
      </w:r>
      <w:r>
        <w:rPr/>
        <w:t>，高</w:t>
      </w:r>
      <w:r>
        <w:rPr/>
        <w:t>122px</w:t>
      </w:r>
      <w:r>
        <w:rPr/>
        <w:t>，颜色</w:t>
      </w:r>
      <w:r>
        <w:rPr/>
        <w:t>#5789b2</w:t>
      </w:r>
      <w:r>
        <w:rPr/>
        <w:t>，【直接选择工具】选择锚点，形成新图形</w:t>
      </w:r>
      <w:r>
        <w:rPr/>
        <w:t>;</w:t>
      </w:r>
      <w:r>
        <w:rPr/>
        <w:t>新建矩形，宽</w:t>
      </w:r>
      <w:r>
        <w:rPr/>
        <w:t>46.5px</w:t>
      </w:r>
      <w:r>
        <w:rPr/>
        <w:t>，高</w:t>
      </w:r>
      <w:r>
        <w:rPr/>
        <w:t>122px</w:t>
      </w:r>
      <w:r>
        <w:rPr/>
        <w:t>，颜色</w:t>
      </w:r>
      <w:r>
        <w:rPr/>
        <w:t>#4f7297</w:t>
      </w:r>
      <w:r>
        <w:rPr/>
        <w:t>，【直接选择工具】选择锚点，形成新图形</w:t>
      </w:r>
      <w:r>
        <w:rPr/>
        <w:t>;</w:t>
      </w:r>
      <w:r>
        <w:rPr/>
        <w:t>新建矩形，宽</w:t>
      </w:r>
      <w:r>
        <w:rPr/>
        <w:t>43.5px</w:t>
      </w:r>
      <w:r>
        <w:rPr/>
        <w:t>，高</w:t>
      </w:r>
      <w:r>
        <w:rPr/>
        <w:t>24px</w:t>
      </w:r>
      <w:r>
        <w:rPr/>
        <w:t>，颜色</w:t>
      </w:r>
      <w:r>
        <w:rPr/>
        <w:t xml:space="preserve">#4f7297; </w:t>
      </w:r>
      <w:r>
        <w:rPr/>
        <w:t>新建</w:t>
      </w:r>
      <w:r>
        <w:rPr/>
        <w:t>2</w:t>
      </w:r>
      <w:r>
        <w:rPr/>
        <w:t>个相同大小矩形，宽</w:t>
      </w:r>
      <w:r>
        <w:rPr/>
        <w:t>22px</w:t>
      </w:r>
      <w:r>
        <w:rPr/>
        <w:t>，高</w:t>
      </w:r>
      <w:r>
        <w:rPr/>
        <w:t>6px</w:t>
      </w:r>
      <w:r>
        <w:rPr/>
        <w:t>，颜色</w:t>
      </w:r>
      <w:r>
        <w:rPr/>
        <w:t>#9ac7e7</w:t>
      </w:r>
      <w:r>
        <w:rPr/>
        <w:t>，【直接选择工具】勾选所有锚点，圆角拉到最大，同样方法绘制两个相同图形，颜色</w:t>
      </w:r>
      <w:r>
        <w:rPr/>
        <w:t>#5785aa</w:t>
      </w:r>
      <w:r>
        <w:rPr/>
        <w:t>，将以上所有形状编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6.0</w:t>
      </w:r>
    </w:p>
    <w:p>
      <w:pPr>
        <w:pStyle w:val="Normal"/>
        <w:rPr/>
      </w:pPr>
      <w:r>
        <w:rPr/>
        <w:t>【腿】新建矩形，如图，选中颜色</w:t>
      </w:r>
      <w:r>
        <w:rPr/>
        <w:t>#2c222c</w:t>
      </w:r>
      <w:r>
        <w:rPr/>
        <w:t>的矩形，勾选右下角锚点，圆角拉到最大，得到新形状</w:t>
      </w:r>
      <w:r>
        <w:rPr/>
        <w:t>;</w:t>
      </w:r>
      <w:r>
        <w:rPr/>
        <w:t>新建矩形，宽</w:t>
      </w:r>
      <w:r>
        <w:rPr/>
        <w:t>106</w:t>
      </w:r>
      <w:r>
        <w:rPr/>
        <w:t>培训、，高</w:t>
      </w:r>
      <w:r>
        <w:rPr/>
        <w:t>51px</w:t>
      </w:r>
      <w:r>
        <w:rPr/>
        <w:t>，颜色</w:t>
      </w:r>
      <w:r>
        <w:rPr/>
        <w:t>##2c222c</w:t>
      </w:r>
      <w:r>
        <w:rPr/>
        <w:t>，选中刚刚所得新形状与矩形【垂直顶对齐，水平左对齐】，减去顶层</w:t>
      </w:r>
      <w:r>
        <w:rPr/>
        <w:t>;</w:t>
      </w:r>
      <w:r>
        <w:rPr/>
        <w:t>【钢笔工具】绘制形状，颜色</w:t>
      </w:r>
      <w:r>
        <w:rPr/>
        <w:t>#dfb089</w:t>
      </w:r>
      <w:r>
        <w:rPr/>
        <w:t>，将以上所有形状编组。新建矩形，宽</w:t>
      </w:r>
      <w:r>
        <w:rPr/>
        <w:t>6px</w:t>
      </w:r>
      <w:r>
        <w:rPr/>
        <w:t>，高</w:t>
      </w:r>
      <w:r>
        <w:rPr/>
        <w:t>200px</w:t>
      </w:r>
      <w:r>
        <w:rPr/>
        <w:t>，颜色</w:t>
      </w:r>
      <w:r>
        <w:rPr/>
        <w:t>#44230e</w:t>
      </w:r>
      <w:r>
        <w:rPr/>
        <w:t>，旋转</w:t>
      </w:r>
      <w:r>
        <w:rPr/>
        <w:t>-30°</w:t>
      </w:r>
      <w:r>
        <w:rPr/>
        <w:t>，与刚刚得到的形状建立剪切蒙版。得到右腿，按照以上操作绘制左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7.1</w:t>
      </w:r>
    </w:p>
    <w:p>
      <w:pPr>
        <w:pStyle w:val="Normal"/>
        <w:rPr/>
      </w:pPr>
      <w:r>
        <w:rPr/>
        <w:t>新建</w:t>
      </w:r>
      <w:r>
        <w:rPr/>
        <w:t>12</w:t>
      </w:r>
      <w:r>
        <w:rPr/>
        <w:t>个大小相同矩形，宽</w:t>
      </w:r>
      <w:r>
        <w:rPr/>
        <w:t>132.5px</w:t>
      </w:r>
      <w:r>
        <w:rPr/>
        <w:t>，高</w:t>
      </w:r>
      <w:r>
        <w:rPr/>
        <w:t>9px</w:t>
      </w:r>
      <w:r>
        <w:rPr/>
        <w:t>，将</w:t>
      </w:r>
      <w:r>
        <w:rPr/>
        <w:t>12</w:t>
      </w:r>
      <w:r>
        <w:rPr/>
        <w:t>个矩形编组，得到新图形</w:t>
      </w:r>
      <w:r>
        <w:rPr/>
        <w:t>;</w:t>
      </w:r>
      <w:r>
        <w:rPr/>
        <w:t>新建矩形，宽</w:t>
      </w:r>
      <w:r>
        <w:rPr/>
        <w:t>98px</w:t>
      </w:r>
      <w:r>
        <w:rPr/>
        <w:t>，高</w:t>
      </w:r>
      <w:r>
        <w:rPr/>
        <w:t>108px</w:t>
      </w:r>
      <w:r>
        <w:rPr/>
        <w:t>，颜色</w:t>
      </w:r>
      <w:r>
        <w:rPr/>
        <w:t>#ae9878</w:t>
      </w:r>
      <w:r>
        <w:rPr/>
        <w:t>，将刚刚的新形状与新建的矩形【水平右对齐，垂直居中对齐】，矩形正片叠底，透明度</w:t>
      </w:r>
      <w:r>
        <w:rPr/>
        <w:t>50%</w:t>
      </w:r>
      <w:r>
        <w:rPr/>
        <w:t>。新建</w:t>
      </w:r>
      <w:r>
        <w:rPr/>
        <w:t>10</w:t>
      </w:r>
      <w:r>
        <w:rPr/>
        <w:t>个矩形，颜色大小如图。</w:t>
      </w:r>
    </w:p>
    <w:p>
      <w:pPr>
        <w:pStyle w:val="Normal"/>
        <w:rPr/>
      </w:pPr>
      <w:r>
        <w:rPr/>
        <w:t>新建矩形，宽</w:t>
      </w:r>
      <w:r>
        <w:rPr/>
        <w:t>132.5px</w:t>
      </w:r>
      <w:r>
        <w:rPr/>
        <w:t>，高</w:t>
      </w:r>
      <w:r>
        <w:rPr/>
        <w:t>36px</w:t>
      </w:r>
      <w:r>
        <w:rPr/>
        <w:t>，颜色</w:t>
      </w:r>
      <w:r>
        <w:rPr/>
        <w:t>#9c7462</w:t>
      </w:r>
      <w:r>
        <w:rPr/>
        <w:t>，勾选左下角锚点，圆角</w:t>
      </w:r>
      <w:r>
        <w:rPr/>
        <w:t>25°</w:t>
      </w:r>
      <w:r>
        <w:rPr/>
        <w:t>，得到新图形，选中新图形，【</w:t>
      </w:r>
      <w:r>
        <w:rPr/>
        <w:t>ctrl+c</w:t>
      </w:r>
      <w:r>
        <w:rPr/>
        <w:t>，</w:t>
      </w:r>
      <w:r>
        <w:rPr/>
        <w:t>ctrl+f</w:t>
      </w:r>
      <w:r>
        <w:rPr/>
        <w:t>】，像右移动</w:t>
      </w:r>
      <w:r>
        <w:rPr/>
        <w:t>32px</w:t>
      </w:r>
      <w:r>
        <w:rPr/>
        <w:t>，颜色</w:t>
      </w:r>
      <w:r>
        <w:rPr/>
        <w:t>#885b47;</w:t>
      </w:r>
      <w:r>
        <w:rPr/>
        <w:t>新建矩形，宽</w:t>
      </w:r>
      <w:r>
        <w:rPr/>
        <w:t>45px</w:t>
      </w:r>
      <w:r>
        <w:rPr/>
        <w:t>，高</w:t>
      </w:r>
      <w:r>
        <w:rPr/>
        <w:t>36px</w:t>
      </w:r>
      <w:r>
        <w:rPr/>
        <w:t>，颜色</w:t>
      </w:r>
      <w:r>
        <w:rPr/>
        <w:t>#2b252b</w:t>
      </w:r>
      <w:r>
        <w:rPr/>
        <w:t>，勾选右下角锚点，圆角</w:t>
      </w:r>
      <w:r>
        <w:rPr/>
        <w:t>25°</w:t>
      </w:r>
      <w:r>
        <w:rPr/>
        <w:t>，得到新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7.2</w:t>
      </w:r>
    </w:p>
    <w:p>
      <w:pPr>
        <w:pStyle w:val="Normal"/>
        <w:rPr/>
      </w:pPr>
      <w:r>
        <w:rPr/>
        <w:t>新建</w:t>
      </w:r>
      <w:r>
        <w:rPr/>
        <w:t>4</w:t>
      </w:r>
      <w:r>
        <w:rPr/>
        <w:t>个矩形，宽高，大小，颜色如图。将</w:t>
      </w:r>
      <w:r>
        <w:rPr/>
        <w:t>7.1</w:t>
      </w:r>
      <w:r>
        <w:rPr/>
        <w:t>，</w:t>
      </w:r>
      <w:r>
        <w:rPr/>
        <w:t>7.2</w:t>
      </w:r>
      <w:r>
        <w:rPr/>
        <w:t>中所有图形编组，得到新形状，制作新形状阴影，颜色</w:t>
      </w:r>
      <w:r>
        <w:rPr/>
        <w:t>#b2917b</w:t>
      </w:r>
      <w:r>
        <w:rPr/>
        <w:t>。</w:t>
      </w:r>
    </w:p>
    <w:p>
      <w:pPr>
        <w:pStyle w:val="Normal"/>
        <w:rPr/>
      </w:pPr>
      <w:r>
        <w:rPr/>
        <w:t xml:space="preserve">步骤 </w:t>
      </w:r>
      <w:r>
        <w:rPr/>
        <w:t>7.3</w:t>
      </w:r>
    </w:p>
    <w:p>
      <w:pPr>
        <w:pStyle w:val="Normal"/>
        <w:rPr/>
      </w:pPr>
      <w:r>
        <w:rPr/>
        <w:t>新建</w:t>
      </w:r>
      <w:r>
        <w:rPr/>
        <w:t>3</w:t>
      </w:r>
      <w:r>
        <w:rPr/>
        <w:t>个椭圆，建立剪切蒙版，得到新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7.4</w:t>
      </w:r>
    </w:p>
    <w:p>
      <w:pPr>
        <w:pStyle w:val="Normal"/>
        <w:rPr/>
      </w:pPr>
      <w:r>
        <w:rPr/>
        <w:t>新建矩形，宽</w:t>
      </w:r>
      <w:r>
        <w:rPr/>
        <w:t>11px</w:t>
      </w:r>
      <w:r>
        <w:rPr/>
        <w:t>，高</w:t>
      </w:r>
      <w:r>
        <w:rPr/>
        <w:t>266px</w:t>
      </w:r>
      <w:r>
        <w:rPr/>
        <w:t>，颜色</w:t>
      </w:r>
      <w:r>
        <w:rPr/>
        <w:t>#2b252b;</w:t>
      </w:r>
      <w:r>
        <w:rPr/>
        <w:t>新建圆形，矩形，颜色</w:t>
      </w:r>
      <w:r>
        <w:rPr/>
        <w:t>#7f9150</w:t>
      </w:r>
      <w:r>
        <w:rPr/>
        <w:t>，将此矩形和圆形【垂直水平对齐，水平居中对齐】，【路径查找器】减去顶层，得到新形状，旋转</w:t>
      </w:r>
      <w:r>
        <w:rPr/>
        <w:t>45°</w:t>
      </w:r>
      <w:r>
        <w:rPr/>
        <w:t>，取消编组，得到新形状。按照</w:t>
      </w:r>
      <w:r>
        <w:rPr/>
        <w:t>2.4</w:t>
      </w:r>
      <w:r>
        <w:rPr/>
        <w:t>操作绘制最后一个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8.1</w:t>
      </w:r>
    </w:p>
    <w:p>
      <w:pPr>
        <w:pStyle w:val="Normal"/>
        <w:rPr/>
      </w:pPr>
      <w:r>
        <w:rPr/>
        <w:t>【行囊底部】新建矩形，宽</w:t>
      </w:r>
      <w:r>
        <w:rPr/>
        <w:t>420px</w:t>
      </w:r>
      <w:r>
        <w:rPr/>
        <w:t>，高</w:t>
      </w:r>
      <w:r>
        <w:rPr/>
        <w:t>596px</w:t>
      </w:r>
      <w:r>
        <w:rPr/>
        <w:t>，颜色</w:t>
      </w:r>
      <w:r>
        <w:rPr/>
        <w:t>#8f8076</w:t>
      </w:r>
      <w:r>
        <w:rPr/>
        <w:t>，【直接选中工具】，勾选右边两个锚点，上锚点圆角</w:t>
      </w:r>
      <w:r>
        <w:rPr/>
        <w:t>181°</w:t>
      </w:r>
      <w:r>
        <w:rPr/>
        <w:t>，下锚点</w:t>
      </w:r>
      <w:r>
        <w:rPr/>
        <w:t>173°</w:t>
      </w:r>
      <w:r>
        <w:rPr/>
        <w:t>，得到新图形，选中新图形，【</w:t>
      </w:r>
      <w:r>
        <w:rPr/>
        <w:t>ctrl+c</w:t>
      </w:r>
      <w:r>
        <w:rPr/>
        <w:t>，</w:t>
      </w:r>
      <w:r>
        <w:rPr/>
        <w:t>ctrl+f</w:t>
      </w:r>
      <w:r>
        <w:rPr/>
        <w:t>】，【</w:t>
      </w:r>
      <w:r>
        <w:rPr/>
        <w:t>shift</w:t>
      </w:r>
      <w:r>
        <w:rPr/>
        <w:t>】向左移动</w:t>
      </w:r>
      <w:r>
        <w:rPr/>
        <w:t>46px</w:t>
      </w:r>
      <w:r>
        <w:rPr/>
        <w:t>，颜色</w:t>
      </w:r>
      <w:r>
        <w:rPr/>
        <w:t>#b39a82</w:t>
      </w:r>
      <w:r>
        <w:rPr/>
        <w:t>，【</w:t>
      </w:r>
      <w:r>
        <w:rPr/>
        <w:t>ctrl+d</w:t>
      </w:r>
      <w:r>
        <w:rPr/>
        <w:t>】重复以上操作，颜色</w:t>
      </w:r>
      <w:r>
        <w:rPr/>
        <w:t>#dfbe9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8.2</w:t>
      </w:r>
    </w:p>
    <w:p>
      <w:pPr>
        <w:pStyle w:val="Normal"/>
        <w:rPr/>
      </w:pPr>
      <w:r>
        <w:rPr/>
        <w:t>新建矩形，宽高，大小，颜色如图，将以上所有矩形编组。【钢笔工具】绘制形状，颜色分别为</w:t>
      </w:r>
      <w:r>
        <w:rPr/>
        <w:t>#d4b890</w:t>
      </w:r>
      <w:r>
        <w:rPr/>
        <w:t>，</w:t>
      </w:r>
      <w:r>
        <w:rPr/>
        <w:t>#b99d8f</w:t>
      </w:r>
      <w:r>
        <w:rPr/>
        <w:t>，将此</w:t>
      </w:r>
      <w:r>
        <w:rPr/>
        <w:t>2</w:t>
      </w:r>
      <w:r>
        <w:rPr/>
        <w:t>个形状编组，得到新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8.3</w:t>
      </w:r>
    </w:p>
    <w:p>
      <w:pPr>
        <w:pStyle w:val="Normal"/>
        <w:rPr/>
      </w:pPr>
      <w:r>
        <w:rPr/>
        <w:t>新建矩形，宽</w:t>
      </w:r>
      <w:r>
        <w:rPr/>
        <w:t>70px</w:t>
      </w:r>
      <w:r>
        <w:rPr/>
        <w:t>，高</w:t>
      </w:r>
      <w:r>
        <w:rPr/>
        <w:t>137px</w:t>
      </w:r>
      <w:r>
        <w:rPr/>
        <w:t>，颜色</w:t>
      </w:r>
      <w:r>
        <w:rPr/>
        <w:t>#b79987</w:t>
      </w:r>
      <w:r>
        <w:rPr/>
        <w:t>，勾选下面两个锚点，圆角</w:t>
      </w:r>
      <w:r>
        <w:rPr/>
        <w:t>15°;</w:t>
      </w:r>
      <w:r>
        <w:rPr/>
        <w:t>新建</w:t>
      </w:r>
      <w:r>
        <w:rPr/>
        <w:t>2</w:t>
      </w:r>
      <w:r>
        <w:rPr/>
        <w:t>矩形，宽分别</w:t>
      </w:r>
      <w:r>
        <w:rPr/>
        <w:t>23px</w:t>
      </w:r>
      <w:r>
        <w:rPr/>
        <w:t>，</w:t>
      </w:r>
      <w:r>
        <w:rPr/>
        <w:t>33px</w:t>
      </w:r>
      <w:r>
        <w:rPr/>
        <w:t>，高分别</w:t>
      </w:r>
      <w:r>
        <w:rPr/>
        <w:t>100px</w:t>
      </w:r>
      <w:r>
        <w:rPr/>
        <w:t>，</w:t>
      </w:r>
      <w:r>
        <w:rPr/>
        <w:t>110px</w:t>
      </w:r>
      <w:r>
        <w:rPr/>
        <w:t>，颜色均</w:t>
      </w:r>
      <w:r>
        <w:rPr/>
        <w:t>#b79987</w:t>
      </w:r>
      <w:r>
        <w:rPr/>
        <w:t>，后一个矩形勾选下面两个锚点，圆角</w:t>
      </w:r>
      <w:r>
        <w:rPr/>
        <w:t>10°</w:t>
      </w:r>
      <w:r>
        <w:rPr/>
        <w:t>，得到新形状，将新形状与后一个矩形【垂直顶对齐，水平居中对齐】，【路径查找器】减去顶层，得到新形状。新建矩形，宽</w:t>
      </w:r>
      <w:r>
        <w:rPr/>
        <w:t>70px</w:t>
      </w:r>
      <w:r>
        <w:rPr/>
        <w:t>，高</w:t>
      </w:r>
      <w:r>
        <w:rPr/>
        <w:t>20px</w:t>
      </w:r>
      <w:r>
        <w:rPr/>
        <w:t>，颜色</w:t>
      </w:r>
      <w:r>
        <w:rPr/>
        <w:t>#b39e81</w:t>
      </w:r>
      <w:r>
        <w:rPr/>
        <w:t>，透明度</w:t>
      </w:r>
      <w:r>
        <w:rPr/>
        <w:t>80%</w:t>
      </w:r>
      <w:r>
        <w:rPr/>
        <w:t>。将所有形状编组。</w:t>
      </w:r>
      <w:r>
        <w:rPr/>
        <w:t>(</w:t>
      </w:r>
      <w:r>
        <w:rPr/>
        <w:t>注意对齐</w:t>
      </w:r>
      <w:r>
        <w:rPr/>
        <w:t>)</w:t>
      </w:r>
    </w:p>
    <w:p>
      <w:pPr>
        <w:pStyle w:val="Normal"/>
        <w:rPr/>
      </w:pPr>
      <w:r>
        <w:rPr/>
        <w:t xml:space="preserve">步骤 </w:t>
      </w:r>
      <w:r>
        <w:rPr/>
        <w:t>8.4</w:t>
      </w:r>
    </w:p>
    <w:p>
      <w:pPr>
        <w:pStyle w:val="Normal"/>
        <w:rPr/>
      </w:pPr>
      <w:r>
        <w:rPr/>
        <w:t>【行囊皮带</w:t>
      </w:r>
      <w:r>
        <w:rPr/>
        <w:t>1</w:t>
      </w:r>
      <w:r>
        <w:rPr/>
        <w:t>】新建</w:t>
      </w:r>
      <w:r>
        <w:rPr/>
        <w:t>5</w:t>
      </w:r>
      <w:r>
        <w:rPr/>
        <w:t>个矩形，如图。新建两个矩形，【路径查找器】减去顶层，得到新形状</w:t>
      </w:r>
      <w:r>
        <w:rPr/>
        <w:t>;</w:t>
      </w:r>
      <w:r>
        <w:rPr/>
        <w:t>新建矩形，宽</w:t>
      </w:r>
      <w:r>
        <w:rPr/>
        <w:t>6px</w:t>
      </w:r>
      <w:r>
        <w:rPr/>
        <w:t>，高</w:t>
      </w:r>
      <w:r>
        <w:rPr/>
        <w:t>25px</w:t>
      </w:r>
      <w:r>
        <w:rPr/>
        <w:t>，勾选此矩形所有锚点，圆角拉到最大。将以上所有形状编组，得到第一条行囊皮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8.5</w:t>
      </w:r>
    </w:p>
    <w:p>
      <w:pPr>
        <w:pStyle w:val="Normal"/>
        <w:rPr/>
      </w:pPr>
      <w:r>
        <w:rPr/>
        <w:t>【行囊皮带</w:t>
      </w:r>
      <w:r>
        <w:rPr/>
        <w:t>2</w:t>
      </w:r>
      <w:r>
        <w:rPr/>
        <w:t>】【钢笔工具】绘制如图形状，颜色</w:t>
      </w:r>
      <w:r>
        <w:rPr/>
        <w:t>#8c5d4a</w:t>
      </w:r>
      <w:r>
        <w:rPr/>
        <w:t>，勾选下面两个锚点，圆角拉到最大。新建矩形，宽高均为</w:t>
      </w:r>
      <w:r>
        <w:rPr/>
        <w:t>36px</w:t>
      </w:r>
      <w:r>
        <w:rPr/>
        <w:t>，将此</w:t>
      </w:r>
      <w:r>
        <w:rPr/>
        <w:t>2</w:t>
      </w:r>
      <w:r>
        <w:rPr/>
        <w:t>个图形建立剪切蒙版。按照</w:t>
      </w:r>
      <w:r>
        <w:rPr/>
        <w:t>8.4</w:t>
      </w:r>
      <w:r>
        <w:rPr/>
        <w:t>中操作绘制皮带扣及其阴影。按照上述操作，通过【钢笔工具】【建立剪切蒙版】等工具绘制形状，绘制皮带扣，及那个以上两个形状编组，【</w:t>
      </w:r>
      <w:r>
        <w:rPr/>
        <w:t>ctrl+c</w:t>
      </w:r>
      <w:r>
        <w:rPr/>
        <w:t>，</w:t>
      </w:r>
      <w:r>
        <w:rPr/>
        <w:t>ctrl+f</w:t>
      </w:r>
      <w:r>
        <w:rPr/>
        <w:t>】向右移动绘制阴影，颜色</w:t>
      </w:r>
      <w:r>
        <w:rPr/>
        <w:t>#b59a84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8.6</w:t>
      </w:r>
    </w:p>
    <w:p>
      <w:pPr>
        <w:pStyle w:val="Normal"/>
        <w:rPr/>
      </w:pPr>
      <w:r>
        <w:rPr/>
        <w:t>【钢笔工具】绘制如图形状，颜色</w:t>
      </w:r>
      <w:r>
        <w:rPr/>
        <w:t>#8c5d4a</w:t>
      </w:r>
      <w:r>
        <w:rPr/>
        <w:t>，新建两个矩形，颜色</w:t>
      </w:r>
      <w:r>
        <w:rPr/>
        <w:t>#231815</w:t>
      </w:r>
      <w:r>
        <w:rPr/>
        <w:t>，，按照上述操作建立剪切蒙版，得到如图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9.1</w:t>
      </w:r>
    </w:p>
    <w:p>
      <w:pPr>
        <w:pStyle w:val="Normal"/>
        <w:rPr/>
      </w:pPr>
      <w:r>
        <w:rPr/>
        <w:t>【红色圆】新建</w:t>
      </w:r>
      <w:r>
        <w:rPr/>
        <w:t>5</w:t>
      </w:r>
      <w:r>
        <w:rPr/>
        <w:t>个正圆，注意各个圆的排列顺序，最小的圆在顶层，选中所有圆，编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9.2</w:t>
      </w:r>
    </w:p>
    <w:p>
      <w:pPr>
        <w:pStyle w:val="Normal"/>
        <w:rPr/>
      </w:pPr>
      <w:r>
        <w:rPr/>
        <w:t>按照上文介绍方法绘制半圆，颜色</w:t>
      </w:r>
      <w:r>
        <w:rPr/>
        <w:t>#7a4155</w:t>
      </w:r>
      <w:r>
        <w:rPr/>
        <w:t>，宽</w:t>
      </w:r>
      <w:r>
        <w:rPr/>
        <w:t>190px</w:t>
      </w:r>
      <w:r>
        <w:rPr/>
        <w:t>，高</w:t>
      </w:r>
      <w:r>
        <w:rPr/>
        <w:t>95px</w:t>
      </w:r>
      <w:r>
        <w:rPr/>
        <w:t>，【</w:t>
      </w:r>
      <w:r>
        <w:rPr/>
        <w:t>alt</w:t>
      </w:r>
      <w:r>
        <w:rPr/>
        <w:t>】键水平向左移动</w:t>
      </w:r>
      <w:r>
        <w:rPr/>
        <w:t>10px</w:t>
      </w:r>
      <w:r>
        <w:rPr/>
        <w:t>，颜色</w:t>
      </w:r>
      <w:r>
        <w:rPr/>
        <w:t>#8c3d53</w:t>
      </w:r>
      <w:r>
        <w:rPr/>
        <w:t>，得到新图形</w:t>
      </w:r>
      <w:r>
        <w:rPr/>
        <w:t>;</w:t>
      </w:r>
      <w:r>
        <w:rPr/>
        <w:t>继续重复操作，半圆宽</w:t>
      </w:r>
      <w:r>
        <w:rPr/>
        <w:t>209px</w:t>
      </w:r>
      <w:r>
        <w:rPr/>
        <w:t>，高</w:t>
      </w:r>
      <w:r>
        <w:rPr/>
        <w:t>104.5px</w:t>
      </w:r>
      <w:r>
        <w:rPr/>
        <w:t>，得到新图形</w:t>
      </w:r>
      <w:r>
        <w:rPr/>
        <w:t>;</w:t>
      </w:r>
      <w:r>
        <w:rPr/>
        <w:t>新建矩形，宽</w:t>
      </w:r>
      <w:r>
        <w:rPr/>
        <w:t>108px</w:t>
      </w:r>
      <w:r>
        <w:rPr/>
        <w:t>，高</w:t>
      </w:r>
      <w:r>
        <w:rPr/>
        <w:t>192px</w:t>
      </w:r>
      <w:r>
        <w:rPr/>
        <w:t>，颜色</w:t>
      </w:r>
      <w:r>
        <w:rPr/>
        <w:t>#8c3d53</w:t>
      </w:r>
      <w:r>
        <w:rPr/>
        <w:t>，将左下角锚点拉到最大</w:t>
      </w:r>
      <w:r>
        <w:rPr/>
        <w:t>;</w:t>
      </w:r>
      <w:r>
        <w:rPr/>
        <w:t>新建矩形，宽</w:t>
      </w:r>
      <w:r>
        <w:rPr/>
        <w:t>110px</w:t>
      </w:r>
      <w:r>
        <w:rPr/>
        <w:t>，</w:t>
      </w:r>
      <w:r>
        <w:rPr/>
        <w:t>275px</w:t>
      </w:r>
      <w:r>
        <w:rPr/>
        <w:t>，颜色</w:t>
      </w:r>
      <w:r>
        <w:rPr/>
        <w:t>#d1605a</w:t>
      </w:r>
      <w:r>
        <w:rPr/>
        <w:t>，将左下角锚点拉到最大，【</w:t>
      </w:r>
      <w:r>
        <w:rPr/>
        <w:t>alt</w:t>
      </w:r>
      <w:r>
        <w:rPr/>
        <w:t>】键水平向右移动</w:t>
      </w:r>
      <w:r>
        <w:rPr/>
        <w:t>15px</w:t>
      </w:r>
      <w:r>
        <w:rPr/>
        <w:t>，减去顶层，得到新图形。新建矩形，宽</w:t>
      </w:r>
      <w:r>
        <w:rPr/>
        <w:t>310px</w:t>
      </w:r>
      <w:r>
        <w:rPr/>
        <w:t>，高</w:t>
      </w:r>
      <w:r>
        <w:rPr/>
        <w:t>20px</w:t>
      </w:r>
      <w:r>
        <w:rPr/>
        <w:t>，颜色</w:t>
      </w:r>
      <w:r>
        <w:rPr/>
        <w:t>#231815</w:t>
      </w:r>
      <w:r>
        <w:rPr/>
        <w:t>。新建圆形，宽高均为</w:t>
      </w:r>
      <w:r>
        <w:rPr/>
        <w:t>150px</w:t>
      </w:r>
      <w:r>
        <w:rPr/>
        <w:t>，颜色</w:t>
      </w:r>
      <w:r>
        <w:rPr/>
        <w:t>#231815</w:t>
      </w:r>
      <w:r>
        <w:rPr/>
        <w:t>，将此圆形置于底层，并将以上操作得到的所有形状编组。</w:t>
      </w:r>
    </w:p>
    <w:p>
      <w:pPr>
        <w:pStyle w:val="Normal"/>
        <w:rPr/>
      </w:pPr>
      <w:r>
        <w:rPr/>
        <w:t xml:space="preserve">步骤 </w:t>
      </w:r>
      <w:r>
        <w:rPr/>
        <w:t>9.3</w:t>
      </w:r>
    </w:p>
    <w:p>
      <w:pPr>
        <w:pStyle w:val="Normal"/>
        <w:rPr/>
      </w:pPr>
      <w:r>
        <w:rPr/>
        <w:t>新键</w:t>
      </w:r>
      <w:r>
        <w:rPr/>
        <w:t>4</w:t>
      </w:r>
      <w:r>
        <w:rPr/>
        <w:t>个矩形，</w:t>
      </w:r>
      <w:r>
        <w:rPr/>
        <w:t>1</w:t>
      </w:r>
      <w:r>
        <w:rPr/>
        <w:t>个圆形，如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9.4</w:t>
      </w:r>
    </w:p>
    <w:p>
      <w:pPr>
        <w:pStyle w:val="Normal"/>
        <w:rPr/>
      </w:pPr>
      <w:r>
        <w:rPr/>
        <w:t>新建</w:t>
      </w:r>
      <w:r>
        <w:rPr/>
        <w:t>2</w:t>
      </w:r>
      <w:r>
        <w:rPr/>
        <w:t>个圆形，</w:t>
      </w:r>
      <w:r>
        <w:rPr/>
        <w:t>1</w:t>
      </w:r>
      <w:r>
        <w:rPr/>
        <w:t>个矩形，大小，颜色，建立剪切蒙版。</w:t>
      </w:r>
    </w:p>
    <w:p>
      <w:pPr>
        <w:pStyle w:val="Normal"/>
        <w:rPr/>
      </w:pPr>
      <w:r>
        <w:rPr/>
        <w:t xml:space="preserve">步骤 </w:t>
      </w:r>
      <w:r>
        <w:rPr/>
        <w:t>9.5</w:t>
      </w:r>
    </w:p>
    <w:p>
      <w:pPr>
        <w:pStyle w:val="Normal"/>
        <w:rPr/>
      </w:pPr>
      <w:r>
        <w:rPr/>
        <w:t>新建两个圆形，减去顶层并建立剪切蒙版，得到新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9.6</w:t>
      </w:r>
    </w:p>
    <w:p>
      <w:pPr>
        <w:pStyle w:val="Normal"/>
        <w:rPr/>
      </w:pPr>
      <w:r>
        <w:rPr/>
        <w:t xml:space="preserve">新建 </w:t>
      </w:r>
      <w:r>
        <w:rPr/>
        <w:t xml:space="preserve">4 </w:t>
      </w:r>
      <w:r>
        <w:rPr/>
        <w:t xml:space="preserve">个矩形，第 </w:t>
      </w:r>
      <w:r>
        <w:rPr/>
        <w:t xml:space="preserve">3 </w:t>
      </w:r>
      <w:r>
        <w:rPr/>
        <w:t xml:space="preserve">个矩形勾选上两个锚点，圆角拉到最大，新建 </w:t>
      </w:r>
      <w:r>
        <w:rPr/>
        <w:t xml:space="preserve">3 </w:t>
      </w:r>
      <w:r>
        <w:rPr/>
        <w:t xml:space="preserve">个圆形，宽高均为 </w:t>
      </w:r>
      <w:r>
        <w:rPr/>
        <w:t>5px ;</w:t>
      </w:r>
      <w:r>
        <w:rPr/>
        <w:t xml:space="preserve">用【钢笔工具】绘制 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 xml:space="preserve">9 </w:t>
      </w:r>
      <w:r>
        <w:rPr/>
        <w:t xml:space="preserve">三个形状，颜色分别 </w:t>
      </w:r>
      <w:r>
        <w:rPr/>
        <w:t xml:space="preserve">#f9f2e3 </w:t>
      </w:r>
      <w:r>
        <w:rPr/>
        <w:t>，</w:t>
      </w:r>
      <w:r>
        <w:rPr/>
        <w:t xml:space="preserve">#f4e8ba </w:t>
      </w:r>
      <w:r>
        <w:rPr/>
        <w:t>，</w:t>
      </w:r>
      <w:r>
        <w:rPr/>
        <w:t xml:space="preserve">#f4e8ba </w:t>
      </w:r>
      <w:r>
        <w:rPr/>
        <w:t>，将以上所有形状编组，得到新形状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绘制背景"/>
      <w:r>
        <w:rPr/>
        <w:t>绘制背景</w:t>
      </w:r>
      <w:r>
        <w:rPr/>
        <w:t>:</w:t>
      </w:r>
      <w:bookmarkEnd w:id="6"/>
    </w:p>
    <w:p>
      <w:pPr>
        <w:pStyle w:val="Normal"/>
        <w:rPr/>
      </w:pPr>
      <w:r>
        <w:rPr/>
        <w:t xml:space="preserve">步骤 </w:t>
      </w:r>
      <w:r>
        <w:rPr/>
        <w:t>10.1</w:t>
      </w:r>
    </w:p>
    <w:p>
      <w:pPr>
        <w:pStyle w:val="Normal"/>
        <w:rPr/>
      </w:pPr>
      <w:r>
        <w:rPr/>
        <w:t>【钢笔工具】长按钢笔工具，绘制如图图形。【椭圆工具】新建椭圆，宽</w:t>
      </w:r>
      <w:r>
        <w:rPr/>
        <w:t>304px</w:t>
      </w:r>
      <w:r>
        <w:rPr/>
        <w:t>，高</w:t>
      </w:r>
      <w:r>
        <w:rPr/>
        <w:t>192px</w:t>
      </w:r>
      <w:r>
        <w:rPr/>
        <w:t>，颜色</w:t>
      </w:r>
      <w:r>
        <w:rPr/>
        <w:t>#77924d</w:t>
      </w:r>
      <w:r>
        <w:rPr/>
        <w:t>，新建矩形，宽</w:t>
      </w:r>
      <w:r>
        <w:rPr/>
        <w:t>304px</w:t>
      </w:r>
      <w:r>
        <w:rPr/>
        <w:t>，高</w:t>
      </w:r>
      <w:r>
        <w:rPr/>
        <w:t>96px</w:t>
      </w:r>
      <w:r>
        <w:rPr/>
        <w:t>，颜色</w:t>
      </w:r>
      <w:r>
        <w:rPr/>
        <w:t>#77924d</w:t>
      </w:r>
      <w:r>
        <w:rPr/>
        <w:t>，选中椭圆和矩形，【水平居中，垂直底对齐】，【路径查找器】减去顶层，得到新形状</w:t>
      </w:r>
      <w:r>
        <w:rPr/>
        <w:t>;</w:t>
      </w:r>
      <w:r>
        <w:rPr/>
        <w:t>重复以上操作两次，绘制两个颜色</w:t>
      </w:r>
      <w:r>
        <w:rPr/>
        <w:t>#476b39</w:t>
      </w:r>
      <w:r>
        <w:rPr/>
        <w:t>，</w:t>
      </w:r>
      <w:r>
        <w:rPr/>
        <w:t>#769247</w:t>
      </w:r>
      <w:r>
        <w:rPr/>
        <w:t>的新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0.2</w:t>
      </w:r>
    </w:p>
    <w:p>
      <w:pPr>
        <w:pStyle w:val="Normal"/>
        <w:rPr/>
      </w:pPr>
      <w:r>
        <w:rPr/>
        <w:t>新建矩形，宽</w:t>
      </w:r>
      <w:r>
        <w:rPr/>
        <w:t>9.5px</w:t>
      </w:r>
      <w:r>
        <w:rPr/>
        <w:t>，高</w:t>
      </w:r>
      <w:r>
        <w:rPr/>
        <w:t>84.5px</w:t>
      </w:r>
      <w:r>
        <w:rPr/>
        <w:t>，颜色</w:t>
      </w:r>
      <w:r>
        <w:rPr/>
        <w:t>#afb782</w:t>
      </w:r>
      <w:r>
        <w:rPr/>
        <w:t>，按照</w:t>
      </w:r>
      <w:r>
        <w:rPr/>
        <w:t>11.2</w:t>
      </w:r>
      <w:r>
        <w:rPr/>
        <w:t>操作得到半椭圆图形</w:t>
      </w:r>
      <w:r>
        <w:rPr/>
        <w:t>;</w:t>
      </w:r>
      <w:r>
        <w:rPr/>
        <w:t>按照上述操作绘制</w:t>
      </w:r>
      <w:r>
        <w:rPr/>
        <w:t>4</w:t>
      </w:r>
      <w:r>
        <w:rPr/>
        <w:t>支花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0.3</w:t>
      </w:r>
    </w:p>
    <w:p>
      <w:pPr>
        <w:pStyle w:val="Normal"/>
        <w:rPr/>
      </w:pPr>
      <w:r>
        <w:rPr/>
        <w:t>【钢笔工具】长按钢笔工具，绘制如图图形，颜色分别为</w:t>
      </w:r>
      <w:r>
        <w:rPr/>
        <w:t>d1c3b0</w:t>
      </w:r>
      <w:r>
        <w:rPr/>
        <w:t>，</w:t>
      </w:r>
      <w:r>
        <w:rPr/>
        <w:t>#ac9c88</w:t>
      </w:r>
      <w:r>
        <w:rPr/>
        <w:t>。新建矩形，宽</w:t>
      </w:r>
      <w:r>
        <w:rPr/>
        <w:t>62px</w:t>
      </w:r>
      <w:r>
        <w:rPr/>
        <w:t>，高</w:t>
      </w:r>
      <w:r>
        <w:rPr/>
        <w:t>9px</w:t>
      </w:r>
      <w:r>
        <w:rPr/>
        <w:t>，颜色</w:t>
      </w:r>
      <w:r>
        <w:rPr/>
        <w:t>#2d211f</w:t>
      </w:r>
      <w:r>
        <w:rPr/>
        <w:t>，勾选矩形所有锚点，圆角拉到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0.4</w:t>
      </w:r>
    </w:p>
    <w:p>
      <w:pPr>
        <w:pStyle w:val="Normal"/>
        <w:rPr/>
      </w:pPr>
      <w:r>
        <w:rPr/>
        <w:t>新建圆形，矩形，大小颜色如图，按照以上操作【路径查找器】减去顶层，得到新形状</w:t>
      </w:r>
      <w:r>
        <w:rPr/>
        <w:t>;</w:t>
      </w:r>
      <w:r>
        <w:rPr/>
        <w:t>重复此操作绘制相似形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步骤 </w:t>
      </w:r>
      <w:r>
        <w:rPr/>
        <w:t>10.5</w:t>
      </w:r>
    </w:p>
    <w:p>
      <w:pPr>
        <w:pStyle w:val="Normal"/>
        <w:rPr/>
      </w:pPr>
      <w:r>
        <w:rPr/>
        <w:t>新建</w:t>
      </w:r>
      <w:r>
        <w:rPr/>
        <w:t>4</w:t>
      </w:r>
      <w:r>
        <w:rPr/>
        <w:t>个圆形，大小，颜色如图，将</w:t>
      </w:r>
      <w:r>
        <w:rPr/>
        <w:t>1</w:t>
      </w:r>
      <w:r>
        <w:rPr/>
        <w:t>，</w:t>
      </w:r>
      <w:r>
        <w:rPr/>
        <w:t>2</w:t>
      </w:r>
      <w:r>
        <w:rPr/>
        <w:t>【垂直居中对齐，水平居中对齐】，同样方法将</w:t>
      </w:r>
      <w:r>
        <w:rPr/>
        <w:t>2</w:t>
      </w:r>
      <w:r>
        <w:rPr/>
        <w:t>，</w:t>
      </w:r>
      <w:r>
        <w:rPr/>
        <w:t>4</w:t>
      </w:r>
      <w:r>
        <w:rPr/>
        <w:t>对齐</w:t>
      </w:r>
      <w:r>
        <w:rPr/>
        <w:t>;</w:t>
      </w:r>
      <w:r>
        <w:rPr/>
        <w:t>新建矩形，勾选此矩形</w:t>
      </w:r>
      <w:r>
        <w:rPr/>
        <w:t>4</w:t>
      </w:r>
      <w:r>
        <w:rPr/>
        <w:t>个锚点，圆角拉到最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效果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ai</w:t>
        </w:r>
        <w:r>
          <w:rPr>
            <w:rStyle w:val="Link"/>
          </w:rPr>
          <w:t>产品图片怎么快速给改数字颜色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正方形怎么快速分成两个三角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ai</w:t>
        </w:r>
        <w:r>
          <w:rPr>
            <w:rStyle w:val="Link"/>
          </w:rPr>
          <w:t>怎么画</w:t>
        </w:r>
        <w:r>
          <w:rPr>
            <w:rStyle w:val="Link"/>
          </w:rPr>
          <w:t>ipad</w:t>
        </w:r>
        <w:r>
          <w:rPr>
            <w:rStyle w:val="Link"/>
          </w:rPr>
          <w:t>矢量图 图文教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ai</w:t>
        </w:r>
        <w:r>
          <w:rPr>
            <w:rStyle w:val="Link"/>
          </w:rPr>
          <w:t>怎么做环形渐变色效果 详细的教程图片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ai</w:t>
        </w:r>
        <w:r>
          <w:rPr>
            <w:rStyle w:val="Link"/>
          </w:rPr>
          <w:t>怎么设计圆角矩形穿插的</w:t>
        </w:r>
        <w:r>
          <w:rPr>
            <w:rStyle w:val="Link"/>
          </w:rPr>
          <w:t xml:space="preserve">logo 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ai</w:t>
        </w:r>
        <w:r>
          <w:rPr>
            <w:rStyle w:val="Link"/>
          </w:rPr>
          <w:t>图片怎么快速导出透明背景的</w:t>
        </w:r>
        <w:r>
          <w:rPr>
            <w:rStyle w:val="Link"/>
          </w:rPr>
          <w:t>png</w:t>
        </w:r>
        <w:r>
          <w:rPr>
            <w:rStyle w:val="Link"/>
          </w:rPr>
          <w:t>文件格式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ai</w:t>
        </w:r>
        <w:r>
          <w:rPr>
            <w:rStyle w:val="Link"/>
          </w:rPr>
          <w:t>怎么选择图片中的游离点颜色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ai</w:t>
        </w:r>
        <w:r>
          <w:rPr>
            <w:rStyle w:val="Link"/>
          </w:rPr>
          <w:t>字体设计艺术字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ai</w:t>
        </w:r>
        <w:r>
          <w:rPr>
            <w:rStyle w:val="Link"/>
          </w:rPr>
          <w:t>怎么快速切割成相同图形图片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ai</w:t>
        </w:r>
        <w:r>
          <w:rPr>
            <w:rStyle w:val="Link"/>
          </w:rPr>
          <w:t>怎么用斑点画笔内部绘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ai</w:t>
        </w:r>
        <w:r>
          <w:rPr>
            <w:rStyle w:val="Link"/>
          </w:rPr>
          <w:t>怎么凸起的字体效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321.html" TargetMode="External"/><Relationship Id="rId3" Type="http://schemas.openxmlformats.org/officeDocument/2006/relationships/hyperlink" Target="../../cont-136181.html" TargetMode="External"/><Relationship Id="rId4" Type="http://schemas.openxmlformats.org/officeDocument/2006/relationships/hyperlink" Target="../../cont-136179.html" TargetMode="External"/><Relationship Id="rId5" Type="http://schemas.openxmlformats.org/officeDocument/2006/relationships/hyperlink" Target="../../cont-135558.html" TargetMode="External"/><Relationship Id="rId6" Type="http://schemas.openxmlformats.org/officeDocument/2006/relationships/hyperlink" Target="../../cont-135545.html" TargetMode="External"/><Relationship Id="rId7" Type="http://schemas.openxmlformats.org/officeDocument/2006/relationships/hyperlink" Target="../../cont-135433.html" TargetMode="External"/><Relationship Id="rId8" Type="http://schemas.openxmlformats.org/officeDocument/2006/relationships/hyperlink" Target="../../cont-135238.html" TargetMode="External"/><Relationship Id="rId9" Type="http://schemas.openxmlformats.org/officeDocument/2006/relationships/hyperlink" Target="../../cont-135234.html" TargetMode="External"/><Relationship Id="rId10" Type="http://schemas.openxmlformats.org/officeDocument/2006/relationships/hyperlink" Target="../../cont-134694.html" TargetMode="External"/><Relationship Id="rId11" Type="http://schemas.openxmlformats.org/officeDocument/2006/relationships/hyperlink" Target="../../cont-134578.html" TargetMode="External"/><Relationship Id="rId12" Type="http://schemas.openxmlformats.org/officeDocument/2006/relationships/hyperlink" Target="../../cont-134575.html" TargetMode="External"/><Relationship Id="rId13" Type="http://schemas.openxmlformats.org/officeDocument/2006/relationships/hyperlink" Target="../../cont-134472.html" TargetMode="External"/><Relationship Id="rId14" Type="http://schemas.openxmlformats.org/officeDocument/2006/relationships/hyperlink" Target="../../cont-13444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