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器械经营与服务专业学什么开设哪些课程"/>
      <w:r>
        <w:rPr/>
        <w:t>医疗器械经营与服务专业学什么，开设哪些课程？</w:t>
      </w:r>
      <w:bookmarkEnd w:id="0"/>
    </w:p>
    <w:p>
      <w:pPr>
        <w:pStyle w:val="Normal"/>
        <w:rPr/>
      </w:pPr>
      <w:r>
        <w:rPr>
          <w:b/>
        </w:rPr>
        <w:t>医疗器械经营与服务专业学什么？</w:t>
      </w:r>
    </w:p>
    <w:p>
      <w:pPr>
        <w:pStyle w:val="Normal"/>
        <w:rPr/>
      </w:pPr>
      <w:r>
        <w:rPr/>
        <w:t>医疗器械经营与服务专业开设课程：医疗器械概论、医疗器械监督管理、医疗器械营销实务、医药电子商务、商务谈判与销售技巧、连锁药店运营管理等。</w:t>
      </w:r>
    </w:p>
    <w:p>
      <w:pPr>
        <w:pStyle w:val="Normal"/>
        <w:rPr/>
      </w:pPr>
      <w:r>
        <w:rPr>
          <w:b/>
        </w:rPr>
        <w:t>培养目标：</w:t>
      </w:r>
    </w:p>
    <w:p>
      <w:pPr>
        <w:pStyle w:val="Normal"/>
        <w:rPr/>
      </w:pPr>
      <w:r>
        <w:rPr/>
        <w:t>培养具有高尚的医药卫生行业从业道德，拥有扎实的生物医学知识及企业管理和市场营销策划技能，能胜任医疗器械经营企业的客户接待、产品推广与技术服务支持、市场营销策划及企业管理等工作的高素质技术技能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锦州医科大学医疗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7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