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高考一分一段表文科含2021"/>
      <w:r>
        <w:rPr/>
        <w:t>2023</w:t>
      </w:r>
      <w:r>
        <w:rPr/>
        <w:t>广西省高考一分一段表文科（含</w:t>
      </w:r>
      <w:r>
        <w:rPr/>
        <w:t>2021</w:t>
      </w:r>
      <w:r>
        <w:rPr/>
        <w:t>）</w:t>
      </w:r>
      <w:bookmarkEnd w:id="0"/>
    </w:p>
    <w:p>
      <w:pPr>
        <w:pStyle w:val="Normal"/>
        <w:rPr/>
      </w:pPr>
      <w:r>
        <w:rPr/>
        <w:t>今日</w:t>
      </w:r>
      <w:hyperlink r:id="rId2">
        <w:r>
          <w:rPr>
            <w:rStyle w:val="Link"/>
          </w:rPr>
          <w:t>广西省</w:t>
        </w:r>
      </w:hyperlink>
      <w:r>
        <w:rPr/>
        <w:t>教育招生考试院发布了《</w:t>
      </w:r>
      <w:r>
        <w:rPr/>
        <w:t>2023</w:t>
      </w:r>
      <w:r>
        <w:rPr/>
        <w:t>广西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西工程职业学院招生计划及各专业招生人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西一本大学排名</w:t>
        </w:r>
        <w:r>
          <w:rPr>
            <w:rStyle w:val="Link"/>
          </w:rPr>
          <w:t>2023</w:t>
        </w:r>
        <w:r>
          <w:rPr>
            <w:rStyle w:val="Link"/>
          </w:rPr>
          <w:t>最新排名（</w:t>
        </w:r>
        <w:r>
          <w:rPr>
            <w:rStyle w:val="Link"/>
          </w:rPr>
          <w:t>12</w:t>
        </w:r>
        <w:r>
          <w:rPr>
            <w:rStyle w:val="Link"/>
          </w:rPr>
          <w:t>所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西科技师范学院排名全国第几名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西卫生职业技术学院怎么样，好不好 学院简介</w:t>
        </w:r>
      </w:hyperlink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广西文科考生高考成绩为</w:t>
      </w:r>
      <w:r>
        <w:rPr/>
        <w:t>62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414~431</w:t>
      </w:r>
      <w:r>
        <w:rPr/>
        <w:t>名；同分人数：</w:t>
      </w:r>
      <w:r>
        <w:rPr/>
        <w:t>18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431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西省高考一分一段表（文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~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~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~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~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~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~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~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~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~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~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~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~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~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~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~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~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~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~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~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~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~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~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~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~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~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~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~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~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~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~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~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~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~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~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~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~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~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~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~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~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~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~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~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~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~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~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~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~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~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~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~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~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~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~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~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~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~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~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~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~1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~1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~1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~1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~1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~1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~1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~1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~1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~1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~1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~1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~1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~1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~1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~1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~1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~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~2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~2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~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~2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~2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~2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~2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~2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~2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~2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~3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~3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~3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~3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~3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6~3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~3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~3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~3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9~3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9~4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~4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~4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~4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~4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~4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~4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2~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~5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8~5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~5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~5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5~5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~5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7~6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~6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3~6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9~6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~6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~6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~7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~7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~7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6~7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~7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1~8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2~8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~8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5~8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~8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1~9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~9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8~9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~9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~99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~10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3~10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3~10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2~10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3~11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~11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8~11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~11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~119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0~12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5~12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3~12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0~12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5~13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2~13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3~13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~14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3~14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4~14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1~14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2~15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3~15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~15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3~15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4~16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0~16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7~16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~17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9~17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1~17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1~18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5~18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0~18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3~18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3~19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5~19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1~19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7~20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4~20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0~20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0~21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~21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6~21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4~22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0~22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9~23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3~23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1~23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0~24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0~24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1~24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4~25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5~25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~25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3~26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6~26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4~27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5~27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8~27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5~28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8~28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0~29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8~29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3~29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71~30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5~30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9~31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3~31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67~32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0~32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5~329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8~33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0~33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4~34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4~34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3~35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0~35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4~35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7~36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05~36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3~37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~37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0~38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9~38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5~39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52~39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25~40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3~40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4~41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15~41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1~42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2~42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7~43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4~43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9~44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2~44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79~45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86~45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0~46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0~46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3~47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9~47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46~48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3~48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69~49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1~49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~50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84~50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3~51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4~51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6~52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3~52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9~53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0~53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58~54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1~55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3~55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15~56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87~56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71~57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40~57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40~58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3~59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3~59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71~600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5~60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6~61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49~61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7~62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83~62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4~63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2~64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7~64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42~65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11~65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06~66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41~67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46~67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5~68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2~68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7~69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40~69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~70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0~710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7~71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76~72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4~7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8~73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85~74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3~74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1~75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03~75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9~76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6~76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63~77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6~78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54~78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51~79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47~79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94~80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88~81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2~81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8~82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8~83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5~83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62~84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2~84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78~85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46~86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5~86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72~87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07~87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32~88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44~89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67~89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6~90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93~91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5~91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7~92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7~92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40~93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68~94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6~94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9~95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04~95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8~96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7~97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93~97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02~98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1~989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72~99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03~100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4~100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15~101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06~102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12~102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25~103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28~103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01~104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21~105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0~105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03~106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09~106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07~107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59~107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4~108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70~109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55~109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62~110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12~110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72~111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6~111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53~112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36~113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91~113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29~114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92~114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28~115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61~115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01~116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6~116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53~117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3~117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32~118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47~118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58~119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1~119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74~120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46~120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53~121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67~121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95~122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7~122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26~123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9~123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95~124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0~124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86~125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25~125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63~125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6~126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53~126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67~127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88~127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2~128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0~128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45~128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98~129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4~129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65~130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66~130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25~130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3~131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43~131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11~1320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57~132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32~132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99~133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48~133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82~133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7~134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73~134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85~134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16~135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1~135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64~135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1~1360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56~136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54~136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38~136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70~137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45~137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54~137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19~138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79~138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42~138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02~138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64~139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05~139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66~139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10~139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36~140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5~140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69~140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90~140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22~140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0~141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96~141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01~141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06~141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11~142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12~142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06~14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5~142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08~142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81~142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80~143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53~143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27~143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6~143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65~143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31~143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89~144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39~144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67~144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96~144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66~144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07~144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57~144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7~145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21~145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2~145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7~145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94~145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04~145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14~145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33~145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49~146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63~146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74~146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73~146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70~146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62~146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9~146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38~146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6~146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35~146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28~146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99~147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8~147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38~147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06~147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74~147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45~147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15~147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81~147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42~147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04~147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67~147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34~147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06~147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52~147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15~147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65~148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0~148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78~148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24~148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67~148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21~148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1~148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10~148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65~148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02~148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46~148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Normal"/>
        <w:rPr/>
      </w:pPr>
      <w:r>
        <w:rPr>
          <w:b/>
        </w:rPr>
        <w:t>以下为广西高考一分一段表</w:t>
      </w:r>
      <w:r>
        <w:rPr>
          <w:b/>
        </w:rPr>
        <w:t>2023</w:t>
      </w:r>
      <w:r>
        <w:rPr>
          <w:b/>
        </w:rPr>
        <w:t>（文科），欢迎参考！</w:t>
      </w:r>
    </w:p>
    <w:p>
      <w:pPr>
        <w:pStyle w:val="Normal"/>
        <w:rPr/>
      </w:pPr>
      <w:r>
        <w:rPr/>
        <w:t>广西省教育招生考试院发布了《</w:t>
      </w:r>
      <w:r>
        <w:rPr/>
        <w:t>2023</w:t>
      </w:r>
      <w:r>
        <w:rPr/>
        <w:t>广西省高考考生成绩分档表》，通过广西省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1339</w:t>
      </w:r>
      <w:r>
        <w:rPr/>
        <w:t>人，</w:t>
      </w:r>
      <w:r>
        <w:rPr/>
        <w:t>650</w:t>
      </w:r>
      <w:r>
        <w:rPr/>
        <w:t>分以上的</w:t>
      </w:r>
      <w:r>
        <w:rPr/>
        <w:t>78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广西省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 ~ 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 ~ 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 ~ 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 ~ 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 ~ 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 ~ 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 ~ 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 ~ 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 ~ 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 ~ 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 ~ 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 ~ 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 ~ 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 ~ 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 ~ 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 ~ 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 ~ 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 ~ 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 ~ 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 ~ 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 ~ 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 ~ 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 ~ 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 ~ 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 ~ 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 ~ 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 ~ 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 ~ 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 ~ 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 ~ 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 ~ 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 ~ 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 ~ 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 ~ 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 ~ 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 ~ 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 ~ 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 ~ 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 ~ 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 ~ 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 ~ 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 ~ 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 ~ 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 ~ 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 ~ 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 ~ 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 ~ 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 ~ 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 ~ 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 ~ 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 ~ 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 ~ 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 ~ 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 ~ 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 ~ 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 ~ 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 ~ 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 ~ 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 ~ 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 ~ 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 ~ 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 ~ 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 ~ 1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 ~ 1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 ~ 1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 ~ 1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 ~ 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 ~ 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 ~ 1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 ~ 1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 ~ 1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 ~ 1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 ~ 1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 ~ 1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 ~ 1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 ~ 1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 ~ 1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 ~ 1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 ~ 1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 ~ 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 ~ 2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 ~ 2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 ~ 2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 ~ 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 ~ 2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 ~ 2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 ~ 2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 ~ 2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 ~ 2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7 ~ 2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 ~ 2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 ~ 3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2 ~ 3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 ~ 3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 ~ 3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 ~ 3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 ~ 3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 ~ 3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 ~ 3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 ~ 3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4 ~ 4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 ~ 4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 ~ 4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 ~ 4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 ~ 4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 ~ 4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8 ~ 4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 ~ 4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 ~ 5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 ~ 5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9 ~ 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 ~ 5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 ~ 5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1 ~ 5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7 ~ 5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 ~ 5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 ~ 6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1 ~ 6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 ~ 6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 ~ 6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7 ~ 6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 ~ 7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 ~ 7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 ~ 7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 ~ 7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4 ~ 7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9 ~ 7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 ~ 8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 ~ 8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 ~ 8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0 ~ 8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2 ~ 8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8 ~ 8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 ~ 9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 ~ 9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5 ~ 9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1 ~ 9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0 ~ 9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 ~ 10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0 ~ 10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2 ~ 10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2 ~ 10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0 ~ 1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 ~ 11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2 ~ 11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4 ~ 11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 ~ 11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6 ~ 12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2 ~ 12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 ~ 12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 ~ 12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5 ~ 13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9 ~ 13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9 ~ 13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6 ~ 13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 ~ 13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8 ~ 14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2 ~ 14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8 ~ 14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2 ~ 15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9 ~ 15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8 ~ 15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6 ~ 15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7 ~ 16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 ~ 16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9 ~ 16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5 ~ 16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 ~ 17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9 ~ 17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4 ~ 17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2 ~ 17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 ~ 18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4 ~ 18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3 ~ 18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2 ~ 19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 ~ 19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3 ~ 19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3 ~ 19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 ~ 20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7 ~ 20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0 ~ 20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1 ~ 2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6 ~ 21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4 ~ 2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4 ~ 22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5 ~ 22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9 ~ 22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7 ~ 23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1 ~ 23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4 ~ 23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7 ~ 24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8 ~ 24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9 ~ 24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8 ~ 25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4 ~ 25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8 ~ 25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7 ~ 26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3 ~ 26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2 ~ 26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2 ~ 27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5 ~ 27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8 ~ 27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3 ~ 28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8 ~ 28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3 ~ 29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4 ~ 29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5 ~ 29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2 ~ 30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6 ~ 30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2 ~ 30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9 ~ 31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7 ~ 31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10 ~ 32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7 ~ 32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2 ~ 3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3 ~ 33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3 ~ 33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8 ~ 34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0 ~ 34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9 ~ 34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9 ~ 35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2 ~ 35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02 ~ 36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6 ~ 36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0 ~ 36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8 ~ 37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3 ~ 37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4 ~ 38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2 ~ 38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9 ~ 38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8 ~ 39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32 ~ 39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2 ~ 40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3 ~ 40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2 ~ 4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6 ~ 41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3 ~ 41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7 ~ 42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6 ~ 42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30 ~ 43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4 ~ 43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5 ~ 44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7 ~ 44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1 ~ 45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7 ~ 45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2 ~ 45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4 ~ 46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12 ~ 46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4 ~ 47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0 ~ 47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6 ~ 48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4 ~ 48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6 ~ 49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6 ~ 49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9 ~ 50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3 ~ 50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6 ~ 51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53 ~ 51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6 ~ 51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8 ~ 52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9 ~ 52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4 ~ 53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3 ~ 53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1 ~ 54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8 ~ 5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9 ~ 55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33 ~ 55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08 ~ 56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10 ~ 56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63 ~ 57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59 ~ 57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2 ~ 58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46 ~ 58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7 ~ 59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35 ~ 59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7 ~ 60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6 ~ 60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3 ~ 61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5 ~ 61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0 ~ 62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2 ~ 62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7 ~ 63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0 ~ 63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2 ~ 64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15 ~ 64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52 ~ 65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5 ~ 66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 ~ 66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9 ~ 66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3 ~ 67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8 ~ 68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1 ~ 68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5 ~ 69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3 ~ 69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5 ~ 70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1 ~ 70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63 ~ 7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7 ~ 71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4 ~ 72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5 ~ 72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48 ~ 73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7 ~ 73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4 ~ 74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0 ~ 74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35 ~ 75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8 ~ 75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4 ~ 76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5 ~ 76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73 ~ 77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07 ~ 78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5 ~ 78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0 ~ 79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95 ~ 79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40 ~ 80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0 ~ 80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10 ~ 81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67 ~ 81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8 ~ 82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3 ~ 82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5 ~ 83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12 ~ 83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3 ~ 84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94 ~ 85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4 ~ 85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9 ~ 86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2 ~ 86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5 ~ 87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25 ~ 87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7 ~ 88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0 ~ 88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18 ~ 89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8 ~ 89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12 ~ 90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3 ~ 90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96 ~ 91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8 ~ 91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9 ~ 92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83 ~ 92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1 ~ 93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20 ~ 94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8 ~ 94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2 ~ 95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57 ~ 95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7 ~ 96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4 ~ 96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9 ~ 97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8 ~ 97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6 ~ 98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7 ~ 98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6 ~ 99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64 ~ 99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65 ~ 100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2 ~ 100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 ~ 101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1 ~ 101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8 ~ 102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35 ~ 102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95 ~ 10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70 ~ 103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7 ~ 103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52 ~ 104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7 ~ 104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5 ~ 105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97 ~ 105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28 ~ 106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87 ~ 106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58 ~ 107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04 ~ 107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26 ~ 107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47 ~ 108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33 ~ 108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03 ~ 109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2 ~ 109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7 ~ 110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2 ~ 110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4 ~ 110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06 ~ 111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1 ~ 111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5 ~ 112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4 ~ 112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47 ~ 112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5 ~ 113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3 ~ 113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4 ~ 114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5 ~ 114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23 ~ 114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93 ~ 115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14 ~ 115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7 ~ 115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28 ~ 116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73 ~ 116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63 ~ 116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 ~ 117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1 ~ 117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55 ~ 117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52 ~ 118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58 ~ 118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9 ~ 118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10 ~ 119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36 ~ 119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9 ~ 119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1 ~ 120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15 ~ 120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99 ~ 120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82 ~ 120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55 ~ 121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19 ~ 121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00 ~ 121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90 ~ 121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8 ~ 122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5 ~ 12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6 ~ 122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9 ~ 122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53 ~ 123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84 ~ 123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2 ~ 123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5 ~ 123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00 ~ 124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4 ~ 124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9 ~ 124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65 ~ 124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2 ~ 125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36 ~ 125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1 ~ 125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5 ~ 125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40 ~ 125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2 ~ 126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28 ~ 126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3 ~ 126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15 ~ 126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8 ~ 126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73 ~ 127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3 ~ 127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6 ~ 127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7 ~ 127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7 ~ 127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0 ~ 127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30 ~ 127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77 ~ 128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40 ~ 128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91 ~ 128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6 ~ 128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45 ~ 128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2 ~ 128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1 ~ 128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3 ~ 129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3 ~ 129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0 ~ 129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9 ~ 129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3 ~ 129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59 ~ 129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7 ~ 129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6 ~ 129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01 ~ 130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8 ~ 130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27 ~ 130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27 ~ 130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1 ~ 130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0 ~ 130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3 ~ 130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8 ~ 130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55 ~ 130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4 ~ 130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6 ~ 130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82 ~ 130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75 ~ 131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53 ~ 131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24 ~ 13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01 ~ 13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7 ~ 131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44 ~ 131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5 ~ 131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58 ~ 131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29 ~ 131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84 ~ 131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44 ~ 131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97 ~ 131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1 ~ 131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09 ~ 131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60 ~ 131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16 ~ 131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65 ~ 13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23 ~ 132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67 ~ 132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23 ~ 132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54 ~ 132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86 ~ 132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20 ~ 132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63 ~ 132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广西科技大学专业排名最好的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西财经学院属于</w:t>
        </w:r>
        <w:r>
          <w:rPr>
            <w:rStyle w:val="Link"/>
          </w:rPr>
          <w:t>985</w:t>
        </w:r>
        <w:r>
          <w:rPr>
            <w:rStyle w:val="Link"/>
          </w:rPr>
          <w:t>或者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西科技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西大学排名在全国第几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广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广西师范大学介绍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广西南宁师范大学师园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420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好大学省内外排名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广西城市职业大学王牌优势专业有哪些（附学校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../../cont-136235.html" TargetMode="External"/><Relationship Id="rId4" Type="http://schemas.openxmlformats.org/officeDocument/2006/relationships/hyperlink" Target="../../cont-135895.html" TargetMode="External"/><Relationship Id="rId5" Type="http://schemas.openxmlformats.org/officeDocument/2006/relationships/hyperlink" Target="../../cont-135670.html" TargetMode="External"/><Relationship Id="rId6" Type="http://schemas.openxmlformats.org/officeDocument/2006/relationships/hyperlink" Target="../../cont-135375.html" TargetMode="External"/><Relationship Id="rId7" Type="http://schemas.openxmlformats.org/officeDocument/2006/relationships/hyperlink" Target="../../cont-135363.html" TargetMode="External"/><Relationship Id="rId8" Type="http://schemas.openxmlformats.org/officeDocument/2006/relationships/hyperlink" Target="../../cont-135134.html" TargetMode="External"/><Relationship Id="rId9" Type="http://schemas.openxmlformats.org/officeDocument/2006/relationships/hyperlink" Target="../../cont-134874.html" TargetMode="External"/><Relationship Id="rId10" Type="http://schemas.openxmlformats.org/officeDocument/2006/relationships/hyperlink" Target="../../cont-134783.html" TargetMode="External"/><Relationship Id="rId11" Type="http://schemas.openxmlformats.org/officeDocument/2006/relationships/hyperlink" Target="../../cont-134338.html" TargetMode="External"/><Relationship Id="rId12" Type="http://schemas.openxmlformats.org/officeDocument/2006/relationships/hyperlink" Target="../../cont-133841.html" TargetMode="External"/><Relationship Id="rId13" Type="http://schemas.openxmlformats.org/officeDocument/2006/relationships/hyperlink" Target="../../cont-133801.html" TargetMode="External"/><Relationship Id="rId14" Type="http://schemas.openxmlformats.org/officeDocument/2006/relationships/hyperlink" Target="../../cont-132525.html" TargetMode="External"/><Relationship Id="rId15" Type="http://schemas.openxmlformats.org/officeDocument/2006/relationships/hyperlink" Target="../../cont-132004.html" TargetMode="External"/><Relationship Id="rId16" Type="http://schemas.openxmlformats.org/officeDocument/2006/relationships/hyperlink" Target="../../cont-131468.html" TargetMode="External"/><Relationship Id="rId17" Type="http://schemas.openxmlformats.org/officeDocument/2006/relationships/hyperlink" Target="../../cont-12924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