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考素描和校考素描的区有哪些"/>
      <w:r>
        <w:rPr/>
        <w:t>联考素描和校考素描的区有哪些</w:t>
      </w:r>
      <w:bookmarkEnd w:id="0"/>
    </w:p>
    <w:p>
      <w:pPr>
        <w:pStyle w:val="Normal"/>
        <w:rPr/>
      </w:pPr>
      <w:r>
        <w:rPr/>
        <w:t>美术联考素描和校考素描中联考更加注重形体的准确性。而校考更加注重形体的生动感；可以通过形象的适合度，去增加形象感的表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东工艺美术学院招生计划及各专业招生人数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关于组织填报广州美术学院</w:t>
        </w:r>
        <w:r>
          <w:rPr>
            <w:rStyle w:val="Link"/>
          </w:rPr>
          <w:t>2023</w:t>
        </w:r>
        <w:r>
          <w:rPr>
            <w:rStyle w:val="Link"/>
          </w:rPr>
          <w:t>年普通本科“美术学类”“设计学类”专业志愿的通知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艺考美术生考什么内容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术艺考需要准备什么工具 一共需要多少</w:t>
        </w:r>
      </w:hyperlink>
    </w:p>
    <w:p>
      <w:pPr>
        <w:pStyle w:val="Heading2"/>
        <w:rPr/>
      </w:pPr>
      <w:bookmarkStart w:id="1" w:name="联考素描和校考素描有什么区别"/>
      <w:r>
        <w:rPr/>
        <w:t>联考素描和校考素描有什么区别</w:t>
      </w:r>
      <w:bookmarkEnd w:id="1"/>
    </w:p>
    <w:p>
      <w:pPr>
        <w:pStyle w:val="Normal"/>
        <w:rPr/>
      </w:pPr>
      <w:r>
        <w:rPr/>
        <w:t>1</w:t>
      </w:r>
      <w:r>
        <w:rPr/>
        <w:t>、素描的形象感：联考其实更加注重的是形的准确性。而校考更加注重的是形象的生动性，也就是形象感。可以通过形象的适度夸张，去增加形象感的表现。（如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素描的人物状态：这个听起来有点抽象，大家可以理解为大的头颈肩关系，以及五官的微表情，或者多注意五官对称形的不对称性。（如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素描的形体结构的真实感：真实感并不是指完全的写实。大家要多注意骨骼和肌肉的形状和转折。注意骨骼和肌肉的来龙去脉。不能画的过于生硬。破坏形象感。（如图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素描的画面节奏：联考相对来说还是比较面面俱到。而校考需要把画面节奏拉的更开，举例：五官就应该是精致的，面部结构就应该是自然的，头发需要放松。衣服就应该简单概括。这样画面节奏能拉的更开。（如图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素描的表现力：联考的表现手法相对单一。校考的话大家可以通过一些不同的工具去尝试和表现。让画面的笔触和质感更加的丰富。</w:t>
      </w:r>
    </w:p>
    <w:p>
      <w:pPr>
        <w:pStyle w:val="Heading2"/>
        <w:rPr/>
      </w:pPr>
      <w:bookmarkStart w:id="2" w:name="艺考校考和联考区别"/>
      <w:r>
        <w:rPr/>
        <w:t>艺考校考和联考区别</w:t>
      </w:r>
      <w:r>
        <w:rPr/>
        <w:br/>
      </w:r>
      <w:bookmarkEnd w:id="2"/>
    </w:p>
    <w:p>
      <w:pPr>
        <w:pStyle w:val="Normal"/>
        <w:rPr/>
      </w:pPr>
      <w:r>
        <w:rPr/>
        <w:t>1</w:t>
      </w:r>
      <w:r>
        <w:rPr/>
        <w:t>、艺考校考和联考的组织方不同。统考是学校所在省组织的联考；校考是学校组织的考试，想要报考意向学校的考生需要参抄加。</w:t>
      </w:r>
    </w:p>
    <w:p>
      <w:pPr>
        <w:pStyle w:val="Normal"/>
        <w:rPr/>
      </w:pPr>
      <w:r>
        <w:rPr/>
        <w:t>2</w:t>
      </w:r>
      <w:r>
        <w:rPr/>
        <w:t>、艺考校考和联考的考试分数作用不同。美术生艺考一般都要参加所袭在省组织的统考，统考成绩合格，达到相应的分数线就可以报考几乎所有的本省的美术院校或学院</w:t>
      </w:r>
      <w:r>
        <w:rPr/>
        <w:t>(</w:t>
      </w:r>
      <w:r>
        <w:rPr/>
        <w:t>极少数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校考又叫单招，就是个别学校自行组织的美术专业艺考考试，哪个学校组织的所考成绩就在哪个学校有用，其他学校不认，所以是针对于某一所学校而言的。</w:t>
      </w:r>
    </w:p>
    <w:p>
      <w:pPr>
        <w:pStyle w:val="Normal"/>
        <w:rPr/>
      </w:pPr>
      <w:r>
        <w:rPr/>
        <w:t>3</w:t>
      </w:r>
      <w:r>
        <w:rPr/>
        <w:t>、艺考校考和联考的重要性不同。统考成绩是最基本的分数线，只有满足了统考成绩才道能参加针对外省学校的校考。</w:t>
      </w:r>
    </w:p>
    <w:p>
      <w:pPr>
        <w:pStyle w:val="Normal"/>
        <w:rPr/>
      </w:pPr>
      <w:r>
        <w:rPr/>
        <w:t>所谓的联考就是各省组织的统一专业考试，来而校考就是院校自主命题的专业考试。一般说来，如果当地有省考，一般都会要求艺考生必须参加联考才能参加校考， 如果不参源加省考，你就算去参加校考也是白费的。</w:t>
      </w:r>
    </w:p>
    <w:p>
      <w:pPr>
        <w:pStyle w:val="Normal"/>
        <w:rPr/>
      </w:pPr>
      <w:r>
        <w:rPr/>
        <w:t>很多艺术院校不承认省统考成绩，都会自主命题，要求报考的艺术类学生要参加校考，校考成绩通过才可以获准录取资格。当然，最后的录取要看艺考生的高考成绩和校考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东北电力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省普通高等学校招生美术类专业考试大纲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省普通高等学校招生表演类（戏剧表演）专业考试大纲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志愿填报是选学校重要还是选专业重要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山东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体检能不跟学校吗 体检项目有哪些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最好的</w:t>
        </w:r>
        <w:r>
          <w:rPr>
            <w:rStyle w:val="Link"/>
          </w:rPr>
          <w:t>10</w:t>
        </w:r>
        <w:r>
          <w:rPr>
            <w:rStyle w:val="Link"/>
          </w:rPr>
          <w:t>个二本大学 哪些学校值得报考呢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湖南省普通高等学校招生表演类（服装表演）专业考试大纲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湖南省普通高等学校招生摄影摄像类专业考试大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北交大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50.html" TargetMode="External"/><Relationship Id="rId3" Type="http://schemas.openxmlformats.org/officeDocument/2006/relationships/hyperlink" Target="../../cont-136247.html" TargetMode="External"/><Relationship Id="rId4" Type="http://schemas.openxmlformats.org/officeDocument/2006/relationships/hyperlink" Target="../../cont-135761.html" TargetMode="External"/><Relationship Id="rId5" Type="http://schemas.openxmlformats.org/officeDocument/2006/relationships/hyperlink" Target="../../cont-135607.html" TargetMode="External"/><Relationship Id="rId6" Type="http://schemas.openxmlformats.org/officeDocument/2006/relationships/hyperlink" Target="../../cont-136274.html" TargetMode="External"/><Relationship Id="rId7" Type="http://schemas.openxmlformats.org/officeDocument/2006/relationships/hyperlink" Target="../../cont-136241.html" TargetMode="External"/><Relationship Id="rId8" Type="http://schemas.openxmlformats.org/officeDocument/2006/relationships/hyperlink" Target="../../cont-136236.html" TargetMode="External"/><Relationship Id="rId9" Type="http://schemas.openxmlformats.org/officeDocument/2006/relationships/hyperlink" Target="../../cont-136216.html" TargetMode="External"/><Relationship Id="rId10" Type="http://schemas.openxmlformats.org/officeDocument/2006/relationships/hyperlink" Target="../../cont-136182.html" TargetMode="External"/><Relationship Id="rId11" Type="http://schemas.openxmlformats.org/officeDocument/2006/relationships/hyperlink" Target="../../cont-136174.html" TargetMode="External"/><Relationship Id="rId12" Type="http://schemas.openxmlformats.org/officeDocument/2006/relationships/hyperlink" Target="../../cont-136139.html" TargetMode="External"/><Relationship Id="rId13" Type="http://schemas.openxmlformats.org/officeDocument/2006/relationships/hyperlink" Target="../../cont-136110.html" TargetMode="External"/><Relationship Id="rId14" Type="http://schemas.openxmlformats.org/officeDocument/2006/relationships/hyperlink" Target="../../cont-136096.html" TargetMode="External"/><Relationship Id="rId15" Type="http://schemas.openxmlformats.org/officeDocument/2006/relationships/hyperlink" Target="../../cont-13601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