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油面皮加蛋怎么做好吃又简单"/>
      <w:r>
        <w:rPr/>
        <w:t>红油面皮加蛋怎么做好吃又简单</w:t>
      </w:r>
      <w:bookmarkEnd w:id="0"/>
    </w:p>
    <w:p>
      <w:pPr>
        <w:pStyle w:val="Normal"/>
        <w:rPr/>
      </w:pPr>
      <w:r>
        <w:rPr/>
        <w:t>主食材：红油面皮</w:t>
      </w:r>
      <w:r>
        <w:rPr/>
        <w:t>1</w:t>
      </w:r>
      <w:r>
        <w:rPr/>
        <w:t>包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青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材料备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水烧开，将小白菜烫熟盛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放入面皮煮二分钟盛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所有的调味料拌匀。调味料足，我只加了一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