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录取人数及录取率是多少"/>
      <w:r>
        <w:rPr/>
        <w:t>2023</w:t>
      </w:r>
      <w:r>
        <w:rPr/>
        <w:t>年河南高考录取人数及录取率是多少</w:t>
      </w:r>
      <w:bookmarkEnd w:id="0"/>
    </w:p>
    <w:p>
      <w:pPr>
        <w:pStyle w:val="Normal"/>
        <w:rPr/>
      </w:pPr>
      <w:r>
        <w:rPr/>
        <w:t>很多小伙伴都比较关注高考录取人数和录取率，为此，小编整理了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河南省</w:t>
        </w:r>
      </w:hyperlink>
      <w:r>
        <w:rPr/>
        <w:t>的高考录取人数和录取率，供大家参考。</w:t>
      </w:r>
    </w:p>
    <w:p>
      <w:pPr>
        <w:pStyle w:val="Normal"/>
        <w:rPr/>
      </w:pPr>
      <w:r>
        <w:rPr/>
        <w:t>2023</w:t>
      </w:r>
      <w:r>
        <w:rPr/>
        <w:t>年河南高考录取人数及录取率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年河南高考录取情况总览"/>
      <w:r>
        <w:rPr/>
        <w:t>2023</w:t>
      </w:r>
      <w:r>
        <w:rPr/>
        <w:t>年河南高考录取情况总览</w:t>
      </w:r>
      <w:bookmarkEnd w:id="1"/>
    </w:p>
    <w:p>
      <w:pPr>
        <w:pStyle w:val="Normal"/>
        <w:rPr/>
      </w:pPr>
      <w:r>
        <w:rPr/>
        <w:t>9</w:t>
      </w:r>
      <w:r>
        <w:rPr/>
        <w:t>月</w:t>
      </w:r>
      <w:r>
        <w:rPr/>
        <w:t>3</w:t>
      </w:r>
      <w:r>
        <w:rPr/>
        <w:t>日，河南省普通高招本科二批录取工作顺利结束，共计录取新生</w:t>
      </w:r>
      <w:r>
        <w:rPr/>
        <w:t>197664</w:t>
      </w:r>
      <w:r>
        <w:rPr/>
        <w:t>人，其中文科录取</w:t>
      </w:r>
      <w:r>
        <w:rPr/>
        <w:t>60055</w:t>
      </w:r>
      <w:r>
        <w:rPr/>
        <w:t>人，理科录取</w:t>
      </w:r>
      <w:r>
        <w:rPr/>
        <w:t>137609</w:t>
      </w:r>
      <w:r>
        <w:rPr/>
        <w:t>人。至此，</w:t>
      </w:r>
      <w:r>
        <w:rPr/>
        <w:t>2023</w:t>
      </w:r>
      <w:r>
        <w:rPr/>
        <w:t>年我省本科层次招生工作全部完成。</w:t>
      </w:r>
    </w:p>
    <w:p>
      <w:pPr>
        <w:pStyle w:val="Normal"/>
        <w:rPr/>
      </w:pPr>
      <w:r>
        <w:rPr/>
        <w:t>1</w:t>
      </w:r>
      <w:r>
        <w:rPr/>
        <w:t>、本科提前批：</w:t>
      </w:r>
      <w:r>
        <w:rPr/>
        <w:t>8</w:t>
      </w:r>
      <w:r>
        <w:rPr/>
        <w:t>月</w:t>
      </w:r>
      <w:r>
        <w:rPr/>
        <w:t>13</w:t>
      </w:r>
      <w:r>
        <w:rPr/>
        <w:t>日，河南省普通高招本科提前批录取工作顺利结束，国家专项计划本科批录取也同时结束，共计录取新生</w:t>
      </w:r>
      <w:r>
        <w:rPr/>
        <w:t>101265</w:t>
      </w:r>
      <w:r>
        <w:rPr/>
        <w:t>人。艺术本科提前批、地方公费师范生本科、军队招飞、军事、公安、司法、体育及提前批普通本科、提前单招本科、专升本招生院校、对口本科招生院校录取新生</w:t>
      </w:r>
      <w:r>
        <w:rPr/>
        <w:t>94444</w:t>
      </w:r>
      <w:r>
        <w:rPr/>
        <w:t>人。国家专项计划本科批录取</w:t>
      </w:r>
      <w:r>
        <w:rPr/>
        <w:t>6821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本科一批：河南省普通高校招生本科一批录取工作于</w:t>
      </w:r>
      <w:r>
        <w:rPr/>
        <w:t>8</w:t>
      </w:r>
      <w:r>
        <w:rPr/>
        <w:t>月</w:t>
      </w:r>
      <w:r>
        <w:rPr/>
        <w:t>25</w:t>
      </w:r>
      <w:r>
        <w:rPr/>
        <w:t>日结束。参加本批录取的是“双一流”建设高校和经我省批准参加本批录取的高校，共计录取新生</w:t>
      </w:r>
      <w:r>
        <w:rPr/>
        <w:t>96958</w:t>
      </w:r>
      <w:r>
        <w:rPr/>
        <w:t>人，其中：文科录取</w:t>
      </w:r>
      <w:r>
        <w:rPr/>
        <w:t>15893</w:t>
      </w:r>
      <w:r>
        <w:rPr/>
        <w:t>人，理科录取</w:t>
      </w:r>
      <w:r>
        <w:rPr/>
        <w:t>81065</w:t>
      </w:r>
      <w:r>
        <w:rPr/>
        <w:t>人。</w:t>
      </w:r>
    </w:p>
    <w:p>
      <w:pPr>
        <w:pStyle w:val="Normal"/>
        <w:rPr/>
      </w:pPr>
      <w:r>
        <w:rPr/>
        <w:t>注：数据不含艺术类</w:t>
      </w:r>
      <w:r>
        <w:rPr/>
        <w:t>A</w:t>
      </w:r>
      <w:r>
        <w:rPr/>
        <w:t>段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小结：本科一批共计录取新生</w:t>
      </w:r>
      <w:r>
        <w:rPr/>
        <w:t>96958</w:t>
      </w:r>
      <w:r>
        <w:rPr/>
        <w:t>人，本科二批共计录取新生</w:t>
      </w:r>
      <w:r>
        <w:rPr/>
        <w:t>197664</w:t>
      </w:r>
      <w:r>
        <w:rPr/>
        <w:t>人，故本科批共计录取</w:t>
      </w:r>
      <w:r>
        <w:rPr/>
        <w:t>294622</w:t>
      </w:r>
      <w:r>
        <w:rPr/>
        <w:t>人，录取率约为</w:t>
      </w:r>
      <w:r>
        <w:rPr/>
        <w:t>25.4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高考录取状态查询方法 怎么查录取结果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高考录取查询什么时间可以查 录取结果公布时间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录取通知书查询时间 什么时间可以查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高考录取结果查询时间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什么时间发布高考录取通知 怎样查大学录取通知书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西南科技大学</w:t>
        </w:r>
        <w:r>
          <w:rPr>
            <w:rStyle w:val="Link"/>
          </w:rPr>
          <w:t>2023</w:t>
        </w:r>
        <w:r>
          <w:rPr>
            <w:rStyle w:val="Link"/>
          </w:rPr>
          <w:t>年高考录取查询入口什么时候开通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高考录取分数线二本是多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海南高考录取分数线是大概是多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黑龙江大学在外省市</w:t>
        </w:r>
        <w:r>
          <w:rPr>
            <w:rStyle w:val="Link"/>
          </w:rPr>
          <w:t>2023</w:t>
        </w:r>
        <w:r>
          <w:rPr>
            <w:rStyle w:val="Link"/>
          </w:rPr>
          <w:t>高考录取分数线（</w:t>
        </w:r>
        <w:r>
          <w:rPr>
            <w:rStyle w:val="Link"/>
          </w:rPr>
          <w:t>2023</w:t>
        </w:r>
        <w:r>
          <w:rPr>
            <w:rStyle w:val="Link"/>
          </w:rPr>
          <w:t>预测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高考录取查询什么时候可以查</w:t>
        </w:r>
        <w:r>
          <w:rPr>
            <w:rStyle w:val="Link"/>
          </w:rPr>
          <w:t>2022</w:t>
        </w:r>
        <w:r>
          <w:rPr>
            <w:rStyle w:val="Link"/>
          </w:rPr>
          <w:t>湖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../../cont-136111.html" TargetMode="External"/><Relationship Id="rId4" Type="http://schemas.openxmlformats.org/officeDocument/2006/relationships/hyperlink" Target="../../cont-136105.html" TargetMode="External"/><Relationship Id="rId5" Type="http://schemas.openxmlformats.org/officeDocument/2006/relationships/hyperlink" Target="../../cont-135936.html" TargetMode="External"/><Relationship Id="rId6" Type="http://schemas.openxmlformats.org/officeDocument/2006/relationships/hyperlink" Target="../../cont-135627.html" TargetMode="External"/><Relationship Id="rId7" Type="http://schemas.openxmlformats.org/officeDocument/2006/relationships/hyperlink" Target="../../cont-135131.html" TargetMode="External"/><Relationship Id="rId8" Type="http://schemas.openxmlformats.org/officeDocument/2006/relationships/hyperlink" Target="../../cont-135046.html" TargetMode="External"/><Relationship Id="rId9" Type="http://schemas.openxmlformats.org/officeDocument/2006/relationships/hyperlink" Target="../../cont-134791.html" TargetMode="External"/><Relationship Id="rId10" Type="http://schemas.openxmlformats.org/officeDocument/2006/relationships/hyperlink" Target="../../cont-134453.html" TargetMode="External"/><Relationship Id="rId11" Type="http://schemas.openxmlformats.org/officeDocument/2006/relationships/hyperlink" Target="../../cont-131544.html" TargetMode="External"/><Relationship Id="rId12" Type="http://schemas.openxmlformats.org/officeDocument/2006/relationships/hyperlink" Target="../../cont-12551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