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考科目搭配的专业-选科对应的专业有哪些"/>
      <w:r>
        <w:rPr/>
        <w:t>新高考科目搭配的专业 选科对应的专业有哪些</w:t>
      </w:r>
      <w:bookmarkEnd w:id="0"/>
    </w:p>
    <w:p>
      <w:pPr>
        <w:pStyle w:val="Normal"/>
        <w:rPr/>
      </w:pPr>
      <w:r>
        <w:rPr/>
        <w:t>新</w:t>
      </w:r>
      <w:hyperlink r:id="rId2">
        <w:r>
          <w:rPr>
            <w:rStyle w:val="Link"/>
          </w:rPr>
          <w:t>高考科目</w:t>
        </w:r>
      </w:hyperlink>
      <w:r>
        <w:rPr/>
        <w:t>搭配不同专业，高中选择物理科目后，对应的可以报考的大学专业（类）有：计算机类、电气类、电子信息类、机械类、自动化类、土木建筑类、医学类、材料类等专业。</w:t>
      </w:r>
    </w:p>
    <w:p>
      <w:pPr>
        <w:pStyle w:val="Heading2"/>
        <w:rPr/>
      </w:pPr>
      <w:bookmarkStart w:id="1" w:name="新高考科目对应专业"/>
      <w:r>
        <w:rPr/>
        <w:t>新高考科目对应专业</w:t>
      </w:r>
      <w:bookmarkEnd w:id="1"/>
    </w:p>
    <w:p>
      <w:pPr>
        <w:pStyle w:val="Normal"/>
        <w:rPr/>
      </w:pPr>
      <w:r>
        <w:rPr/>
        <w:t>1</w:t>
      </w:r>
      <w:r>
        <w:rPr/>
        <w:t>、高中选择物理科目后，对应的可以报考的大学专业（类）有：计算机类、电气类、电子信息类、机械类、自动化类、土木建筑类、医学类、材料类等专业。</w:t>
      </w:r>
    </w:p>
    <w:p>
      <w:pPr>
        <w:pStyle w:val="Normal"/>
        <w:rPr/>
      </w:pPr>
      <w:r>
        <w:rPr/>
        <w:t>比如：计算机科学与技术、软件工程、数据科学与大数据技术、数学与应用数学、通信工程、无机非金属材料工程、物理学、信息与计算科学、应用物理学、材料化学等专业。</w:t>
      </w:r>
    </w:p>
    <w:p>
      <w:pPr>
        <w:pStyle w:val="Normal"/>
        <w:rPr/>
      </w:pPr>
      <w:r>
        <w:rPr/>
        <w:t>2</w:t>
      </w:r>
      <w:r>
        <w:rPr/>
        <w:t>、高中选择历史科目后，对应的可以报考的大学专业（类）有：历史学类、外国语言文学类、法学类、中国语言文学类、新闻传播学类、艺术类、哲学类、公共管理类、社会学类、设计学类等专业</w:t>
      </w:r>
    </w:p>
    <w:p>
      <w:pPr>
        <w:pStyle w:val="Normal"/>
        <w:rPr/>
      </w:pPr>
      <w:r>
        <w:rPr/>
        <w:t>比如：产品设计、动画、环境设计、视觉传达设计、英语、公共事业管理、劳动与社会保障、保险学、摄影、法学、服装与服饰设计、汉语言文学、历史学、文物与博物馆学等专业。</w:t>
      </w:r>
    </w:p>
    <w:p>
      <w:pPr>
        <w:pStyle w:val="Normal"/>
        <w:rPr/>
      </w:pPr>
      <w:r>
        <w:rPr/>
        <w:t>3</w:t>
      </w:r>
      <w:r>
        <w:rPr/>
        <w:t>、高中选择化学科目后，对应的可以报考的大学专业（类）有：服装纺织类、交通运输类、药学类、食品科学与工程类、医学技术类等专业。</w:t>
      </w:r>
    </w:p>
    <w:p>
      <w:pPr>
        <w:pStyle w:val="Normal"/>
        <w:rPr/>
      </w:pPr>
      <w:r>
        <w:rPr/>
        <w:t>比如：交通运输、服装设计与工程、临床药学、药学、医疗产品管理、卫生检验与检疫、食品科学与工程、地理科学、飞行技术、交通工程、食品卫生与营养学、医学影像技术等专业。</w:t>
      </w:r>
    </w:p>
    <w:p>
      <w:pPr>
        <w:pStyle w:val="Normal"/>
        <w:rPr/>
      </w:pPr>
      <w:r>
        <w:rPr/>
        <w:t>4</w:t>
      </w:r>
      <w:r>
        <w:rPr/>
        <w:t>、高中选择生物科目后，对应的可以报考的大学专业（类）有：体育学类、生物科学类、心理学类等专业。</w:t>
      </w:r>
    </w:p>
    <w:p>
      <w:pPr>
        <w:pStyle w:val="Normal"/>
        <w:rPr/>
      </w:pPr>
      <w:r>
        <w:rPr/>
        <w:t>比如：社会体育指导与管理、运动康复、临床医学、体育教育、生物技术、生物科学、运动训练、运动人体科学、应用心理学、精神医学、口腔医学、麻醉学、儿科学等专业。</w:t>
      </w:r>
    </w:p>
    <w:p>
      <w:pPr>
        <w:pStyle w:val="Normal"/>
        <w:rPr/>
      </w:pPr>
      <w:r>
        <w:rPr/>
        <w:t>5</w:t>
      </w:r>
      <w:r>
        <w:rPr/>
        <w:t>、高中选择政治科目后，对应的可以报考的大学专业（类）有：政治学类、公共管理类、新闻传播学类、公安学类、社会学类、法学类、马理论类、设计学类等专业。</w:t>
      </w:r>
    </w:p>
    <w:p>
      <w:pPr>
        <w:pStyle w:val="Normal"/>
        <w:rPr/>
      </w:pPr>
      <w:r>
        <w:rPr/>
        <w:t>比如：思想政治教育、政治学与行政学、国际事务与国际关系、公安情报学、禁毒学、经济犯罪侦查、治安学、涉外警务、侦查学、警犬技术、教育学、法学、编辑出版学等专业。</w:t>
      </w:r>
    </w:p>
    <w:p>
      <w:pPr>
        <w:pStyle w:val="Normal"/>
        <w:rPr/>
      </w:pPr>
      <w:r>
        <w:rPr/>
        <w:t>6</w:t>
      </w:r>
      <w:r>
        <w:rPr/>
        <w:t>、高中选择地理科目后，对应的可以报考的大学专业（类）有：地理科学类、建筑类、测绘类等专业。</w:t>
      </w:r>
    </w:p>
    <w:p>
      <w:pPr>
        <w:pStyle w:val="Normal"/>
        <w:rPr/>
      </w:pPr>
      <w:r>
        <w:rPr/>
        <w:t>比如：地理科学、地理信息科学、文物保护技术、汉语言文学、历史学、考古学、城乡规划、导航工程、遥感科学与技术、测绘工程、文化遗产、人文地理与城乡规划等专业。</w:t>
      </w:r>
    </w:p>
    <w:p>
      <w:pPr>
        <w:pStyle w:val="Heading2"/>
        <w:rPr/>
      </w:pPr>
      <w:bookmarkStart w:id="2" w:name="选科与选专业"/>
      <w:r>
        <w:rPr/>
        <w:t>选科与选专业</w:t>
      </w:r>
      <w:bookmarkEnd w:id="2"/>
    </w:p>
    <w:p>
      <w:pPr>
        <w:pStyle w:val="Normal"/>
        <w:rPr/>
      </w:pPr>
      <w:r>
        <w:rPr/>
        <w:t>根据专业（类）选科组合覆盖率统计，覆盖率越高，考生可选院校专业越多。据统计，首选科目为物理的选科组合，专业覆盖率在</w:t>
      </w:r>
      <w:r>
        <w:rPr/>
        <w:t>50%~96%</w:t>
      </w:r>
      <w:r>
        <w:rPr/>
        <w:t>之间；远多于首选科目为历史的组合，专业覆盖率在</w:t>
      </w:r>
      <w:r>
        <w:rPr/>
        <w:t>45%~46%</w:t>
      </w:r>
      <w:r>
        <w:rPr/>
        <w:t>之间。再选科目为化学的选科组合可选专业较多。首选科目为物理，再选科目有化学的组合，覆盖率均在</w:t>
      </w:r>
      <w:r>
        <w:rPr/>
        <w:t>90%</w:t>
      </w:r>
      <w:r>
        <w:rPr/>
        <w:t>以上，远高于无化学组合。最新的选科要求强化了相关专业对高中学习科目的基础性要求。</w:t>
      </w:r>
    </w:p>
    <w:p>
      <w:pPr>
        <w:pStyle w:val="Normal"/>
        <w:rPr/>
      </w:pPr>
      <w:r>
        <w:rPr/>
        <w:t>高校根据专业人才培养要求，绝大多数“理工农医”类专业均要求必选物理、化学两门科目。综合来看，覆盖率最高的选科组合是物化生，高达</w:t>
      </w:r>
      <w:r>
        <w:rPr/>
        <w:t>96.63%</w:t>
      </w:r>
      <w:r>
        <w:rPr/>
        <w:t>；而史化生的覆盖率最低，仅有</w:t>
      </w:r>
      <w:r>
        <w:rPr/>
        <w:t>45.92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广东新高考考什么卷</w:t>
        </w:r>
        <w:r>
          <w:rPr>
            <w:rStyle w:val="Link"/>
          </w:rPr>
          <w:t>2023</w:t>
        </w:r>
        <w:r>
          <w:rPr>
            <w:rStyle w:val="Link"/>
          </w:rPr>
          <w:t>（卷一还是二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新高考科目搭配的专业 选科对应的专业有哪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9</w:t>
        </w:r>
        <w:r>
          <w:rPr>
            <w:rStyle w:val="Link"/>
          </w:rPr>
          <w:t>日 仍将采用新高考</w:t>
        </w:r>
        <w:r>
          <w:rPr>
            <w:rStyle w:val="Link"/>
          </w:rPr>
          <w:t>"3+1+2"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新高考</w:t>
        </w:r>
        <w:r>
          <w:rPr>
            <w:rStyle w:val="Link"/>
          </w:rPr>
          <w:t>3+1+2</w:t>
        </w:r>
        <w:r>
          <w:rPr>
            <w:rStyle w:val="Link"/>
          </w:rPr>
          <w:t>啥意思 含义是什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 xml:space="preserve">新高考政策青海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湖南是新高考吗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湖南新高考政策解读 什么时候选科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河南新高考从哪一年开始实施在哪一年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湖南新高考考试时间安排及科目 什么时候高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江苏新高考适应性考试时间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hyperlink" Target="../../cont-136269.html" TargetMode="External"/><Relationship Id="rId4" Type="http://schemas.openxmlformats.org/officeDocument/2006/relationships/hyperlink" Target="../../cont-136268.html" TargetMode="External"/><Relationship Id="rId5" Type="http://schemas.openxmlformats.org/officeDocument/2006/relationships/hyperlink" Target="../../cont-136255.html" TargetMode="External"/><Relationship Id="rId6" Type="http://schemas.openxmlformats.org/officeDocument/2006/relationships/hyperlink" Target="../../cont-136191.html" TargetMode="External"/><Relationship Id="rId7" Type="http://schemas.openxmlformats.org/officeDocument/2006/relationships/hyperlink" Target="../../cont-136185.html" TargetMode="External"/><Relationship Id="rId8" Type="http://schemas.openxmlformats.org/officeDocument/2006/relationships/hyperlink" Target="../../cont-136142.html" TargetMode="External"/><Relationship Id="rId9" Type="http://schemas.openxmlformats.org/officeDocument/2006/relationships/hyperlink" Target="../../cont-136140.html" TargetMode="External"/><Relationship Id="rId10" Type="http://schemas.openxmlformats.org/officeDocument/2006/relationships/hyperlink" Target="../../cont-135879.html" TargetMode="External"/><Relationship Id="rId11" Type="http://schemas.openxmlformats.org/officeDocument/2006/relationships/hyperlink" Target="../../cont-135763.html" TargetMode="External"/><Relationship Id="rId12" Type="http://schemas.openxmlformats.org/officeDocument/2006/relationships/hyperlink" Target="../../cont-13575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