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状元文综270分学习方法"/>
      <w:r>
        <w:rPr/>
        <w:t>高考状元文综</w:t>
      </w:r>
      <w:r>
        <w:rPr/>
        <w:t>270</w:t>
      </w:r>
      <w:r>
        <w:rPr/>
        <w:t>分学习方法</w:t>
      </w:r>
      <w:bookmarkEnd w:id="0"/>
    </w:p>
    <w:p>
      <w:pPr>
        <w:pStyle w:val="Normal"/>
        <w:rPr/>
      </w:pPr>
      <w:r>
        <w:rPr/>
        <w:t>文综是令很多考生头痛的部分，相信很多考生都会想知道高考状元文综学习方法，下面是小编为您整理的高考状元文综</w:t>
      </w:r>
      <w:r>
        <w:rPr/>
        <w:t>270</w:t>
      </w:r>
      <w:r>
        <w:rPr/>
        <w:t>学习方法，希望会对您有所帮助。</w:t>
      </w:r>
    </w:p>
    <w:p>
      <w:pPr>
        <w:pStyle w:val="Normal"/>
        <w:rPr/>
      </w:pPr>
      <w:r>
        <w:rPr/>
        <w:t>文综的学习方法：啃书本</w:t>
      </w:r>
      <w:r>
        <w:rPr/>
        <w:br/>
      </w:r>
    </w:p>
    <w:p>
      <w:pPr>
        <w:pStyle w:val="Normal"/>
        <w:rPr/>
      </w:pPr>
      <w:r>
        <w:rPr/>
        <w:t>1</w:t>
      </w:r>
      <w:r>
        <w:rPr/>
        <w:t>、抓住书本框架，背熟目录和小标题。我们接受的不是零散的知识点而是知识的整体，背熟目录才能建立知识点之间的深入联系，为知识的迁移和运用奠定基础。考场答题时，才能做到大跨度和宏观概括，尽量避免因遗漏观点而失分。</w:t>
      </w:r>
    </w:p>
    <w:p>
      <w:pPr>
        <w:pStyle w:val="Normal"/>
        <w:rPr/>
      </w:pPr>
      <w:r>
        <w:rPr/>
        <w:t>2</w:t>
      </w:r>
      <w:r>
        <w:rPr/>
        <w:t>、不放过任何角落。大字小字一起看，还有批注，插图及其说明等。还要适度涉及未列入考试大纲的内容。因为高考试题“超纲”现象常有发生，比如今年广西高考历史选择题就把大部分考生弄得措手无策。</w:t>
      </w:r>
    </w:p>
    <w:p>
      <w:pPr>
        <w:pStyle w:val="Heading2"/>
        <w:rPr/>
      </w:pPr>
      <w:bookmarkStart w:id="1" w:name="文综的学习方法注重热点"/>
      <w:r>
        <w:rPr/>
        <w:t>文综的学习方法：注重热点</w:t>
      </w:r>
      <w:bookmarkEnd w:id="1"/>
    </w:p>
    <w:p>
      <w:pPr>
        <w:pStyle w:val="Normal"/>
        <w:rPr/>
      </w:pPr>
      <w:r>
        <w:rPr/>
        <w:t>高考文科综合中，基础知识和解题方法的准备最终的目的都是能分析热点和解决热点问题。所以，我建议大家在复习过程中应该注意热点分析。我的方法是，先弄清近年，尤其本年度有什么重大热点，然后弄清每个热点可能的命题角度，再以这些角度为线索归纳整理相关书本知识，运用相关知识分析热点，最后是拿一些“重点预测”来训练自己的应试能力和检测自己是否真正掌握了。</w:t>
      </w:r>
    </w:p>
    <w:p>
      <w:pPr>
        <w:pStyle w:val="Heading2"/>
        <w:rPr/>
      </w:pPr>
      <w:bookmarkStart w:id="2" w:name="文综的学习方法与同学交流"/>
      <w:r>
        <w:rPr/>
        <w:t>文综的学习方法：与同学交流</w:t>
      </w:r>
      <w:bookmarkEnd w:id="2"/>
    </w:p>
    <w:p>
      <w:pPr>
        <w:pStyle w:val="Normal"/>
        <w:rPr/>
      </w:pPr>
      <w:r>
        <w:rPr/>
        <w:t>学习过程中要多与同学们交流，我很幸运周围有很多思维活跃的朋友，同学之间的讨论往往会给我启发和灵感。我习惯把遇到的问题记在小本子上，和一群同学讨论，共同发现问题解决问题。有时同学问我的问题，也会引导我去思考一些曾被我忽略的知识点。在高三后期，有时同学也利用下课时间互相提问，或是连历史线索，应该说也是加强记忆的好方法。</w:t>
      </w:r>
    </w:p>
    <w:p>
      <w:pPr>
        <w:pStyle w:val="Heading2"/>
        <w:rPr/>
      </w:pPr>
      <w:bookmarkStart w:id="3" w:name="文综的学习方法总结归纳"/>
      <w:r>
        <w:rPr/>
        <w:t>文综的学习方法：总结归纳</w:t>
      </w:r>
      <w:bookmarkEnd w:id="3"/>
    </w:p>
    <w:p>
      <w:pPr>
        <w:pStyle w:val="Normal"/>
        <w:rPr/>
      </w:pPr>
      <w:r>
        <w:rPr/>
        <w:t>高考状元学习法中归纳总结也是一个重要的环节，在思考或是读参考书时可以进行归纳和总结，有利于记忆。历史可以归纳相似知识点，如古代坚持唯物或唯心的思想家，古代对外交通的发展，世界之最，中共会议等；也可以举例一个时间或一个地点发生的大事。地理可以归纳一些答题的角度，如分析区位时从自然和社会两方面；分析影响航行的因素从风浪、洋流、沿岸地形、冰山威胁等角度展开；常用的结论，如等值线的“高低，低高”规律等，以及一些热点区域的知识点，如南水北调的利弊等。政治可以记录一些常用的时政用语和知识点。</w:t>
      </w:r>
    </w:p>
    <w:p>
      <w:pPr>
        <w:pStyle w:val="Normal"/>
        <w:rPr/>
      </w:pPr>
      <w:r>
        <w:rPr/>
        <w:t>时间一分一秒地过去，青春飞逝，让应该用于学习的分分秒秒都有收益，应该而且必须成为我们每个同学脑海中都绷紧的一根弦。以上是小编整理的高考状元文综</w:t>
      </w:r>
      <w:r>
        <w:rPr/>
        <w:t>270</w:t>
      </w:r>
      <w:r>
        <w:rPr/>
        <w:t>分学习方法！</w:t>
      </w:r>
    </w:p>
    <w:p>
      <w:pPr>
        <w:pStyle w:val="Normal"/>
        <w:rPr/>
      </w:pPr>
      <w:r>
        <w:rPr>
          <w:b/>
        </w:rPr>
        <w:t>推荐阅读：</w:t>
      </w:r>
    </w:p>
    <w:p>
      <w:pPr>
        <w:pStyle w:val="Normal"/>
        <w:rPr/>
      </w:pPr>
      <w:hyperlink r:id="rId2">
        <w:r>
          <w:rPr>
            <w:rStyle w:val="Link"/>
          </w:rPr>
          <w:t>高考文综偷分技巧不看后悔</w:t>
        </w:r>
      </w:hyperlink>
    </w:p>
    <w:p>
      <w:pPr>
        <w:pStyle w:val="Normal"/>
        <w:widowControl/>
        <w:bidi w:val="0"/>
        <w:spacing w:before="180" w:after="180"/>
        <w:jc w:val="left"/>
        <w:rPr/>
      </w:pPr>
      <w:hyperlink r:id="rId3">
        <w:r>
          <w:rPr>
            <w:rStyle w:val="Link"/>
          </w:rPr>
          <w:t>刘丁宁高考文综成绩是多少分啊</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5918.html" TargetMode="External"/><Relationship Id="rId3" Type="http://schemas.openxmlformats.org/officeDocument/2006/relationships/hyperlink" Target="../../cont-134483.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