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理工大学口碑怎么样好就业吗-全国排名第几"/>
      <w:r>
        <w:rPr/>
        <w:t>河南理工大学口碑怎么样好就业吗 全国排名第几</w:t>
      </w:r>
      <w:bookmarkEnd w:id="0"/>
    </w:p>
    <w:p>
      <w:pPr>
        <w:pStyle w:val="Normal"/>
        <w:rPr/>
      </w:pPr>
      <w:r>
        <w:rPr/>
        <w:t>学校有很强的学习氛围，教室里全是上自习的，师资力量雄厚，教学水平一流。学校社团也特别锻炼人，能朝着社会攻关的方向锻炼人，毕业后很好就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河南理工大学王牌专业包括什么专业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河南理工大学王牌专业有哪些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河南理工大学好不好 排名是多少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河南理工大学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排名表）</w:t>
        </w:r>
      </w:hyperlink>
    </w:p>
    <w:p>
      <w:pPr>
        <w:pStyle w:val="Heading2"/>
        <w:rPr/>
      </w:pPr>
      <w:bookmarkStart w:id="1" w:name="河南理工大学口碑怎么样"/>
      <w:r>
        <w:rPr/>
        <w:t>河南理工大学口碑怎么样</w:t>
      </w:r>
      <w:bookmarkEnd w:id="1"/>
    </w:p>
    <w:p>
      <w:pPr>
        <w:pStyle w:val="Normal"/>
        <w:rPr/>
      </w:pPr>
      <w:r>
        <w:rPr/>
        <w:t>学校整体正在发展中，师资力量很强大，总得来说河南理工大学无论是从占地面积开发，还是专业方面都有开发的余地，学校一直都是稳中求进，我的专业是学校的老牌专业，师资力量雄厚，就业率高，毕业生大都能达到学以致用，本专业的精密制造研究水平一直处于领先。目前，本人就读于河南理工大学机械工程专业，本专业是学校的老牌专业，师资力量雄厚，就业率高，毕业生大都能达到学以致用，本专业的精密制造研究水平一直处于领先。</w:t>
      </w:r>
    </w:p>
    <w:p>
      <w:pPr>
        <w:pStyle w:val="Normal"/>
        <w:rPr/>
      </w:pPr>
      <w:r>
        <w:rPr/>
        <w:t>学校的环境优美，校园风景秀丽，学校的教学条件非常不错，老师们不仅水平高，而且在日常的生活中也特别关心照顾同学们。学校的住宿条件也有很大提高。我学的是经济学专业，这个专业是我国发展的命脉，学习经济学就是了解我国经济发展的现状，把握经济发展的方向，看准时机果断出击，为咱们国家做贡献。</w:t>
      </w:r>
    </w:p>
    <w:p>
      <w:pPr>
        <w:pStyle w:val="Heading2"/>
        <w:rPr/>
      </w:pPr>
      <w:bookmarkStart w:id="2" w:name="河南理工大学全国排名校友会版"/>
      <w:r>
        <w:rPr/>
        <w:t>河南理工大学全国排名【校友会版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双一流的“浙江大学”是什么级别的高校？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湖南大学的专业排名 王牌专业是什么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青海好考的</w:t>
        </w:r>
        <w:r>
          <w:rPr>
            <w:rStyle w:val="Link"/>
          </w:rPr>
          <w:t>985</w:t>
        </w:r>
        <w:r>
          <w:rPr>
            <w:rStyle w:val="Link"/>
          </w:rPr>
          <w:t>大学及录取分数线是多少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湖南师范大学临床医学专业介绍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湖南师范大学计算机科学与技术专业介绍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中山大学四大王牌专业 优势学科有哪些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河北外国语学院是双一流大学吗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中山大学王牌专业排名哪些专业最好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闽南师范大学有哪些专业（专业目录一览表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48</w:t>
        </w:r>
        <w:r>
          <w:rPr>
            <w:rStyle w:val="Link"/>
          </w:rPr>
          <w:t>分能上什么大学 能报考的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109.html" TargetMode="External"/><Relationship Id="rId3" Type="http://schemas.openxmlformats.org/officeDocument/2006/relationships/hyperlink" Target="../../cont-136099.html" TargetMode="External"/><Relationship Id="rId4" Type="http://schemas.openxmlformats.org/officeDocument/2006/relationships/hyperlink" Target="../../cont-136070.html" TargetMode="External"/><Relationship Id="rId5" Type="http://schemas.openxmlformats.org/officeDocument/2006/relationships/hyperlink" Target="../../cont-131949.html" TargetMode="External"/><Relationship Id="rId6" Type="http://schemas.openxmlformats.org/officeDocument/2006/relationships/hyperlink" Target="../../cont-136242.html" TargetMode="External"/><Relationship Id="rId7" Type="http://schemas.openxmlformats.org/officeDocument/2006/relationships/hyperlink" Target="../../cont-136240.html" TargetMode="External"/><Relationship Id="rId8" Type="http://schemas.openxmlformats.org/officeDocument/2006/relationships/hyperlink" Target="../../cont-136226.html" TargetMode="External"/><Relationship Id="rId9" Type="http://schemas.openxmlformats.org/officeDocument/2006/relationships/hyperlink" Target="../../cont-136222.html" TargetMode="External"/><Relationship Id="rId10" Type="http://schemas.openxmlformats.org/officeDocument/2006/relationships/hyperlink" Target="../../cont-136219.html" TargetMode="External"/><Relationship Id="rId11" Type="http://schemas.openxmlformats.org/officeDocument/2006/relationships/hyperlink" Target="../../cont-136217.html" TargetMode="External"/><Relationship Id="rId12" Type="http://schemas.openxmlformats.org/officeDocument/2006/relationships/hyperlink" Target="../../cont-136215.html" TargetMode="External"/><Relationship Id="rId13" Type="http://schemas.openxmlformats.org/officeDocument/2006/relationships/hyperlink" Target="../../cont-136214.html" TargetMode="External"/><Relationship Id="rId14" Type="http://schemas.openxmlformats.org/officeDocument/2006/relationships/hyperlink" Target="../../cont-136212.html" TargetMode="External"/><Relationship Id="rId15" Type="http://schemas.openxmlformats.org/officeDocument/2006/relationships/hyperlink" Target="../../cont-136210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