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饭辣豆腐怎么做好吃又简单"/>
      <w:r>
        <w:rPr/>
        <w:t>下饭辣豆腐怎么做好吃又简单</w:t>
      </w:r>
      <w:bookmarkEnd w:id="0"/>
    </w:p>
    <w:p>
      <w:pPr>
        <w:pStyle w:val="Normal"/>
        <w:rPr/>
      </w:pPr>
      <w:r>
        <w:rPr/>
        <w:t>主食材：大豆腐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配料：蒜蓉酱适量，熟芝麻适量，小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大豆腐切块，煎成两面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放入辣酱加一碗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炖没汤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撒葱花出锅，在撒芝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