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是选学校重要还是选专业重要呢"/>
      <w:r>
        <w:rPr/>
        <w:t>高考志愿填报是选学校重要还是选专业重要呢</w:t>
      </w:r>
      <w:bookmarkEnd w:id="0"/>
    </w:p>
    <w:p>
      <w:pPr>
        <w:pStyle w:val="Normal"/>
        <w:rPr/>
      </w:pPr>
      <w:r>
        <w:rPr/>
        <w:t>2023</w:t>
      </w:r>
      <w:r>
        <w:rPr/>
        <w:t>年全国高考刚刚落下帷幕，成绩揭晓的时刻翘首可盼，又快要到了</w:t>
      </w:r>
      <w:hyperlink r:id="rId2">
        <w:r>
          <w:rPr>
            <w:rStyle w:val="Link"/>
          </w:rPr>
          <w:t>志愿填报</w:t>
        </w:r>
      </w:hyperlink>
      <w:r>
        <w:rPr/>
        <w:t>的季节了，</w:t>
      </w:r>
      <w:r>
        <w:rPr>
          <w:b/>
        </w:rPr>
        <w:t>那么，在志愿填报过程中，是选学校重要呢，还是选专业重要呢？</w:t>
      </w:r>
      <w:r>
        <w:rPr/>
        <w:t>这里给广大家长和考生提点参考意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高考填报志愿有哪些注意事项和要求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年高考填报志愿有哪些注意事项</w:t>
        </w:r>
      </w:hyperlink>
    </w:p>
    <w:p>
      <w:pPr>
        <w:pStyle w:val="Normal"/>
        <w:rPr/>
      </w:pPr>
      <w:r>
        <w:rPr>
          <w:b/>
        </w:rPr>
        <w:t>一句话，高考成绩好选学校重要，高考成绩一般选专业重要。</w:t>
      </w:r>
    </w:p>
    <w:p>
      <w:pPr>
        <w:pStyle w:val="Normal"/>
        <w:rPr/>
      </w:pPr>
      <w:r>
        <w:rPr/>
        <w:t>一般情况下，家长和考生在填报志愿时比较关注学校的选择，因为，在人们的心目中上一所好学校既觉得有体面，又能为今后就业与发展奠定良好基础。当然，取得了非常好的高考成绩，上一所自己理想的大学是人生中最高兴、最快乐的。</w:t>
      </w:r>
    </w:p>
    <w:p>
      <w:pPr>
        <w:pStyle w:val="Normal"/>
        <w:rPr/>
      </w:pPr>
      <w:r>
        <w:rPr/>
        <w:t>然而，在现实生活中，各种行业就业岗位不是很注重学生毕业学校，更多的是注重能够满足工作岗位需要的所学专业和工作能力，从一些招聘信息上可以看到，很多招聘岗位要求一是学历，二是专业，而哪个学校毕业的却极少提到。</w:t>
      </w:r>
    </w:p>
    <w:p>
      <w:pPr>
        <w:pStyle w:val="Normal"/>
        <w:rPr/>
      </w:pPr>
      <w:r>
        <w:rPr/>
        <w:t>诚然，如果自己的高考成绩不错，有希望被录取到较有名气的好大学甚至名牌大学的话，可以偏重于选学校，因为这些学校办学条件优越，办学经验丰富，老师的知识水平很高，教学科研能力强，办学效益会受到社会认可，专业就业率普遍较高，学校各类专业一般都是很有优势的，学校选好后再结合自己的个人情况选择专业填报就行了；如果高考成绩一般或偏低，还是建议偏重于选专业，而学校选择次之。</w:t>
      </w:r>
    </w:p>
    <w:p>
      <w:pPr>
        <w:pStyle w:val="Normal"/>
        <w:rPr/>
      </w:pPr>
      <w:r>
        <w:rPr/>
        <w:t>本文系原创：</w:t>
      </w:r>
      <w:r>
        <w:rPr/>
        <w:t>21081.html</w:t>
      </w:r>
      <w:r>
        <w:rPr/>
        <w:t>（转载请注明！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志愿如何避免滑档和退档不被录取 被录取的话，该怎么解决呢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志愿填报时间（附填报指南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志愿填报时间及填报指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志愿填报体检不宜就读的专业可以报吗？切勿忽视体检结论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考生快看</w:t>
        </w:r>
        <w:r>
          <w:rPr>
            <w:rStyle w:val="Link"/>
          </w:rPr>
          <w:t>!</w:t>
        </w:r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高考志愿网上填报操作说明发布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志愿填报能填几个学校几个专业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高考志愿填报服务平台哪些比较好一点 志愿服务平台推荐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山东高考志愿填报时间和截止时间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高考志愿怎样填</w:t>
        </w:r>
        <w:r>
          <w:rPr>
            <w:rStyle w:val="Link"/>
          </w:rPr>
          <w:t>?</w:t>
        </w:r>
        <w:r>
          <w:rPr>
            <w:rStyle w:val="Link"/>
          </w:rPr>
          <w:t>这些技巧应知道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甘肃省高考志愿填报时间和截止时间是多少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天津高考志愿填报截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年陕西省高考志愿填报时间和截止时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4672.html" TargetMode="External"/><Relationship Id="rId4" Type="http://schemas.openxmlformats.org/officeDocument/2006/relationships/hyperlink" Target="../../cont-133738.html" TargetMode="External"/><Relationship Id="rId5" Type="http://schemas.openxmlformats.org/officeDocument/2006/relationships/hyperlink" Target="../../cont-136206.html" TargetMode="External"/><Relationship Id="rId6" Type="http://schemas.openxmlformats.org/officeDocument/2006/relationships/hyperlink" Target="../../cont-135829.html" TargetMode="External"/><Relationship Id="rId7" Type="http://schemas.openxmlformats.org/officeDocument/2006/relationships/hyperlink" Target="../../cont-135739.html" TargetMode="External"/><Relationship Id="rId8" Type="http://schemas.openxmlformats.org/officeDocument/2006/relationships/hyperlink" Target="../../cont-135734.html" TargetMode="External"/><Relationship Id="rId9" Type="http://schemas.openxmlformats.org/officeDocument/2006/relationships/hyperlink" Target="../../cont-135423.html" TargetMode="External"/><Relationship Id="rId10" Type="http://schemas.openxmlformats.org/officeDocument/2006/relationships/hyperlink" Target="../../cont-135415.html" TargetMode="External"/><Relationship Id="rId11" Type="http://schemas.openxmlformats.org/officeDocument/2006/relationships/hyperlink" Target="../../cont-135091.html" TargetMode="External"/><Relationship Id="rId12" Type="http://schemas.openxmlformats.org/officeDocument/2006/relationships/hyperlink" Target="../../cont-135089.html" TargetMode="External"/><Relationship Id="rId13" Type="http://schemas.openxmlformats.org/officeDocument/2006/relationships/hyperlink" Target="../../cont-135072.html" TargetMode="External"/><Relationship Id="rId14" Type="http://schemas.openxmlformats.org/officeDocument/2006/relationships/hyperlink" Target="../../cont-134669.html" TargetMode="External"/><Relationship Id="rId15" Type="http://schemas.openxmlformats.org/officeDocument/2006/relationships/hyperlink" Target="../../cont-134501.html" TargetMode="External"/><Relationship Id="rId16" Type="http://schemas.openxmlformats.org/officeDocument/2006/relationships/hyperlink" Target="../../cont-134379.html" TargetMode="External"/><Relationship Id="rId17" Type="http://schemas.openxmlformats.org/officeDocument/2006/relationships/hyperlink" Target="../../cont-134302.html" TargetMode="External"/><Relationship Id="rId18" Type="http://schemas.openxmlformats.org/officeDocument/2006/relationships/hyperlink" Target="../../cont-134294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