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的品种有哪些及图片"/>
      <w:r>
        <w:rPr/>
        <w:t>狗的品种有哪些及图片</w:t>
      </w:r>
      <w:bookmarkEnd w:id="0"/>
    </w:p>
    <w:p>
      <w:pPr>
        <w:pStyle w:val="Normal"/>
        <w:rPr/>
      </w:pPr>
      <w:r>
        <w:rPr/>
        <w:t xml:space="preserve">狗的品种有雪纳瑞 </w:t>
      </w:r>
      <w:r>
        <w:rPr/>
        <w:t>,</w:t>
      </w:r>
      <w:r>
        <w:rPr/>
        <w:t>拉布拉多，边境牧羊犬，哈士奇 ，萨摩耶等品种。小型犬的种类有很多，目前最热门的有泰迪犬、比熊犬、博美犬、雪纳瑞、巴哥犬、柯基犬、吉娃娃、迷你杜宾、腊肠犬、京巴犬、约克夏等。小型犬适合居住在小区或楼房的人群饲养，因其运动量小，每天只需遛弯半小时。此外小型犬大多比较亲人，是独居老人最适合饲养的犬种类型。相较于大型犬，小型犬的饲养费用也会更少一些，不论是饮食，还是清洁，比如猫砂、猫粮、宠物香波等，都会消耗的慢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养宠物狗的注意事项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养宠物狗要注意什么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雪纳瑞</w:t>
      </w:r>
    </w:p>
    <w:p>
      <w:pPr>
        <w:pStyle w:val="Normal"/>
        <w:rPr/>
      </w:pPr>
      <w:r>
        <w:rPr/>
        <w:t>看到它的第一面，一定会感到疑惑，为什么它们如此不修边幅，头顶上的毛好像很多年没有洗过一样。深入了解就会发现，这是它们本身的特征。长长的毛发是用来抵御恶劣寒冷的天气的，长相很像一个小老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拉布拉多</w:t>
      </w:r>
    </w:p>
    <w:p>
      <w:pPr>
        <w:pStyle w:val="Normal"/>
        <w:rPr/>
      </w:pPr>
      <w:r>
        <w:rPr/>
        <w:t>全名为拉布拉多猎犬，是一种寻回犬，经常能在看到它们作为导盲犬或者警犬出现在电视里。在狗狗中有着很好的声誉，它们勇敢、待人温和，体型虽大，却对人没有攻击性，因此成为很多人心目中“神犬”一般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边境牧羊犬</w:t>
      </w:r>
    </w:p>
    <w:p>
      <w:pPr>
        <w:pStyle w:val="Normal"/>
        <w:rPr/>
      </w:pPr>
      <w:r>
        <w:rPr/>
        <w:t>这是一种因为超高智商而出名的狗狗，它们在世界犬种的智商排行里排第一名。不仅如此，还是敏捷性的运动健将，在各种犬类的比赛中，都有着不俗的表现。也因为超高的智商，很多铲屎官都自嘲自己家的狗比自己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哈士奇</w:t>
      </w:r>
    </w:p>
    <w:p>
      <w:pPr>
        <w:pStyle w:val="Normal"/>
        <w:rPr/>
      </w:pPr>
      <w:r>
        <w:rPr/>
        <w:t>全名：西伯利亚雪橇犬，常被人们叫作“二哈”。因为它们常常犯二、发神经，由于本身是雪橇犬的特性，所以需要消耗掉很多的精力。如果很多饲养者做不到的话，就极有可能面临二哈拆家的惨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萨摩耶</w:t>
      </w:r>
    </w:p>
    <w:p>
      <w:pPr>
        <w:pStyle w:val="Normal"/>
        <w:rPr/>
      </w:pPr>
      <w:r>
        <w:rPr/>
        <w:t>有着甜甜的笑容，全身雪白，非常亲人，每天都像一个没有烦恼的傻妞一样。也是雪橇犬的一种，有着很强的忍耐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对一些狗狗品种的介绍，世界上狗的品种是很多的。了解起来也很有意思，喜欢的朋友可以多看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如何判断狗狗是否怀孕呢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狗狗肠胃消化不了总是放屁还很臭怎么办啊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狗狗走路内八和外八的原因有哪些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如何训练柯基狗狗定点大小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狗狗可以吃葱吗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狗狗哪些病会传染给人？ 哪些常见的人畜共患病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狗狗吃桃核能拉出来吗</w:t>
        </w:r>
        <w:r>
          <w:rPr>
            <w:rStyle w:val="Link"/>
          </w:rPr>
          <w:t xml:space="preserve">? </w:t>
        </w:r>
        <w:r>
          <w:rPr>
            <w:rStyle w:val="Link"/>
          </w:rPr>
          <w:t>处理方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狗狗喜欢舔人怎么办</w:t>
        </w:r>
        <w:r>
          <w:rPr>
            <w:rStyle w:val="Link"/>
          </w:rPr>
          <w:t>,</w:t>
        </w:r>
        <w:r>
          <w:rPr>
            <w:rStyle w:val="Link"/>
          </w:rPr>
          <w:t>怎么训练狗狗不舔人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狗狗的记忆力有多强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狗能吃辣椒吗为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狗的体型大小和什么有关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哪些品种的狗狗长不大 相关介绍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狗狗的耳朵有多少块肌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狗狗为什么总是喜欢盯着窗外看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4221.html" TargetMode="External"/><Relationship Id="rId3" Type="http://schemas.openxmlformats.org/officeDocument/2006/relationships/hyperlink" Target="../../cont-100819.html" TargetMode="External"/><Relationship Id="rId4" Type="http://schemas.openxmlformats.org/officeDocument/2006/relationships/hyperlink" Target="../../cont-136209.html" TargetMode="External"/><Relationship Id="rId5" Type="http://schemas.openxmlformats.org/officeDocument/2006/relationships/hyperlink" Target="../../cont-135792.html" TargetMode="External"/><Relationship Id="rId6" Type="http://schemas.openxmlformats.org/officeDocument/2006/relationships/hyperlink" Target="../../cont-135791.html" TargetMode="External"/><Relationship Id="rId7" Type="http://schemas.openxmlformats.org/officeDocument/2006/relationships/hyperlink" Target="../../cont-135592.html" TargetMode="External"/><Relationship Id="rId8" Type="http://schemas.openxmlformats.org/officeDocument/2006/relationships/hyperlink" Target="../../cont-135584.html" TargetMode="External"/><Relationship Id="rId9" Type="http://schemas.openxmlformats.org/officeDocument/2006/relationships/hyperlink" Target="../../cont-135557.html" TargetMode="External"/><Relationship Id="rId10" Type="http://schemas.openxmlformats.org/officeDocument/2006/relationships/hyperlink" Target="../../cont-135556.html" TargetMode="External"/><Relationship Id="rId11" Type="http://schemas.openxmlformats.org/officeDocument/2006/relationships/hyperlink" Target="../../cont-135543.html" TargetMode="External"/><Relationship Id="rId12" Type="http://schemas.openxmlformats.org/officeDocument/2006/relationships/hyperlink" Target="../../cont-135531.html" TargetMode="External"/><Relationship Id="rId13" Type="http://schemas.openxmlformats.org/officeDocument/2006/relationships/hyperlink" Target="../../cont-135392.html" TargetMode="External"/><Relationship Id="rId14" Type="http://schemas.openxmlformats.org/officeDocument/2006/relationships/hyperlink" Target="../../cont-135386.html" TargetMode="External"/><Relationship Id="rId15" Type="http://schemas.openxmlformats.org/officeDocument/2006/relationships/hyperlink" Target="../../cont-135109.html" TargetMode="External"/><Relationship Id="rId16" Type="http://schemas.openxmlformats.org/officeDocument/2006/relationships/hyperlink" Target="../../cont-134993.html" TargetMode="External"/><Relationship Id="rId17" Type="http://schemas.openxmlformats.org/officeDocument/2006/relationships/hyperlink" Target="../../cont-13499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