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工商职业学院招生计划及各专业招生人数是多少"/>
      <w:r>
        <w:rPr/>
        <w:t>2023</w:t>
      </w:r>
      <w:r>
        <w:rPr/>
        <w:t>潍坊工商职业学院招生计划及各专业招生人数是多少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潍坊工商职业学院招生计划已经公布，以下是为大家整理的全国各专业招生人数，供大家参考，如有变动，以学校官方公布为准：</w:t>
      </w:r>
    </w:p>
    <w:p>
      <w:pPr>
        <w:pStyle w:val="Normal"/>
        <w:rPr/>
      </w:pPr>
      <w:r>
        <w:rPr>
          <w:b/>
        </w:rPr>
        <w:t>潍坊工商职业学院</w:t>
      </w: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分专业招生计划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夏考</w:t>
      </w:r>
    </w:p>
    <w:p>
      <w:pPr>
        <w:pStyle w:val="Normal"/>
        <w:rPr/>
      </w:pPr>
      <w:r>
        <w:rPr/>
        <w:t>春考</w:t>
      </w:r>
    </w:p>
    <w:p>
      <w:pPr>
        <w:pStyle w:val="Normal"/>
        <w:rPr/>
      </w:pPr>
      <w:r>
        <w:rPr/>
        <w:t>招考方向</w:t>
      </w:r>
    </w:p>
    <w:p>
      <w:pPr>
        <w:pStyle w:val="Normal"/>
        <w:rPr/>
      </w:pPr>
      <w:r>
        <w:rPr/>
        <w:t>年学费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计划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计划</w:t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0X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P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机电技术</w:t>
      </w:r>
    </w:p>
    <w:p>
      <w:pPr>
        <w:pStyle w:val="Normal"/>
        <w:rPr/>
      </w:pPr>
      <w:r>
        <w:rPr/>
        <w:t>涵盖专业：机电一体化技术、智能控制技术</w:t>
      </w:r>
      <w:r>
        <w:rPr/>
        <w:br/>
        <w:t>  </w:t>
      </w:r>
      <w:r>
        <w:rPr/>
        <w:t>工业机器人技术、电气自动化技术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机械设计制造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H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机械制造</w:t>
      </w:r>
    </w:p>
    <w:p>
      <w:pPr>
        <w:pStyle w:val="Normal"/>
        <w:rPr/>
      </w:pPr>
      <w:r>
        <w:rPr/>
        <w:t>涵盖专业：机械设计、数控技术</w:t>
      </w:r>
      <w:r>
        <w:rPr/>
        <w:br/>
        <w:t>  </w:t>
      </w:r>
      <w:r>
        <w:rPr/>
        <w:t>机械制造及自动化、模具设计与制造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汽车制造类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车辆维修</w:t>
      </w:r>
    </w:p>
    <w:p>
      <w:pPr>
        <w:pStyle w:val="Normal"/>
        <w:rPr/>
      </w:pPr>
      <w:r>
        <w:rPr/>
        <w:t>涵盖专业：汽车制造与试验技术</w:t>
      </w:r>
      <w:r>
        <w:rPr/>
        <w:br/>
        <w:t>  </w:t>
      </w:r>
      <w:r>
        <w:rPr/>
        <w:t>新能源汽车技术、智能网联汽车技术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0S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数字媒体</w:t>
      </w:r>
    </w:p>
    <w:p>
      <w:pPr>
        <w:pStyle w:val="Normal"/>
        <w:rPr/>
      </w:pPr>
      <w:r>
        <w:rPr/>
        <w:t>涵盖专业：计算机应用技术、软件技术</w:t>
      </w:r>
      <w:r>
        <w:rPr/>
        <w:br/>
        <w:t>  </w:t>
      </w:r>
      <w:r>
        <w:rPr/>
        <w:t>大数据技术、人工智能技术应用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食品类</w:t>
      </w:r>
    </w:p>
    <w:p>
      <w:pPr>
        <w:pStyle w:val="Normal"/>
        <w:rPr/>
      </w:pPr>
      <w:r>
        <w:rPr/>
        <w:t>1E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涵盖专业：食品智能加工技术、食品质量与安全</w:t>
      </w:r>
      <w:r>
        <w:rPr/>
        <w:br/>
        <w:t>  </w:t>
      </w:r>
      <w:r>
        <w:rPr/>
        <w:t>食品检验检测技术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0C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金融类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涵盖专业：金融服务与管理、财富管理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建筑设计类</w:t>
      </w:r>
    </w:p>
    <w:p>
      <w:pPr>
        <w:pStyle w:val="Normal"/>
        <w:rPr/>
      </w:pPr>
      <w:r>
        <w:rPr/>
        <w:t>0R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涵盖专业：建筑装饰技术工程技术、园林工程技术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农业类</w:t>
      </w:r>
    </w:p>
    <w:p>
      <w:pPr>
        <w:pStyle w:val="Normal"/>
        <w:rPr/>
      </w:pPr>
      <w:r>
        <w:rPr/>
        <w:t>0N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涵盖专业：现代农业经济管理、生态农业技术</w:t>
      </w:r>
      <w:r>
        <w:rPr/>
        <w:br/>
        <w:t>  </w:t>
      </w:r>
      <w:r>
        <w:rPr/>
        <w:t>休闲农业经营与管理、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汽车技术服务与营销</w:t>
      </w:r>
    </w:p>
    <w:p>
      <w:pPr>
        <w:pStyle w:val="Normal"/>
        <w:rPr/>
      </w:pPr>
      <w:r>
        <w:rPr/>
        <w:t>1J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智能制造装备技术</w:t>
      </w:r>
    </w:p>
    <w:p>
      <w:pPr>
        <w:pStyle w:val="Normal"/>
        <w:rPr/>
      </w:pPr>
      <w:r>
        <w:rPr/>
        <w:t>0V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Y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机电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0Q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Q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建筑施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建筑施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1B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1F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财税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D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K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财税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0E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0B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D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与山东立欣成科技有限公司合作</w:t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0D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1C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0K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餐饮智能管理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畜牧兽医</w:t>
      </w:r>
    </w:p>
    <w:p>
      <w:pPr>
        <w:pStyle w:val="Normal"/>
        <w:rPr/>
      </w:pPr>
      <w:r>
        <w:rPr/>
        <w:t>1H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0W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康复治疗技术</w:t>
      </w:r>
    </w:p>
    <w:p>
      <w:pPr>
        <w:pStyle w:val="Normal"/>
        <w:rPr/>
      </w:pPr>
      <w:r>
        <w:rPr/>
        <w:t>0P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W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P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医学营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0F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W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智慧健康养老服务与管理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中医养生保健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X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0J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S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服装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国际标准舞</w:t>
      </w:r>
    </w:p>
    <w:p>
      <w:pPr>
        <w:pStyle w:val="Normal"/>
        <w:rPr/>
      </w:pPr>
      <w:r>
        <w:rPr/>
        <w:t>0T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与潍坊诸城德艺舞梦文化传媒有限公司合作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学前教育（师范类）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1G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T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0L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S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数字媒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与青岛漫视数字有限公司合作</w:t>
      </w:r>
    </w:p>
    <w:p>
      <w:pPr>
        <w:pStyle w:val="Normal"/>
        <w:rPr/>
      </w:pPr>
      <w:r>
        <w:rPr/>
        <w:t>1470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0Z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0M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R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与山东水发民生集团合作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0G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U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与山东华洋教育科技集团合作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金融服务与管理</w:t>
      </w:r>
    </w:p>
    <w:p>
      <w:pPr>
        <w:pStyle w:val="Normal"/>
        <w:rPr/>
      </w:pPr>
      <w:r>
        <w:rPr/>
        <w:t>0U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与青岛新视线国际教育公司合作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0A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与青岛新视线国际教育公司合作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与青岛新视线国际教育公司合作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计算机应用技术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8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与青岛新视线国际教育公司合作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0H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E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数字媒体</w:t>
      </w:r>
    </w:p>
    <w:p>
      <w:pPr>
        <w:pStyle w:val="Normal"/>
        <w:rPr/>
      </w:pPr>
      <w:r>
        <w:rPr/>
        <w:t>与青岛漫视数字有限公司合作</w:t>
      </w:r>
    </w:p>
    <w:p>
      <w:pPr>
        <w:pStyle w:val="Normal"/>
        <w:rPr/>
      </w:pPr>
      <w:r>
        <w:rPr/>
        <w:t>1470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0Y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与青岛漫视数字有限公司合作</w:t>
      </w:r>
    </w:p>
    <w:p>
      <w:pPr>
        <w:pStyle w:val="Normal"/>
        <w:rPr/>
      </w:pPr>
      <w:r>
        <w:rPr/>
        <w:t>147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软件与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C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网络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专本贯通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衔接山科大电气工程与智能控制</w:t>
      </w:r>
      <w:r>
        <w:rPr/>
        <w:t>3+2</w:t>
      </w:r>
      <w:r>
        <w:rPr/>
        <w:t>贯通培养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衔接山东工商学院电子商务高职</w:t>
      </w:r>
      <w:r>
        <w:rPr/>
        <w:t>3+2</w:t>
      </w:r>
      <w:r>
        <w:rPr/>
        <w:t>贯通培养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表演艺术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音乐类统考成绩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表演艺术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舞蹈类（艺术舞蹈）统考成绩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国际标准舞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舞蹈类（体育舞蹈，女）统考成绩</w:t>
      </w:r>
      <w:r>
        <w:rPr/>
        <w:br/>
        <w:t>  </w:t>
      </w:r>
      <w:r>
        <w:rPr/>
        <w:t>与潍坊诸城德艺舞梦文化传媒有限公司合作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国际标准舞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舞蹈类（体育舞蹈，男）统考成绩</w:t>
      </w:r>
      <w:r>
        <w:rPr/>
        <w:br/>
        <w:t>  </w:t>
      </w:r>
      <w:r>
        <w:rPr/>
        <w:t>与潍坊诸城德艺舞梦文化传媒有限公司合作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>
          <w:b/>
        </w:rPr>
        <w:t>潍坊工商职业学院</w:t>
      </w:r>
      <w:r>
        <w:rPr>
          <w:b/>
        </w:rPr>
        <w:t>2023</w:t>
      </w:r>
      <w:r>
        <w:rPr>
          <w:b/>
        </w:rPr>
        <w:t>年分省分专业招生计划表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备 注</w:t>
      </w:r>
    </w:p>
    <w:p>
      <w:pPr>
        <w:pStyle w:val="Normal"/>
        <w:rPr/>
      </w:pPr>
      <w:r>
        <w:rPr/>
        <w:t>年学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涵盖专业：机电一体化技术、智能控制技术、工业机器人技术、电气自动化技术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械设计制造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涵盖专业：机械设计与制造、机械制造及自动化、数控技术、模具设计与制造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汽车制造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涵盖专业：汽车制造与试验技术、新能源汽车技术、智能网联汽车技术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涵盖专业：计算机应用技术、软件技术、大数据技术、人工智能技术应用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食品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涵盖专业：食品智能加工技术、食品质量与安全、食品检验检测技术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涵盖专业：旅游管理、酒店管理与数字化运营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金融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涵盖专业：金融服务与管理、财富管理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建筑设计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涵盖专业：建筑装饰工程技术、园林工程技术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农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涵盖专业：生态农业技术、休闲农业经营与管理、现代农业经济管理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畜牧兽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康复治疗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医学营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智慧健康养老服务与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学前教育（师范类）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校企合作，与青岛漫视数字有限公司合作</w:t>
      </w:r>
    </w:p>
    <w:p>
      <w:pPr>
        <w:pStyle w:val="Normal"/>
        <w:rPr/>
      </w:pPr>
      <w:r>
        <w:rPr/>
        <w:t>147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校企合作，与青岛漫视数字有限公司合作</w:t>
      </w:r>
    </w:p>
    <w:p>
      <w:pPr>
        <w:pStyle w:val="Normal"/>
        <w:rPr/>
      </w:pPr>
      <w:r>
        <w:rPr/>
        <w:t>147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G4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校企合作，与山东水发民生集团合作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M5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校企合作，与青岛漫视数字有限公司合作</w:t>
      </w:r>
    </w:p>
    <w:p>
      <w:pPr>
        <w:pStyle w:val="Normal"/>
        <w:rPr/>
      </w:pPr>
      <w:r>
        <w:rPr/>
        <w:t>147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涵盖专业：机电一体化技术、智能控制技术、工业机器人技术、电气自动化技术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械设计制造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涵盖专业：机械设计与制造、机械制造及自动化、数控技术、模具设计与制造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汽车制造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涵盖专业：汽车制造与试验技术、新能源汽车技术、智能网联汽车技术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涵盖专业：计算机应用技术、软件技术、大数据技术、人工智能技术应用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食品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涵盖专业：食品智能加工技术、食品质量与安全、食品检验检测技术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涵盖专业：旅游管理、酒店管理与数字化运营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金融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涵盖专业：金融服务与管理、财富管理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建筑设计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涵盖专业：建筑装饰工程技术、园林工程技术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农业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涵盖专业：生态农业技术、休闲农业经营与管理、现代农业经济管理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康复治疗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医学营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智慧健康养老服务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学前教育（师范类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校企合作，与青岛漫视数字有限公司合作</w:t>
      </w:r>
    </w:p>
    <w:p>
      <w:pPr>
        <w:pStyle w:val="Normal"/>
        <w:rPr/>
      </w:pPr>
      <w:r>
        <w:rPr/>
        <w:t>147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校企合作，与青岛漫视数字有限公司合作</w:t>
      </w:r>
    </w:p>
    <w:p>
      <w:pPr>
        <w:pStyle w:val="Normal"/>
        <w:rPr/>
      </w:pPr>
      <w:r>
        <w:rPr/>
        <w:t>147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G4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校企合作，与山东水发民生集团合作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M5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校企合作，与青岛漫视数字有限公司合作</w:t>
      </w:r>
    </w:p>
    <w:p>
      <w:pPr>
        <w:pStyle w:val="Normal"/>
        <w:rPr/>
      </w:pPr>
      <w:r>
        <w:rPr/>
        <w:t>14700</w:t>
      </w:r>
    </w:p>
    <w:p>
      <w:pPr>
        <w:pStyle w:val="Normal"/>
        <w:rPr/>
      </w:pPr>
      <w:r>
        <w:rPr>
          <w:b/>
        </w:rPr>
        <w:t>潍坊工商职业学院简介</w:t>
      </w:r>
    </w:p>
    <w:p>
      <w:pPr>
        <w:pStyle w:val="Normal"/>
        <w:rPr/>
      </w:pPr>
      <w:r>
        <w:rPr/>
        <w:t>潍坊工商职业学院（</w:t>
      </w:r>
      <w:r>
        <w:rPr/>
        <w:t>Weifang Business Vocational College</w:t>
      </w:r>
      <w:r>
        <w:rPr/>
        <w:t>）坐落于山东省潍坊市诸城大学城，是一所由诸城市人民政府投资兴办，经山东省人民政府批准，中华人民共和国教育部备案的民办全日制普通高等职业院校，实行省市两级管理。</w:t>
      </w:r>
    </w:p>
    <w:p>
      <w:pPr>
        <w:pStyle w:val="Normal"/>
        <w:rPr/>
      </w:pPr>
      <w:r>
        <w:rPr/>
        <w:t>潍坊工商职业学院共获得“全国职业教育先进集体”、“山东省教学工作先进单位”、“山东省学校民主管理先进单位”、“山东省德育工作先进单位”、“山东省学校管理先进单位”、“全省职业教育先进单位”、“山东省高校学生宿舍管理达标单位”等多项荣誉称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潍坊学院在黑龙江录取分数线及招生计划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山东省潍坊工程职业学院在哪个位置（详细地址电话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潍坊学院在哪个位置（详细地址</w:t>
        </w:r>
        <w:r>
          <w:rPr>
            <w:rStyle w:val="Link"/>
          </w:rPr>
          <w:t>_</w:t>
        </w:r>
        <w:r>
          <w:rPr>
            <w:rStyle w:val="Link"/>
          </w:rPr>
          <w:t>电话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潍坊科技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../../cont-134494.html" TargetMode="External"/><Relationship Id="rId5" Type="http://schemas.openxmlformats.org/officeDocument/2006/relationships/hyperlink" Target="../../cont-133216.html" TargetMode="External"/><Relationship Id="rId6" Type="http://schemas.openxmlformats.org/officeDocument/2006/relationships/hyperlink" Target="../../cont-133213.html" TargetMode="External"/><Relationship Id="rId7" Type="http://schemas.openxmlformats.org/officeDocument/2006/relationships/hyperlink" Target="../../cont-1286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