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茴香的功效与作用的功能与主治"/>
      <w:r>
        <w:rPr/>
        <w:t>茴香的功效与作用的功能与主治</w:t>
      </w:r>
      <w:bookmarkEnd w:id="0"/>
    </w:p>
    <w:p>
      <w:pPr>
        <w:pStyle w:val="Normal"/>
        <w:rPr/>
      </w:pPr>
      <w:r>
        <w:rPr/>
        <w:t>很多人对于这种调料并不是特别的陌生，但是大家对于茴香的功效与作用并不是特别的了解，只知道是用来作为调料的一种食材。其实茴香的功效非常的好，下面我们就来简单的介绍一下关于茴香的功效与作用到底有哪些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帮助人们增加食欲，帮助消化</w:t>
      </w:r>
    </w:p>
    <w:p>
      <w:pPr>
        <w:pStyle w:val="Normal"/>
        <w:rPr/>
      </w:pPr>
      <w:r>
        <w:rPr/>
        <w:t>茴香当中富含的两种物质，可以产生出一种非常特殊的气味，这种气味可以刺激人的唾液和胃液分泌更多的分泌物。另外，茴香当中还有可以刺激肠神经的一种物质，从而可以提升人们的食欲。只有胃液分泌的多才可以帮助人们更好的消化食物，所以茴香的食用可以让食物更好的被消化，可以让食物更好的吸收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具有杀菌的作用</w:t>
      </w:r>
    </w:p>
    <w:p>
      <w:pPr>
        <w:pStyle w:val="Normal"/>
        <w:rPr/>
      </w:pPr>
      <w:r>
        <w:rPr/>
        <w:t>其实，茴香也具有很好的杀菌作用，这是很多人不知道的，因为茴香当中富含的一种元素，这种元素对于许多胃寒，而且胃功能比较弱的人来说有很大的帮助。茴香当中的茴香醚原素，具有很好的暖胃功能，同时也具有杀菌的作用，可以预防人们感染一些细菌导致腹泻。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可以帮助女性调理月经</w:t>
      </w:r>
    </w:p>
    <w:p>
      <w:pPr>
        <w:pStyle w:val="Normal"/>
        <w:rPr/>
      </w:pPr>
      <w:r>
        <w:rPr/>
        <w:t>一些女性如果月经不调，也可以使用茴香再搭配一些其他的中药材一起煎来服用，可以很好的调理自己的月经。茴香再搭配一些食材，可以起到驱寒暖宫的作用，对于一些痛经，闭经的人来说，可以很好的改善症状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祛寒止痛，理气和胃</w:t>
      </w:r>
    </w:p>
    <w:p>
      <w:pPr>
        <w:pStyle w:val="Normal"/>
        <w:rPr/>
      </w:pPr>
      <w:r>
        <w:rPr/>
        <w:t>把炒熟的小茴香放在布袋中暖小腹，或者是胃部，可以起到很好的止痛效果，而且可以帮助肠道排除气体，减轻疼痛。</w:t>
      </w:r>
      <w:r>
        <w:rPr/>
        <w:br/>
      </w:r>
    </w:p>
    <w:p>
      <w:pPr>
        <w:pStyle w:val="Normal"/>
        <w:rPr/>
      </w:pPr>
      <w:r>
        <w:rPr/>
        <w:t>其实茴香的功效和好处非常的多，但是还是有很多人由于茴香的特殊气味，没有办法接受，甚至没有办法下咽。但是对于许多胃寒，而且胃部功能比较差的人来说，可以适当的服用一些来调理身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旅行的健康准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心理健康教育主题班会题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心理健康教育主题班会活动记录小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心理健康教育主题班会幼儿园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心理健康教育专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心理健康教育与咨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心理健康教育</w:t>
        </w:r>
        <w:r>
          <w:rPr>
            <w:rStyle w:val="Link"/>
          </w:rPr>
          <w:t>c</w:t>
        </w:r>
        <w:r>
          <w:rPr>
            <w:rStyle w:val="Link"/>
          </w:rPr>
          <w:t>证怎么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心理健康手抄报简单容易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3.html" TargetMode="External"/><Relationship Id="rId3" Type="http://schemas.openxmlformats.org/officeDocument/2006/relationships/hyperlink" Target="../../cont-125436.html" TargetMode="External"/><Relationship Id="rId4" Type="http://schemas.openxmlformats.org/officeDocument/2006/relationships/hyperlink" Target="../../cont-125383.html" TargetMode="External"/><Relationship Id="rId5" Type="http://schemas.openxmlformats.org/officeDocument/2006/relationships/hyperlink" Target="../../cont-125364.html" TargetMode="External"/><Relationship Id="rId6" Type="http://schemas.openxmlformats.org/officeDocument/2006/relationships/hyperlink" Target="../../cont-125358.html" TargetMode="External"/><Relationship Id="rId7" Type="http://schemas.openxmlformats.org/officeDocument/2006/relationships/hyperlink" Target="../../cont-125346.html" TargetMode="External"/><Relationship Id="rId8" Type="http://schemas.openxmlformats.org/officeDocument/2006/relationships/hyperlink" Target="../../cont-125312.html" TargetMode="External"/><Relationship Id="rId9" Type="http://schemas.openxmlformats.org/officeDocument/2006/relationships/hyperlink" Target="../../cont-125307.html" TargetMode="External"/><Relationship Id="rId10" Type="http://schemas.openxmlformats.org/officeDocument/2006/relationships/hyperlink" Target="../../cont-125275.html" TargetMode="External"/><Relationship Id="rId11" Type="http://schemas.openxmlformats.org/officeDocument/2006/relationships/hyperlink" Target="../../cont-125137.html" TargetMode="External"/><Relationship Id="rId12" Type="http://schemas.openxmlformats.org/officeDocument/2006/relationships/hyperlink" Target="../../cont-125114.html" TargetMode="External"/><Relationship Id="rId13" Type="http://schemas.openxmlformats.org/officeDocument/2006/relationships/hyperlink" Target="../../cont-125101.html" TargetMode="External"/><Relationship Id="rId14" Type="http://schemas.openxmlformats.org/officeDocument/2006/relationships/hyperlink" Target="../../cont-125071.html" TargetMode="External"/><Relationship Id="rId15" Type="http://schemas.openxmlformats.org/officeDocument/2006/relationships/hyperlink" Target="../../cont-12506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