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阳师范学院口碑怎么样好就业吗-全国排名第几"/>
      <w:r>
        <w:rPr/>
        <w:t>信阳师范学院口碑怎么样好就业吗 全国排名第几</w:t>
      </w:r>
      <w:bookmarkEnd w:id="0"/>
    </w:p>
    <w:p>
      <w:pPr>
        <w:pStyle w:val="Normal"/>
        <w:rPr/>
      </w:pPr>
      <w:r>
        <w:rPr/>
        <w:t>学校的学习氛围很好，学风很正。考研率也比较高，学校师资力量也还可以，学校人文气息浓厚，老师认真负责，未来的发展性好，就业平台广，就业范围很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有关信阳师范学院校史的论文</w:t>
        </w:r>
      </w:hyperlink>
    </w:p>
    <w:p>
      <w:pPr>
        <w:pStyle w:val="Heading2"/>
        <w:rPr/>
      </w:pPr>
      <w:bookmarkStart w:id="1" w:name="信阳师范学院口碑怎么样"/>
      <w:r>
        <w:rPr/>
        <w:t>信阳师范学院口碑怎么样</w:t>
      </w:r>
      <w:bookmarkEnd w:id="1"/>
    </w:p>
    <w:p>
      <w:pPr>
        <w:pStyle w:val="Normal"/>
        <w:rPr/>
      </w:pPr>
      <w:r>
        <w:rPr/>
        <w:t>学校的学风建设特别好，师资力量强大，老师上课认真负责。学校考研人数多，女生多，学习氛围浓厚。经常有很多活动，锻炼的机会特别多。老师都是特别牛的。我所在的世界历史专业，老师都是特别牛的学习毕业的，大都是博士，就业就是大部分人会选择考研。</w:t>
      </w:r>
    </w:p>
    <w:p>
      <w:pPr>
        <w:pStyle w:val="Normal"/>
        <w:rPr/>
      </w:pPr>
      <w:r>
        <w:rPr/>
        <w:t>学校历史悠久，学风建设非常好，老师负责人有名望，很亲切，学校地处新乡市牧野区，校园环境很好，很安静适合学习。会计学专业性强，真正能不能学到知识还得靠自己大学四年的努力和实践的具体经验，比一般的文科类专业相比要好很多，更适合对经济类专业感兴趣的同学来填报。</w:t>
      </w:r>
    </w:p>
    <w:p>
      <w:pPr>
        <w:pStyle w:val="Heading2"/>
        <w:rPr/>
      </w:pPr>
      <w:bookmarkStart w:id="2" w:name="信阳师范学院全国排名校友会版"/>
      <w:r>
        <w:rPr/>
        <w:t>信阳师范学院全国排名【校友会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信阳职业技术学院怎么样</w:t>
        </w:r>
        <w:r>
          <w:rPr>
            <w:rStyle w:val="Link"/>
          </w:rPr>
          <w:t>?</w:t>
        </w:r>
        <w:r>
          <w:rPr>
            <w:rStyle w:val="Link"/>
          </w:rPr>
          <w:t>有哪些专业</w:t>
        </w:r>
        <w:r>
          <w:rPr>
            <w:rStyle w:val="Link"/>
          </w:rPr>
          <w:t>?..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26.html" TargetMode="External"/><Relationship Id="rId3" Type="http://schemas.openxmlformats.org/officeDocument/2006/relationships/hyperlink" Target="../../cont-1346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