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星鱼和黑鱼的区别是什么"/>
      <w:r>
        <w:rPr/>
        <w:t>七星鱼和黑鱼的区别是什么</w:t>
      </w:r>
      <w:bookmarkEnd w:id="0"/>
    </w:p>
    <w:p>
      <w:pPr>
        <w:pStyle w:val="Normal"/>
        <w:rPr/>
      </w:pPr>
      <w:r>
        <w:rPr/>
        <w:t>七星鱼和黑鱼都是鳢科、鳢属淡水鱼类，其中七星鱼学名月鳢，别称七星鳢、点秤鱼、秤星鱼、星光鱼、山斑鱼等，而黑鱼学名乌鳢，别称生鱼、雷鱼、乌鱼、蛇头鱼、才鱼、火头鱼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鱼种论述</w:t>
      </w:r>
    </w:p>
    <w:p>
      <w:pPr>
        <w:pStyle w:val="Normal"/>
        <w:rPr/>
      </w:pPr>
      <w:r>
        <w:rPr/>
        <w:t>1</w:t>
      </w:r>
      <w:r>
        <w:rPr/>
        <w:t>、七星鱼：七星鱼学名月鳢，别称七星鳢、点秤鱼、秤星鱼、星光鱼、山斑鱼等，在生物学分类上属于鳢科、鳢属淡水鱼类，常见个体一般</w:t>
      </w:r>
      <w:r>
        <w:rPr/>
        <w:t>100</w:t>
      </w:r>
      <w:r>
        <w:rPr/>
        <w:t>～</w:t>
      </w:r>
      <w:r>
        <w:rPr/>
        <w:t>250</w:t>
      </w:r>
      <w:r>
        <w:rPr/>
        <w:t>克，最大个体可达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黑鱼：黑鱼学名乌鳢，别称生鱼、雷鱼、乌鱼、蛇头鱼、才鱼、火头鱼等，在生物学分类上属于鳢科、鳢属淡水鱼类，常见个体一般</w:t>
      </w:r>
      <w:r>
        <w:rPr/>
        <w:t>2</w:t>
      </w:r>
      <w:r>
        <w:rPr/>
        <w:t>～</w:t>
      </w:r>
      <w:r>
        <w:rPr/>
        <w:t>3</w:t>
      </w:r>
      <w:r>
        <w:rPr/>
        <w:t>千克，最大个体甚至可达上百千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形态特征</w:t>
      </w:r>
    </w:p>
    <w:p>
      <w:pPr>
        <w:pStyle w:val="Normal"/>
        <w:rPr/>
      </w:pPr>
      <w:r>
        <w:rPr/>
        <w:t>1</w:t>
      </w:r>
      <w:r>
        <w:rPr/>
        <w:t>、七星鱼：七星鱼体背、腹缘几乎平直，尾柄短；头宽大，圆钝；头背部黑褐色，体绿褐色或灰黑色，腹部灰白色，体侧沿中部有</w:t>
      </w:r>
      <w:r>
        <w:rPr/>
        <w:t>7</w:t>
      </w:r>
      <w:r>
        <w:rPr/>
        <w:t>～</w:t>
      </w:r>
      <w:r>
        <w:rPr/>
        <w:t>10</w:t>
      </w:r>
      <w:r>
        <w:rPr/>
        <w:t>条“</w:t>
      </w:r>
      <w:r>
        <w:rPr/>
        <w:t>(”</w:t>
      </w:r>
      <w:r>
        <w:rPr/>
        <w:t>形黑褐色横纹带，胸鳍基部后上方有</w:t>
      </w:r>
      <w:r>
        <w:rPr/>
        <w:t>1</w:t>
      </w:r>
      <w:r>
        <w:rPr/>
        <w:t>个黑色大斑，尾柄部有</w:t>
      </w:r>
      <w:r>
        <w:rPr/>
        <w:t>1</w:t>
      </w:r>
      <w:r>
        <w:rPr/>
        <w:t>个白色边缘的黑色眼状斑。</w:t>
      </w:r>
    </w:p>
    <w:p>
      <w:pPr>
        <w:pStyle w:val="Normal"/>
        <w:rPr/>
      </w:pPr>
      <w:r>
        <w:rPr/>
        <w:t>2</w:t>
      </w:r>
      <w:r>
        <w:rPr/>
        <w:t>、黑鱼：黑鱼体前部呈圆筒形，后部侧扁；头长，前部略平扁，后部稍隆起；体色灰黑色，体背和头顶色较黑，腹部淡白色，体侧各有不规则黑色斑块，头侧各有</w:t>
      </w:r>
      <w:r>
        <w:rPr/>
        <w:t>2</w:t>
      </w:r>
      <w:r>
        <w:rPr/>
        <w:t>行黑色斑纹，奇鳍有黑白相间的斑点，偶鳍灰黄色间有不规则斑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分布范围</w:t>
      </w:r>
    </w:p>
    <w:p>
      <w:pPr>
        <w:pStyle w:val="Normal"/>
        <w:rPr/>
      </w:pPr>
      <w:r>
        <w:rPr/>
        <w:t>1</w:t>
      </w:r>
      <w:r>
        <w:rPr/>
        <w:t>、七星鱼：七星鱼分布在华东、华中、华南、西南等地，安徽、湖北、江西、福建、湖南、重庆、四川、贵州、广西、广东、海南等地均有分布，越南、日本、斯里兰卡等地也有分布，人工养殖是近几年才开始推广的。</w:t>
      </w:r>
    </w:p>
    <w:p>
      <w:pPr>
        <w:pStyle w:val="Normal"/>
        <w:rPr/>
      </w:pPr>
      <w:r>
        <w:rPr/>
        <w:t>2</w:t>
      </w:r>
      <w:r>
        <w:rPr/>
        <w:t>、黑鱼：黑鱼的分布范围极为广泛，我国除西部高原地区外全国各地均有分布，尤以长江域、淮河、黄河、黑龙江等水系最常见，海南岛、台湾岛等部分地区也有分布，国外主要分布在朝鲜半岛、俄罗斯远东地区等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生活习性</w:t>
      </w:r>
    </w:p>
    <w:p>
      <w:pPr>
        <w:pStyle w:val="Normal"/>
        <w:rPr/>
      </w:pPr>
      <w:r>
        <w:rPr/>
        <w:t>1</w:t>
      </w:r>
      <w:r>
        <w:rPr/>
        <w:t>、七星鱼：七星鱼是底栖性鱼类，喜栖息在水流缓慢的山泂溪流中，也喜在堤岸或田埂边穴居，肉食性，性凶猛且贪食，主要以水生昆虫、鱼类、虾类、蛙类等为食，喜跳跃，在有流水冲击的环境下会逆流上溯或跳离水面。</w:t>
      </w:r>
    </w:p>
    <w:p>
      <w:pPr>
        <w:pStyle w:val="Normal"/>
        <w:rPr/>
      </w:pPr>
      <w:r>
        <w:rPr/>
        <w:t>2</w:t>
      </w:r>
      <w:r>
        <w:rPr/>
        <w:t>、黑鱼：黑鱼是底栖性鱼类，喜栖息在水草丰茂的静水或缓流水，对环境有超强的适应性，甚至能在潮湿的陆地上滑行，肉食性，性凶猛且贪食，主要以水生昆虫、鱼类、虾类、蛙类等为食，食物严重匮乏时也常自相残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清炖黑鱼怎么做好吃又营养 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795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