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统考类专业考生可以填报哪些院校志愿-都有什么"/>
      <w:r>
        <w:rPr/>
        <w:t>2023</w:t>
      </w:r>
      <w:r>
        <w:rPr/>
        <w:t>非统考类专业考生可以填报哪些院校志愿 都有什么</w:t>
      </w:r>
      <w:bookmarkEnd w:id="0"/>
    </w:p>
    <w:p>
      <w:pPr>
        <w:pStyle w:val="Normal"/>
        <w:rPr/>
      </w:pPr>
      <w:r>
        <w:rPr/>
        <w:t>非统考类专业考生既可填报取得联考合格证的院校相关专业，也可填报取得校考合格证的院校相关专业，还可以填报“认可联考相同专业合格证”或“认可其他校考相同专业合格证”的院校相关专业，且考生所取得的合格证专业名称必须与所报考的专业名称完全一致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填专业志愿的技巧</w:t>
        </w:r>
      </w:hyperlink>
    </w:p>
    <w:p>
      <w:pPr>
        <w:pStyle w:val="Heading2"/>
        <w:rPr/>
      </w:pPr>
      <w:bookmarkStart w:id="1" w:name="非统考类专业考生可以填报哪些院校志愿"/>
      <w:r>
        <w:rPr/>
        <w:t>非统考类专业考生可以填报哪些院校志愿</w:t>
      </w:r>
      <w:bookmarkEnd w:id="1"/>
    </w:p>
    <w:p>
      <w:pPr>
        <w:pStyle w:val="Normal"/>
        <w:rPr/>
      </w:pPr>
      <w:r>
        <w:rPr/>
        <w:t>非统考类专业考生既可填报取得联考合格证的院校相关专业，也可填报取得校考合格证的院校相关专业，还可以填报“认可联考相同专业合格证”或“认可其他校考相同专业合格证”的院校相关专业，且考生所取得的合格证专业名称必须与所报考的专业名称完全一致。</w:t>
      </w:r>
    </w:p>
    <w:p>
      <w:pPr>
        <w:pStyle w:val="Normal"/>
        <w:rPr/>
      </w:pPr>
      <w:r>
        <w:rPr/>
        <w:t>1</w:t>
      </w:r>
      <w:r>
        <w:rPr/>
        <w:t>，统考指：考生户籍所在地（省份）组织的全省艺术类的统一考试，此成绩作为省内高校艺术类招生时的艺术成绩，多数省外院校艺术专业招生也承认并以此成绩为艺术分；例：考生在云南参加了云南省组织的艺术类音乐专业的“统考”， 院校云南艺术学院音乐专业、四川大学音乐专业招生时就参考此考生的统考成绩。</w:t>
      </w:r>
    </w:p>
    <w:p>
      <w:pPr>
        <w:pStyle w:val="Normal"/>
        <w:rPr/>
      </w:pPr>
      <w:r>
        <w:rPr/>
        <w:t>2</w:t>
      </w:r>
      <w:r>
        <w:rPr/>
        <w:t>，非统考指：考生作为艺术类考生报考时，参加的是所报考院校自行组织的该专业的考试，该成绩出校门就不被认可！</w:t>
      </w:r>
    </w:p>
    <w:p>
      <w:pPr>
        <w:pStyle w:val="Heading2"/>
        <w:rPr/>
      </w:pPr>
      <w:bookmarkStart w:id="2" w:name="投档线和录取线的概念"/>
      <w:r>
        <w:rPr/>
        <w:t>投档线和录取线的概念</w:t>
      </w:r>
      <w:bookmarkEnd w:id="2"/>
    </w:p>
    <w:p>
      <w:pPr>
        <w:pStyle w:val="Normal"/>
        <w:rPr/>
      </w:pPr>
      <w:r>
        <w:rPr/>
        <w:t>投档线（提档线或调档线）：是以学校为基准的，学校按照招生比例对文科生或者理科生进行投档，比如</w:t>
      </w:r>
      <w:r>
        <w:rPr/>
        <w:t>2018</w:t>
      </w:r>
      <w:r>
        <w:rPr/>
        <w:t>年学校计划招</w:t>
      </w:r>
      <w:r>
        <w:rPr/>
        <w:t>400</w:t>
      </w:r>
      <w:r>
        <w:rPr/>
        <w:t>人，可能会按照比例有</w:t>
      </w:r>
      <w:r>
        <w:rPr/>
        <w:t>420</w:t>
      </w:r>
      <w:r>
        <w:rPr/>
        <w:t>个人进行投档，然后这些第一志愿报考该校的学生，最后一个人的分数就是该校的投档分数线或提档分数线，也叫跳档分数线。</w:t>
      </w:r>
    </w:p>
    <w:p>
      <w:pPr>
        <w:pStyle w:val="Normal"/>
        <w:rPr/>
      </w:pPr>
      <w:r>
        <w:rPr/>
        <w:t>录取分数线：学校录取完会公布一共最低录取分数线，过了这个线就能录取。但一般录取线是以某学校的具体专业为基准的，学校提档后，接下来会进行录取，把学生分别录取到各专业。录取后各专业会有最后一名，也会有相应的最低分，那就是该专业最低录取分数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志愿如何避免滑档和退档不被录取 被录取的话，该怎么解决呢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内蒙古高考志愿填报时间（附填报指南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志愿填报时间及填报指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志愿填报体检不宜就读的专业可以报吗？切勿忽视体检结论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考生快看</w:t>
        </w:r>
        <w:r>
          <w:rPr>
            <w:rStyle w:val="Link"/>
          </w:rPr>
          <w:t>!</w:t>
        </w:r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年高考志愿网上填报操作说明发布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志愿填报能填几个学校几个专业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志愿填报服务平台哪些比较好一点 志愿服务平台推荐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志愿填报时间和截止时间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考志愿怎样填</w:t>
        </w:r>
        <w:r>
          <w:rPr>
            <w:rStyle w:val="Link"/>
          </w:rPr>
          <w:t>?</w:t>
        </w:r>
        <w:r>
          <w:rPr>
            <w:rStyle w:val="Link"/>
          </w:rPr>
          <w:t>这些技巧应知道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甘肃省高考志愿填报时间和截止时间是多少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天津高考志愿填报截止时间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陕西省高考志愿填报时间和截止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2022</w:t>
        </w:r>
        <w:r>
          <w:rPr>
            <w:rStyle w:val="Link"/>
          </w:rPr>
          <w:t>年四川高考志愿填报时间和截止时间（附志愿填报规则指南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15859.html" TargetMode="External"/><Relationship Id="rId3" Type="http://schemas.openxmlformats.org/officeDocument/2006/relationships/hyperlink" Target="../../cont-135829.html" TargetMode="External"/><Relationship Id="rId4" Type="http://schemas.openxmlformats.org/officeDocument/2006/relationships/hyperlink" Target="../../cont-135739.html" TargetMode="External"/><Relationship Id="rId5" Type="http://schemas.openxmlformats.org/officeDocument/2006/relationships/hyperlink" Target="../../cont-135734.html" TargetMode="External"/><Relationship Id="rId6" Type="http://schemas.openxmlformats.org/officeDocument/2006/relationships/hyperlink" Target="../../cont-135423.html" TargetMode="External"/><Relationship Id="rId7" Type="http://schemas.openxmlformats.org/officeDocument/2006/relationships/hyperlink" Target="../../cont-135415.html" TargetMode="External"/><Relationship Id="rId8" Type="http://schemas.openxmlformats.org/officeDocument/2006/relationships/hyperlink" Target="../../cont-135091.html" TargetMode="External"/><Relationship Id="rId9" Type="http://schemas.openxmlformats.org/officeDocument/2006/relationships/hyperlink" Target="../../cont-135089.html" TargetMode="External"/><Relationship Id="rId10" Type="http://schemas.openxmlformats.org/officeDocument/2006/relationships/hyperlink" Target="../../cont-135072.html" TargetMode="External"/><Relationship Id="rId11" Type="http://schemas.openxmlformats.org/officeDocument/2006/relationships/hyperlink" Target="../../cont-134669.html" TargetMode="External"/><Relationship Id="rId12" Type="http://schemas.openxmlformats.org/officeDocument/2006/relationships/hyperlink" Target="../../cont-134501.html" TargetMode="External"/><Relationship Id="rId13" Type="http://schemas.openxmlformats.org/officeDocument/2006/relationships/hyperlink" Target="../../cont-134379.html" TargetMode="External"/><Relationship Id="rId14" Type="http://schemas.openxmlformats.org/officeDocument/2006/relationships/hyperlink" Target="../../cont-134302.html" TargetMode="External"/><Relationship Id="rId15" Type="http://schemas.openxmlformats.org/officeDocument/2006/relationships/hyperlink" Target="../../cont-134294.html" TargetMode="External"/><Relationship Id="rId16" Type="http://schemas.openxmlformats.org/officeDocument/2006/relationships/hyperlink" Target="../../cont-133757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