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酸菜鱼的做法-最正宗的做法"/>
      <w:r>
        <w:rPr/>
        <w:t>酸菜鱼的做法 最正宗的做法</w:t>
      </w:r>
      <w:bookmarkEnd w:id="0"/>
    </w:p>
    <w:p>
      <w:pPr>
        <w:pStyle w:val="Normal"/>
        <w:rPr/>
      </w:pPr>
      <w:r>
        <w:rPr/>
        <w:t>主食材：鲜鱼、泡菜草鱼</w:t>
      </w:r>
      <w:r>
        <w:rPr/>
        <w:t>1500</w:t>
      </w:r>
      <w:r>
        <w:rPr/>
        <w:t>克。</w:t>
      </w:r>
    </w:p>
    <w:p>
      <w:pPr>
        <w:pStyle w:val="Normal"/>
        <w:rPr/>
      </w:pPr>
      <w:r>
        <w:rPr/>
        <w:t>配料：胡椒粒、葱、姜、辣椒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把泡菜清洗沥干水份切片，草鱼要去除肚子里的黑膜泡除血水鱼骨切块，鱼肉斜切加少许盐、胡椒粉、料酒拌匀后加鸡蛋清搅拌后加六克淀粉上浆，然后切葱、姜丝、小米辣切块、辣椒切块备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水煮沸，酸菜焯水沥干水分备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不沾锅炒炒酸菜里的水份，使酸菜做鱼口号脆爽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不沾锅烧热，倒入油七分热放入鱼骨煎至两面金黄，这样可以去除鱼腥味使汤汁洁白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不沾锅烧热，先加入葱丝炒香变色后再放入葱、辣椒、小米辣、葱、胡椒粒翻炒出香味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把炒香的葱姜胡椒辣椒中放入炒入酸菜再次翻炒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加入鱼骨，一次性加足煮沸的开水大火煮开转文火，加入少许白糖、胡椒粉、鸡精、料酒、白醋调味煮至汤汁变白。汤中酸菜含盐，我尝了煮沸的汤，鲜咸适中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把煮好的酸菜、鱼骨盛大碗中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锅中留汤滑入鱼片大火煮至鱼片变白即关火，不要过度煮，以保持鱼片滑嫩口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t>把鱼片装碗中倒入鱼汤，上面用红椒、香葱装饰，不沾锅烧开少许花生油淋上，汤鲜酸菜脆爽鱼片滑嫩的酸菜鱼制作完成享用美味菜肴吧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酸菜鱼的家常做法大全简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餐厅好吃的酸菜鱼怎么做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7879.html" TargetMode="External"/><Relationship Id="rId3" Type="http://schemas.openxmlformats.org/officeDocument/2006/relationships/hyperlink" Target="../../cont-9735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