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生高考新政策-有什么新政策嘛"/>
      <w:r>
        <w:rPr/>
        <w:t>体育生高考新政策 有什么新政策嘛</w:t>
      </w:r>
      <w:bookmarkEnd w:id="0"/>
    </w:p>
    <w:p>
      <w:pPr>
        <w:pStyle w:val="Normal"/>
        <w:rPr/>
      </w:pPr>
      <w:r>
        <w:rPr/>
        <w:t>新高考部分地区已明确要考体育。广东、福建、江苏等多省已发布明确通知，体育纳入高中学业水平合格性考试，也就是说：高三必须考体育，才不会影响毕业和高考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周口市高考体育生文化课冲刺班哪家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体育生高考分数线标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体育生高考方式有哪些 哪个适合体育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高考分数线体育生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高考分数线体育生</w:t>
        </w:r>
      </w:hyperlink>
    </w:p>
    <w:p>
      <w:pPr>
        <w:pStyle w:val="Normal"/>
        <w:rPr/>
      </w:pPr>
      <w:r>
        <w:rPr/>
        <w:t>体育生高考有什么新政策</w:t>
      </w:r>
      <w:r>
        <w:rPr/>
        <w:br/>
      </w:r>
    </w:p>
    <w:p>
      <w:pPr>
        <w:pStyle w:val="Normal"/>
        <w:rPr/>
      </w:pPr>
      <w:r>
        <w:rPr/>
        <w:t>广东、福建、江苏等多省已发布明确通知，体育纳入高中学业水平合格性考试，也就是说：高三必须考体育，才不会影响毕业和高考录取。</w:t>
      </w:r>
    </w:p>
    <w:p>
      <w:pPr>
        <w:pStyle w:val="Normal"/>
        <w:rPr/>
      </w:pPr>
      <w:r>
        <w:rPr/>
        <w:t>取消了体育特长生的加分项。高考不能加分了。体育特长生、中学生奥林匹克竞赛、科技类竞赛、省级优秀学生、思想品德有突出事迹等五类全国性高考加分项目取消。</w:t>
      </w:r>
    </w:p>
    <w:p>
      <w:pPr>
        <w:pStyle w:val="Normal"/>
        <w:rPr/>
      </w:pPr>
      <w:r>
        <w:rPr/>
        <w:t>新修订的《体育法》，还原了单项体育协会社会组织的本来面貌，尊重了其行业自律性管理权，有益于依法推进体育竞赛管理体制改革，增加了保障运动员权利的条款，有利于实现运动员全面发展。坚持以人民为中心的发展思想，强调“各级人民政府加强对退役运动员的职业技能培训和社会保障，为退役运动员就业、创业提供指导和服务。”</w:t>
      </w:r>
    </w:p>
    <w:p>
      <w:pPr>
        <w:pStyle w:val="Normal"/>
        <w:rPr/>
      </w:pPr>
      <w:r>
        <w:rPr/>
        <w:t>在新修订的《体育法》中的第十条提到“国家优先发展青少年和学校体育，坚持体育和教育融合，文化学习和体育锻炼协调，体魄与人格并重，促进青少年全面发展。”侧边表明了将体育纳入高考的主要目的。</w:t>
      </w:r>
    </w:p>
    <w:p>
      <w:pPr>
        <w:pStyle w:val="Heading2"/>
        <w:rPr/>
      </w:pPr>
      <w:bookmarkStart w:id="1" w:name="新高考政策对体育生有什么影响"/>
      <w:r>
        <w:rPr/>
        <w:t>新高考政策对体育生有什么影响</w:t>
      </w:r>
      <w:bookmarkEnd w:id="1"/>
    </w:p>
    <w:p>
      <w:pPr>
        <w:pStyle w:val="Normal"/>
        <w:rPr/>
      </w:pPr>
      <w:r>
        <w:rPr/>
        <w:t>因为体育生并不属于文化生，其大学填报专业有所限制，所以本站将根据体育类专业的选科要求，去具体分析体育生的最佳选科组合。</w:t>
      </w:r>
    </w:p>
    <w:p>
      <w:pPr>
        <w:pStyle w:val="Normal"/>
        <w:rPr/>
      </w:pPr>
      <w:r>
        <w:rPr/>
        <w:t>体育特长生只能选择和体育相关的专业，如体育教育、运动训练、社会体育指导与管理、武术与民族传统体育、运动人体科学、运动康复、休闲体育等专业。</w:t>
      </w:r>
    </w:p>
    <w:p>
      <w:pPr>
        <w:pStyle w:val="Normal"/>
        <w:rPr/>
      </w:pPr>
      <w:r>
        <w:rPr/>
        <w:t>体育类专业对物理、生物要求较多，部分专业对政治、化学、历史也有所要求，但大多都是三选一或二选一，并没有强制要求考生选择两门及以上科目。</w:t>
      </w:r>
    </w:p>
    <w:p>
      <w:pPr>
        <w:pStyle w:val="Normal"/>
        <w:rPr/>
      </w:pPr>
      <w:r>
        <w:rPr/>
        <w:t>值得一提的是，体育类专业几乎对地理科目没有要求。如果你是不喜欢地理的体育特长生，则完全可以不必选择地理，因为它不会对你报考的体育类专业产生较大影响。</w:t>
      </w:r>
    </w:p>
    <w:p>
      <w:pPr>
        <w:pStyle w:val="Normal"/>
        <w:rPr/>
      </w:pPr>
      <w:r>
        <w:rPr/>
        <w:t>新高考政策对体育生的影响在于体育生也需要选科，体育类专业对物理、生物要求较多，部分专业对政治、化学、历史也有所要求，但大多都是三选一或二选一，并没有强制要求考生选择两门及以上科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体育特长生加分政策取消了吗 还能加分吗高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体育特长生保送清华北大条件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50.html" TargetMode="External"/><Relationship Id="rId3" Type="http://schemas.openxmlformats.org/officeDocument/2006/relationships/hyperlink" Target="../../cont-134628.html" TargetMode="External"/><Relationship Id="rId4" Type="http://schemas.openxmlformats.org/officeDocument/2006/relationships/hyperlink" Target="../../cont-134624.html" TargetMode="External"/><Relationship Id="rId5" Type="http://schemas.openxmlformats.org/officeDocument/2006/relationships/hyperlink" Target="../../cont-123862.html" TargetMode="External"/><Relationship Id="rId6" Type="http://schemas.openxmlformats.org/officeDocument/2006/relationships/hyperlink" Target="../../cont-123842.html" TargetMode="External"/><Relationship Id="rId7" Type="http://schemas.openxmlformats.org/officeDocument/2006/relationships/hyperlink" Target="../../cont-134759.html" TargetMode="External"/><Relationship Id="rId8" Type="http://schemas.openxmlformats.org/officeDocument/2006/relationships/hyperlink" Target="../../cont-13446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