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烧土豆块怎么做好吃-图文教程"/>
      <w:r>
        <w:rPr/>
        <w:t>红烧土豆块怎么做好吃 图文教程</w:t>
      </w:r>
      <w:bookmarkEnd w:id="0"/>
    </w:p>
    <w:p>
      <w:pPr>
        <w:pStyle w:val="Normal"/>
        <w:rPr/>
      </w:pPr>
      <w:r>
        <w:rPr/>
        <w:t>主食材：土豆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配料：生抽</w:t>
      </w:r>
      <w:r>
        <w:rPr/>
        <w:t>1</w:t>
      </w:r>
      <w:r>
        <w:rPr/>
        <w:t>勺，盐适量，葱花适量，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小土豆</w:t>
      </w:r>
      <w:r>
        <w:rPr/>
        <w:t>4</w:t>
      </w:r>
      <w:r>
        <w:rPr/>
        <w:t>个，带皮煮熟后，再去皮，切滚刀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加入适量油，把土豆块放入，加适量盐，煎一煎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中途要给土豆块们翻一翻身，煎至金黄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一勺生抽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撒入适量葱花，翻炒均匀，就可以出锅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