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热感冒吃什么药效果好"/>
      <w:r>
        <w:rPr/>
        <w:t>风热感冒吃什么药效果好</w:t>
      </w:r>
      <w:bookmarkEnd w:id="0"/>
    </w:p>
    <w:p>
      <w:pPr>
        <w:pStyle w:val="Normal"/>
        <w:rPr/>
      </w:pPr>
      <w:r>
        <w:rPr/>
        <w:t>感冒是每一个人都会遇到的一种疾病，尤其是在天气突变的时候，很多人都可能会出现头痛，发热等感冒症状。感冒可以分为风寒感冒和风热感冒，同是感冒，但是在治疗以及调理方面的方法都是不一样的，那么风热感冒吃什么比较好呢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荸荠</w:t>
      </w:r>
    </w:p>
    <w:p>
      <w:pPr>
        <w:pStyle w:val="Normal"/>
        <w:rPr/>
      </w:pPr>
      <w:r>
        <w:rPr/>
        <w:t>风热感冒的人们，通常会出现咽喉肿痛，咳嗽黄痰，并且经常感觉到口渴，这时候适当的吃一些具有止渴清热作用的食物，会有一定的缓解作用。荸荠就是很好的一种，不管是直接吃还是煮熟后吃，或者是榨成汁都是可以的。另外咳嗽黄痰比较多的话，还可以将荸荠和海蜇皮一起拿来煎水喝，就很好的化痰止咳的作用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绿豆</w:t>
      </w:r>
    </w:p>
    <w:p>
      <w:pPr>
        <w:pStyle w:val="Normal"/>
        <w:rPr/>
      </w:pPr>
      <w:r>
        <w:rPr/>
        <w:t>绿豆具有很好的清热解毒的作用，对于外感风热而引起的感冒，会有一定的缓解治疗的作用，可以将绿豆拿来熬成粥喝，但最好不要吃的过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苦瓜</w:t>
      </w:r>
    </w:p>
    <w:p>
      <w:pPr>
        <w:pStyle w:val="Normal"/>
        <w:rPr/>
      </w:pPr>
      <w:r>
        <w:rPr/>
        <w:t>苦瓜虽然口感比较苦，但却具有非常好的清热去暑的作用，风热感冒的时候，适量的吃一些苦瓜，也能够起到解热解毒的作用。另外，苦瓜也有着很好的去暑解渴，益心解乏的功效。</w:t>
      </w:r>
      <w:r>
        <w:rPr/>
        <w:b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豆腐</w:t>
      </w:r>
    </w:p>
    <w:p>
      <w:pPr>
        <w:pStyle w:val="Normal"/>
        <w:rPr/>
      </w:pPr>
      <w:r>
        <w:rPr/>
        <w:t>豆腐口感嫩滑，并且拥有着高品质的蛋白质，在风热感冒的时候适当的吃一些豆腐，能够有效的增强身体免疫能力。同时也有着清热润燥，补脾益胃，解热毒的功效。感冒的时候，可以炖豆腐或者是将豆腐拿来煲汤喝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莲藕</w:t>
      </w:r>
      <w:r>
        <w:rPr/>
        <w:br/>
      </w:r>
    </w:p>
    <w:p>
      <w:pPr>
        <w:pStyle w:val="Normal"/>
        <w:rPr/>
      </w:pPr>
      <w:r>
        <w:rPr/>
        <w:t>莲藕具有清热凉血的功效，它对于热性病症有一定的治疗作用，另外三个感冒的患者，通常会感觉到口干难受，这时候适当的吃一些莲藕，会有很好的缓解作用。风热感冒的患者在吃莲藕的时候，最好是能够选择外其黄褐色，肉质比较肥厚的，这种良好清热解毒的作用会更好一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期间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心理健康教育教案小学六年级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心理健康教育教案初中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旅行的健康准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心理健康教育教案五年级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心理健康教育的对象主要是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心理健康教育心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心理健康教育主题班会题目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心理健康教育主题班会活动记录小学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心理健康教育主题班会幼儿园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心理健康教育专业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心理健康教育与咨询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心理健康教育</w:t>
        </w:r>
        <w:r>
          <w:rPr>
            <w:rStyle w:val="Link"/>
          </w:rPr>
          <w:t>c</w:t>
        </w:r>
        <w:r>
          <w:rPr>
            <w:rStyle w:val="Link"/>
          </w:rPr>
          <w:t>证怎么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心理健康手抄报简单容易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43.html" TargetMode="External"/><Relationship Id="rId3" Type="http://schemas.openxmlformats.org/officeDocument/2006/relationships/hyperlink" Target="../../cont-125436.html" TargetMode="External"/><Relationship Id="rId4" Type="http://schemas.openxmlformats.org/officeDocument/2006/relationships/hyperlink" Target="../../cont-125383.html" TargetMode="External"/><Relationship Id="rId5" Type="http://schemas.openxmlformats.org/officeDocument/2006/relationships/hyperlink" Target="../../cont-125364.html" TargetMode="External"/><Relationship Id="rId6" Type="http://schemas.openxmlformats.org/officeDocument/2006/relationships/hyperlink" Target="../../cont-125358.html" TargetMode="External"/><Relationship Id="rId7" Type="http://schemas.openxmlformats.org/officeDocument/2006/relationships/hyperlink" Target="../../cont-125346.html" TargetMode="External"/><Relationship Id="rId8" Type="http://schemas.openxmlformats.org/officeDocument/2006/relationships/hyperlink" Target="../../cont-125312.html" TargetMode="External"/><Relationship Id="rId9" Type="http://schemas.openxmlformats.org/officeDocument/2006/relationships/hyperlink" Target="../../cont-125307.html" TargetMode="External"/><Relationship Id="rId10" Type="http://schemas.openxmlformats.org/officeDocument/2006/relationships/hyperlink" Target="../../cont-125275.html" TargetMode="External"/><Relationship Id="rId11" Type="http://schemas.openxmlformats.org/officeDocument/2006/relationships/hyperlink" Target="../../cont-125137.html" TargetMode="External"/><Relationship Id="rId12" Type="http://schemas.openxmlformats.org/officeDocument/2006/relationships/hyperlink" Target="../../cont-125114.html" TargetMode="External"/><Relationship Id="rId13" Type="http://schemas.openxmlformats.org/officeDocument/2006/relationships/hyperlink" Target="../../cont-125101.html" TargetMode="External"/><Relationship Id="rId14" Type="http://schemas.openxmlformats.org/officeDocument/2006/relationships/hyperlink" Target="../../cont-125071.html" TargetMode="External"/><Relationship Id="rId15" Type="http://schemas.openxmlformats.org/officeDocument/2006/relationships/hyperlink" Target="../../cont-125065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