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瓜皮蛋汤的做法大全家常"/>
      <w:r>
        <w:rPr/>
        <w:t>黄瓜皮蛋汤的做法大全家常</w:t>
      </w:r>
      <w:bookmarkEnd w:id="0"/>
    </w:p>
    <w:p>
      <w:pPr>
        <w:pStyle w:val="Normal"/>
        <w:rPr/>
      </w:pPr>
      <w:r>
        <w:rPr/>
        <w:t>主食材：黄瓜</w:t>
      </w:r>
      <w:r>
        <w:rPr/>
        <w:t>1</w:t>
      </w:r>
      <w:r>
        <w:rPr/>
        <w:t>根，皮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蒜瓣</w:t>
      </w:r>
      <w:r>
        <w:rPr/>
        <w:t>2</w:t>
      </w:r>
      <w:r>
        <w:rPr/>
        <w:t>个，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把黄瓜洗净去皮切片，皮蛋去壳切成</w:t>
      </w:r>
      <w:r>
        <w:rPr/>
        <w:t>6</w:t>
      </w:r>
      <w:r>
        <w:rPr/>
        <w:t>瓣，蒜瓣去皮切片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黄瓜洗净去皮切片，皮蛋去壳切成</w:t>
      </w:r>
      <w:r>
        <w:rPr/>
        <w:t>6</w:t>
      </w:r>
      <w:r>
        <w:rPr/>
        <w:t>瓣，蒜瓣去皮切片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把切片的黄瓜倒入锅中翻炒，把黄瓜片炒制微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取适量清水倒入锅中，大火煮沸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煮沸后放入切好的皮蛋，撒入少许盐调味，继续煮制一会，汤变的浓香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中午最简单的中午饭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