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针菇番茄汤的做法食谱-图文教程图片"/>
      <w:r>
        <w:rPr/>
        <w:t>金针菇番茄汤的做法食谱 图文教程图片</w:t>
      </w:r>
      <w:bookmarkEnd w:id="0"/>
    </w:p>
    <w:p>
      <w:pPr>
        <w:pStyle w:val="Normal"/>
        <w:rPr/>
      </w:pPr>
      <w:r>
        <w:rPr/>
        <w:t>主食材：金针菇</w:t>
      </w:r>
      <w:r>
        <w:rPr/>
        <w:t>200</w:t>
      </w:r>
      <w:r>
        <w:rPr/>
        <w:t>克，番茄</w:t>
      </w:r>
      <w:r>
        <w:rPr/>
        <w:t>2</w:t>
      </w:r>
      <w:r>
        <w:rPr/>
        <w:t>个，肉末</w:t>
      </w:r>
      <w:r>
        <w:rPr/>
        <w:t>70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小匙，亚麻籽油少许，葱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备好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热锅下肉末炒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番茄炒至出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水煮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盐调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再加金针菇煮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出锅前加入葱花提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同时加入几滴亚麻籽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好喝快手汤完成，格琳诺尔有机亚麻籽油，宝宝的聪明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