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选择注意事项有哪些呢"/>
      <w:r>
        <w:rPr/>
        <w:t>驾校选择注意事项有哪些呢</w:t>
      </w:r>
      <w:bookmarkEnd w:id="0"/>
    </w:p>
    <w:p>
      <w:pPr>
        <w:pStyle w:val="Normal"/>
        <w:rPr/>
      </w:pPr>
      <w:r>
        <w:rPr/>
        <w:t>许多想报名但还没有报名学车的小伙伴心中应该都有一个疑虑，应该怎么选择驾校</w:t>
      </w:r>
      <w:r>
        <w:rPr/>
        <w:t>?</w:t>
      </w:r>
      <w:r>
        <w:rPr/>
        <w:t>在网络上经常会看到驾校乱收费，潜规则什么的，那么，该如何选择，有哪些注意事项呢</w:t>
      </w:r>
      <w:r>
        <w:rPr/>
        <w:t>?</w:t>
      </w:r>
    </w:p>
    <w:p>
      <w:pPr>
        <w:pStyle w:val="Normal"/>
        <w:rPr/>
      </w:pPr>
      <w:r>
        <w:rPr>
          <w:b/>
        </w:rPr>
        <w:t>驾校选择注意事项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费用</w:t>
      </w:r>
    </w:p>
    <w:p>
      <w:pPr>
        <w:pStyle w:val="Normal"/>
        <w:rPr/>
      </w:pPr>
      <w:r>
        <w:rPr/>
        <w:t>报名前首先了解到的就是学车费用了，目前各地驾校为争夺生源纷纷打起了价格战，价格可以说是非常诱人，但越是便宜的价格越不可信，选择处于均价的驾校较为合适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碑</w:t>
      </w:r>
    </w:p>
    <w:p>
      <w:pPr>
        <w:pStyle w:val="Normal"/>
        <w:rPr/>
      </w:pPr>
      <w:r>
        <w:rPr/>
        <w:t>驾校都会各有缺，这方面要分清报名接送、练车接送与考试接送，不要单问是否接送，对方一说接送就以为全程接送了，到时再发生矛盾。如果对方有班车，一定要问清班车的运行时间、运行路线及班车费用等情况，以免在学车过程中给自己造成不便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投诉</w:t>
      </w:r>
    </w:p>
    <w:p>
      <w:pPr>
        <w:pStyle w:val="Normal"/>
        <w:rPr/>
      </w:pPr>
      <w:r>
        <w:rPr/>
        <w:t>要了解投诉的途径，解决问题的方法。驾校是否有专职投诉接待，时间和程序等。如果向驾校本身投诉不能解决问题的话，如何向驾校的主管部门投诉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合同与发票</w:t>
      </w:r>
    </w:p>
    <w:p>
      <w:pPr>
        <w:pStyle w:val="Normal"/>
        <w:rPr/>
      </w:pPr>
      <w:r>
        <w:rPr/>
        <w:t>正规驾校都是有合同的，合同上面一般都有注明此费用包含了哪些项目。最后交费环节一定要看清楚合同内容，要求驾校开具发票。</w:t>
      </w:r>
    </w:p>
    <w:p>
      <w:pPr>
        <w:pStyle w:val="Normal"/>
        <w:rPr/>
      </w:pPr>
      <w:r>
        <w:rPr/>
        <w:t>在进行驾校报名之前，一定要通过各种渠道了解一下该驾校的相关信息，避免出现被骗等情况的发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B2</w:t>
        </w:r>
        <w:r>
          <w:rPr>
            <w:rStyle w:val="Link"/>
          </w:rPr>
          <w:t>驾照可以开小轿车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没有文化可以考摩托车驾照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228.html" TargetMode="External"/><Relationship Id="rId3" Type="http://schemas.openxmlformats.org/officeDocument/2006/relationships/hyperlink" Target="../../cont-1342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