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本科批普通类历史类平行一志愿投档分数线"/>
      <w:r>
        <w:rPr/>
        <w:t>湖南</w:t>
      </w:r>
      <w:r>
        <w:rPr/>
        <w:t>2023</w:t>
      </w:r>
      <w:r>
        <w:rPr/>
        <w:t>本科批</w:t>
      </w:r>
      <w:r>
        <w:rPr/>
        <w:t>(</w:t>
      </w:r>
      <w:r>
        <w:rPr/>
        <w:t>普通类历史类</w:t>
      </w:r>
      <w:r>
        <w:rPr/>
        <w:t>)</w:t>
      </w:r>
      <w:r>
        <w:rPr/>
        <w:t>平行一志愿投档分数线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年普通高校招生本科批</w:t>
      </w:r>
      <w:r>
        <w:rPr/>
        <w:t>(</w:t>
      </w:r>
      <w:r>
        <w:rPr/>
        <w:t>普通类历史类</w:t>
      </w:r>
      <w:r>
        <w:rPr/>
        <w:t>)</w:t>
      </w:r>
      <w:r>
        <w:rPr/>
        <w:t>平行一志愿投档分数线已经公布，下面是详细信息，来看一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高考志愿填报系统入口</w:t>
        </w:r>
      </w:hyperlink>
    </w:p>
    <w:p>
      <w:pPr>
        <w:pStyle w:val="Heading2"/>
        <w:rPr/>
      </w:pPr>
      <w:bookmarkStart w:id="1" w:name="湖南本科批普通类历史类平行一志愿投档分数线"/>
      <w:r>
        <w:rPr/>
        <w:t>2023</w:t>
      </w:r>
      <w:r>
        <w:rPr/>
        <w:t>湖南本科批</w:t>
      </w:r>
      <w:r>
        <w:rPr/>
        <w:t>(</w:t>
      </w:r>
      <w:r>
        <w:rPr/>
        <w:t>普通类历史类</w:t>
      </w:r>
      <w:r>
        <w:rPr/>
        <w:t>)</w:t>
      </w:r>
      <w:r>
        <w:rPr/>
        <w:t>平行一志愿投档分数线</w:t>
      </w:r>
      <w:bookmarkEnd w:id="1"/>
    </w:p>
    <w:p>
      <w:pPr>
        <w:pStyle w:val="Normal"/>
        <w:rPr/>
      </w:pPr>
      <w:r>
        <w:rPr/>
        <w:t>说明：　　</w:t>
      </w:r>
      <w:r>
        <w:rPr/>
        <w:t>1.</w:t>
      </w:r>
      <w:r>
        <w:rPr/>
        <w:t>平行志愿投档的规则：在上线考生中先按分数优先的原则从高分到低分排序（当遇到多名考生同分时，按我省规定的同分排序规则排序），再按考生填报的学校顺序出档。表中所列“语数之和、语数最高、外语、首选科目、再选最高、再选次高、志愿序号”是投档最低分同分考生排序项。　　</w:t>
      </w:r>
      <w:r>
        <w:rPr/>
        <w:t>2.</w:t>
      </w:r>
      <w:r>
        <w:rPr/>
        <w:t>本省属高校的少数民族预科班预分计划在生源范围内，优先对聚居区（乡、镇）的考生（即少数民族优惠分为</w:t>
      </w:r>
      <w:r>
        <w:rPr/>
        <w:t>20</w:t>
      </w:r>
      <w:r>
        <w:rPr/>
        <w:t>分的考生）投档，聚居地生源不足时，再按志愿面向全州（县、市）少数民族考生投档。　　</w:t>
      </w:r>
      <w:r>
        <w:rPr/>
        <w:t>3.</w:t>
      </w:r>
      <w:r>
        <w:rPr/>
        <w:t>考生文化成绩（含政策性加分）须达到本科相应类别录取控制分数线。有口试、单科成绩或其他要求的院校专业组，已在表格备注中分别做了注明。　　</w:t>
      </w:r>
      <w:r>
        <w:rPr/>
        <w:t>4.</w:t>
      </w:r>
      <w:r>
        <w:rPr/>
        <w:t>部属和外省属院校投档时，档案分中不含考生地方性项目加分。　　</w:t>
      </w:r>
      <w:r>
        <w:rPr/>
        <w:t>5.</w:t>
      </w:r>
      <w:r>
        <w:rPr/>
        <w:t>投档线为空的表示该院校专业组线上生源不足。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组编号</w:t>
      </w:r>
    </w:p>
    <w:p>
      <w:pPr>
        <w:pStyle w:val="Normal"/>
        <w:rPr/>
      </w:pPr>
      <w:r>
        <w:rPr/>
        <w:t>专业组名称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语数之和</w:t>
      </w:r>
    </w:p>
    <w:p>
      <w:pPr>
        <w:pStyle w:val="Normal"/>
        <w:rPr/>
      </w:pPr>
      <w:r>
        <w:rPr/>
        <w:t>语数最高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最高</w:t>
      </w:r>
    </w:p>
    <w:p>
      <w:pPr>
        <w:pStyle w:val="Normal"/>
        <w:rPr/>
      </w:pPr>
      <w:r>
        <w:rPr/>
        <w:t>再选次高</w:t>
      </w:r>
    </w:p>
    <w:p>
      <w:pPr>
        <w:pStyle w:val="Normal"/>
        <w:rPr/>
      </w:pPr>
      <w:r>
        <w:rPr/>
        <w:t>志愿序号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外语不低于</w:t>
      </w:r>
      <w:r>
        <w:rPr/>
        <w:t>90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语文不低于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外语不低于</w:t>
      </w:r>
      <w:r>
        <w:rPr/>
        <w:t>110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8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8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8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184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河北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1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4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60</w:t>
      </w:r>
    </w:p>
    <w:p>
      <w:pPr>
        <w:pStyle w:val="Normal"/>
        <w:rPr/>
      </w:pPr>
      <w:r>
        <w:rPr/>
        <w:t>石家庄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60</w:t>
      </w:r>
    </w:p>
    <w:p>
      <w:pPr>
        <w:pStyle w:val="Normal"/>
        <w:rPr/>
      </w:pPr>
      <w:r>
        <w:rPr/>
        <w:t>石家庄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88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4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4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8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2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3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3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外语口试合格，外语不低于</w:t>
      </w:r>
      <w:r>
        <w:rPr/>
        <w:t>115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语文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语文不低于</w:t>
      </w:r>
      <w:r>
        <w:rPr/>
        <w:t>90</w:t>
      </w:r>
      <w:r>
        <w:rPr/>
        <w:t>分，外语不低于</w:t>
      </w:r>
      <w:r>
        <w:rPr/>
        <w:t>90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13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语文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13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2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7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外语不低于</w:t>
      </w:r>
      <w:r>
        <w:rPr/>
        <w:t>115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外语不低于</w:t>
      </w:r>
      <w:r>
        <w:rPr/>
        <w:t>115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0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16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21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25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26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59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外语口试合格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70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77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195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33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46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6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263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02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09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0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0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3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3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9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9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19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21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25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37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37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43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51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54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54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69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79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80</w:t>
      </w:r>
    </w:p>
    <w:p>
      <w:pPr>
        <w:pStyle w:val="Normal"/>
        <w:rPr/>
      </w:pPr>
      <w:r>
        <w:rPr/>
        <w:t>黑龙江工程学院昆仑旅游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2381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3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4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4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考文化成绩不低于特殊类型招生录取控制参考分数线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7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7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7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9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09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0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4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6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6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7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1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1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2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2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30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31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39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49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69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71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173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6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7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8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3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49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50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5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57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5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64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77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84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290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6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7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08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0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0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0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2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5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5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8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8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8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0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0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外语不低于</w:t>
      </w:r>
      <w:r>
        <w:rPr/>
        <w:t>110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2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2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2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2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3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5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5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外语不低于</w:t>
      </w:r>
      <w:r>
        <w:rPr/>
        <w:t>105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9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29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外语不低于</w:t>
      </w:r>
      <w:r>
        <w:rPr/>
        <w:t>100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2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外语不低于</w:t>
      </w:r>
      <w:r>
        <w:rPr/>
        <w:t>115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外语不低于</w:t>
      </w:r>
      <w:r>
        <w:rPr/>
        <w:t>115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外语不低于</w:t>
      </w:r>
      <w:r>
        <w:rPr/>
        <w:t>120</w:t>
      </w:r>
      <w:r>
        <w:rPr/>
        <w:t>分，详见招生章程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7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首选历史</w:t>
      </w:r>
      <w:r>
        <w:rPr/>
        <w:t>)</w:t>
      </w:r>
    </w:p>
    <w:p>
      <w:pPr>
        <w:pStyle w:val="Normal"/>
        <w:rPr/>
      </w:pPr>
      <w:r>
        <w:rPr/>
        <w:t>3339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69"/>
        <w:gridCol w:w="668"/>
        <w:gridCol w:w="669"/>
        <w:gridCol w:w="668"/>
        <w:gridCol w:w="669"/>
        <w:gridCol w:w="669"/>
        <w:gridCol w:w="668"/>
        <w:gridCol w:w="669"/>
        <w:gridCol w:w="668"/>
        <w:gridCol w:w="669"/>
        <w:gridCol w:w="668"/>
      </w:tblGrid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炎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洞口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绥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城步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石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武陵源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慈利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远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永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蓝山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沅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辰溪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麻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晃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芷江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会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靖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通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绥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城步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石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武陵源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慈利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资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汝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远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永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蓝山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沅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麻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晃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芷江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会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靖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通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，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绥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鼎城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汉寿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桃源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石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武陵源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慈利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北湖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宜章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临武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永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蓝山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双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沅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麻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晃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会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靖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通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隆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洞口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绥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城步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武陵源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慈利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永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沅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麻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晃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芷江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会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靖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通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石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慈利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永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蓝山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双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祁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沅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麻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晃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芷江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靖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通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炎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隆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洞口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绥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城步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桃源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石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武陵源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慈利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桃江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北湖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资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桂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远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永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蓝山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田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双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祁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中方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洪江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沅陵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辰溪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麻阳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新晃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芷江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会同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靖州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通道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常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石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散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永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桑植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江华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湘西自治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后一名出档考生为聚居的少数民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需参加湖南省美术术科统考并合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军人子女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，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，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军人子女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军人子女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合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详见招生章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5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5998.html" TargetMode="External"/><Relationship Id="rId4" Type="http://schemas.openxmlformats.org/officeDocument/2006/relationships/hyperlink" Target="../../cont-135764.html" TargetMode="External"/><Relationship Id="rId5" Type="http://schemas.openxmlformats.org/officeDocument/2006/relationships/hyperlink" Target="../../cont-122828.html" TargetMode="External"/><Relationship Id="rId6" Type="http://schemas.openxmlformats.org/officeDocument/2006/relationships/hyperlink" Target="../../cont-122801.html" TargetMode="External"/><Relationship Id="rId7" Type="http://schemas.openxmlformats.org/officeDocument/2006/relationships/hyperlink" Target="../../cont-136026.html" TargetMode="External"/><Relationship Id="rId8" Type="http://schemas.openxmlformats.org/officeDocument/2006/relationships/hyperlink" Target="../../cont-136021.html" TargetMode="External"/><Relationship Id="rId9" Type="http://schemas.openxmlformats.org/officeDocument/2006/relationships/hyperlink" Target="../../cont-136009.html" TargetMode="External"/><Relationship Id="rId10" Type="http://schemas.openxmlformats.org/officeDocument/2006/relationships/hyperlink" Target="../../cont-135995.html" TargetMode="External"/><Relationship Id="rId11" Type="http://schemas.openxmlformats.org/officeDocument/2006/relationships/hyperlink" Target="../../cont-135987.html" TargetMode="External"/><Relationship Id="rId12" Type="http://schemas.openxmlformats.org/officeDocument/2006/relationships/hyperlink" Target="../../cont-135986.html" TargetMode="External"/><Relationship Id="rId13" Type="http://schemas.openxmlformats.org/officeDocument/2006/relationships/hyperlink" Target="../../cont-135981.html" TargetMode="External"/><Relationship Id="rId14" Type="http://schemas.openxmlformats.org/officeDocument/2006/relationships/hyperlink" Target="../../cont-135977.html" TargetMode="External"/><Relationship Id="rId15" Type="http://schemas.openxmlformats.org/officeDocument/2006/relationships/hyperlink" Target="../../cont-135975.html" TargetMode="External"/><Relationship Id="rId16" Type="http://schemas.openxmlformats.org/officeDocument/2006/relationships/hyperlink" Target="../../cont-13596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