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尿病吃海蜇的好处-选购技巧"/>
      <w:r>
        <w:rPr/>
        <w:t>糖尿病吃海蜇的好处 选购技巧</w:t>
      </w:r>
      <w:bookmarkEnd w:id="0"/>
    </w:p>
    <w:p>
      <w:pPr>
        <w:pStyle w:val="Normal"/>
        <w:rPr/>
      </w:pPr>
      <w:r>
        <w:rPr/>
        <w:t>海蛰含有人体需要的多种营养成分，尤其含有人们饮食中所缺的碘，是一种重要的营养食品。海蛰含有类似于乙酰胆碱的物质，能扩张血管，降低血压。海蜇的营养十分丰富，据测定，海蜇中含有蛋白质、脂肪、无机盐、钙、磷、铁、碘、维生素</w:t>
      </w:r>
      <w:r>
        <w:rPr/>
        <w:t>A</w:t>
      </w:r>
      <w:r>
        <w:rPr/>
        <w:t>、维生素</w:t>
      </w:r>
      <w:r>
        <w:rPr/>
        <w:t>B</w:t>
      </w:r>
      <w:r>
        <w:rPr/>
        <w:t>族等</w:t>
      </w:r>
      <w:r>
        <w:rPr/>
        <w:t>10</w:t>
      </w:r>
      <w:r>
        <w:rPr/>
        <w:t>多种营养物质。</w:t>
      </w:r>
    </w:p>
    <w:p>
      <w:pPr>
        <w:pStyle w:val="Normal"/>
        <w:rPr/>
      </w:pPr>
      <w:r>
        <w:rPr/>
        <w:t>海蜇选购技巧</w:t>
      </w:r>
      <w:r>
        <w:rPr/>
        <w:t>:</w:t>
      </w:r>
      <w:r>
        <w:rPr/>
        <w:t>优质海蜇皮：应呈白色或浅黄色，有光泽，自然圆形、片大平整、无红衣、杂色、黑斑、肉质厚实均匀且有韧性的最好；无腥臭味；有韧性；口感松脆适口。</w:t>
      </w:r>
    </w:p>
    <w:p>
      <w:pPr>
        <w:pStyle w:val="Normal"/>
        <w:rPr/>
      </w:pPr>
      <w:r>
        <w:rPr/>
        <w:t>劣质的海蜇皮：皮泽变深、有异味，手捏韧性差，易碎裂。</w:t>
      </w:r>
    </w:p>
    <w:p>
      <w:pPr>
        <w:pStyle w:val="Normal"/>
        <w:rPr/>
      </w:pPr>
      <w:r>
        <w:rPr/>
        <w:t>优质海蜇头：应呈白色、黄褐色或红琥珀色等自然色泽，有光泽，只形完整，无蜇须，肉质厚实有韧性，且口感松脆。</w:t>
      </w:r>
    </w:p>
    <w:p>
      <w:pPr>
        <w:pStyle w:val="Normal"/>
        <w:rPr/>
      </w:pPr>
      <w:r>
        <w:rPr/>
        <w:t>劣质海蜇头：呈紫黑色，手捏韧性差，手拿起时易碎裂，有异味和脓样液体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白细胞低吃什么食物好补得快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广东茂名冬至吃什么食物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高考前应该吃什么最有营养 什么食物尽量少食或者不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高三学生吃什么食物补脑效果最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333.html" TargetMode="External"/><Relationship Id="rId3" Type="http://schemas.openxmlformats.org/officeDocument/2006/relationships/hyperlink" Target="../../cont-135204.html" TargetMode="External"/><Relationship Id="rId4" Type="http://schemas.openxmlformats.org/officeDocument/2006/relationships/hyperlink" Target="../../cont-135103.html" TargetMode="External"/><Relationship Id="rId5" Type="http://schemas.openxmlformats.org/officeDocument/2006/relationships/hyperlink" Target="../../cont-13480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