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电脑用什么牌子好-哪个比较实用"/>
      <w:r>
        <w:rPr/>
        <w:t>学生电脑用什么牌子好 哪个比较实用</w:t>
      </w:r>
      <w:bookmarkEnd w:id="0"/>
    </w:p>
    <w:p>
      <w:pPr>
        <w:pStyle w:val="Normal"/>
        <w:rPr/>
      </w:pPr>
      <w:r>
        <w:rPr/>
        <w:t>在学生本中基本在</w:t>
      </w:r>
      <w:r>
        <w:rPr/>
        <w:t>4000--6000</w:t>
      </w:r>
      <w:r>
        <w:rPr/>
        <w:t>元左右，比较好的品牌有三星</w:t>
      </w:r>
      <w:r>
        <w:rPr/>
        <w:t>R467—DT08</w:t>
      </w:r>
      <w:r>
        <w:rPr/>
        <w:t>，联想</w:t>
      </w:r>
      <w:r>
        <w:rPr/>
        <w:t>Y450TSI</w:t>
      </w:r>
      <w:r>
        <w:rPr/>
        <w:t>，惠普</w:t>
      </w:r>
      <w:r>
        <w:rPr/>
        <w:t>CQ40509</w:t>
      </w:r>
      <w:r>
        <w:rPr/>
        <w:t>。三星良好，屏幕显示舒服，卵石键盘，就是巧克力键盘，外观漂亮。联想良好，稳定性能好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小孩学英语用什么平板电脑比较好</w:t>
        </w:r>
      </w:hyperlink>
    </w:p>
    <w:p>
      <w:pPr>
        <w:pStyle w:val="Heading2"/>
        <w:rPr/>
      </w:pPr>
      <w:bookmarkStart w:id="1" w:name="学生用什么牌子的笔记本好"/>
      <w:r>
        <w:rPr/>
        <w:t>学生用什么牌子的笔记本好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，华硕</w:t>
      </w:r>
      <w:r>
        <w:rPr>
          <w:b/>
        </w:rPr>
        <w:t>F80</w:t>
      </w:r>
      <w:r>
        <w:rPr>
          <w:b/>
        </w:rPr>
        <w:t>。</w:t>
      </w:r>
      <w:r>
        <w:rPr/>
        <w:t>价位</w:t>
      </w:r>
      <w:r>
        <w:rPr/>
        <w:t>3300.</w:t>
      </w:r>
      <w:r>
        <w:rPr/>
        <w:t>独显</w:t>
      </w:r>
      <w:r>
        <w:rPr/>
        <w:t>ATI</w:t>
      </w:r>
    </w:p>
    <w:p>
      <w:pPr>
        <w:pStyle w:val="Normal"/>
        <w:rPr/>
      </w:pPr>
      <w:r>
        <w:rPr/>
        <w:t>HD3470</w:t>
      </w:r>
      <w:r>
        <w:rPr/>
        <w:t>，绝对满足楼主的电影要求，</w:t>
      </w:r>
      <w:r>
        <w:rPr/>
        <w:t>A</w:t>
      </w:r>
      <w:r>
        <w:rPr/>
        <w:t>卡高清嘛，对了，处理器是单核的凌动</w:t>
      </w:r>
      <w:r>
        <w:rPr/>
        <w:t>DU220</w:t>
      </w:r>
      <w:r>
        <w:rPr/>
        <w:t>，主板是</w:t>
      </w:r>
      <w:r>
        <w:rPr/>
        <w:t>SIS</w:t>
      </w:r>
      <w:r>
        <w:rPr/>
        <w:t>的，主板不是很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，华硕的</w:t>
      </w:r>
      <w:r>
        <w:rPr>
          <w:b/>
        </w:rPr>
        <w:t>X88</w:t>
      </w:r>
      <w:r>
        <w:rPr/>
        <w:t>，价位</w:t>
      </w:r>
      <w:r>
        <w:rPr/>
        <w:t>3800</w:t>
      </w:r>
      <w:r>
        <w:rPr/>
        <w:t>，整体配置还可以，显卡是</w:t>
      </w:r>
      <w:r>
        <w:rPr/>
        <w:t>ATI</w:t>
      </w:r>
    </w:p>
    <w:p>
      <w:pPr>
        <w:pStyle w:val="Normal"/>
        <w:rPr/>
      </w:pPr>
      <w:r>
        <w:rPr/>
        <w:t>HD4570</w:t>
      </w:r>
      <w:r>
        <w:rPr/>
        <w:t>，入门级王者显卡，但也是</w:t>
      </w:r>
      <w:r>
        <w:rPr/>
        <w:t>SIS</w:t>
      </w:r>
      <w:r>
        <w:rPr/>
        <w:t>的主板。就是因为这主板所以才卖不上价，但楼主的用途简单，可以入手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，联想</w:t>
      </w:r>
      <w:r>
        <w:rPr>
          <w:b/>
        </w:rPr>
        <w:t>IDEAPAD</w:t>
      </w:r>
    </w:p>
    <w:p>
      <w:pPr>
        <w:pStyle w:val="Normal"/>
        <w:rPr/>
      </w:pPr>
      <w:r>
        <w:rPr/>
        <w:t>Y430/G430</w:t>
      </w:r>
      <w:r>
        <w:rPr/>
        <w:t>，这两款都是</w:t>
      </w:r>
      <w:r>
        <w:rPr/>
        <w:t>NIVIDA</w:t>
      </w:r>
    </w:p>
    <w:p>
      <w:pPr>
        <w:pStyle w:val="Normal"/>
        <w:rPr/>
      </w:pPr>
      <w:r>
        <w:rPr/>
        <w:t>G105M</w:t>
      </w:r>
      <w:r>
        <w:rPr/>
        <w:t>的显卡，游戏性还可以，电影也没有问题，且是双核的低频处理器，价位在</w:t>
      </w:r>
      <w:r>
        <w:rPr/>
        <w:t>3500-4000</w:t>
      </w:r>
      <w:r>
        <w:rPr/>
        <w:t>，性价比不错，可以考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，惠普的</w:t>
      </w:r>
      <w:r>
        <w:rPr>
          <w:b/>
        </w:rPr>
        <w:t>CQ40</w:t>
      </w:r>
      <w:r>
        <w:rPr>
          <w:b/>
        </w:rPr>
        <w:t>低配版</w:t>
      </w:r>
      <w:r>
        <w:rPr/>
        <w:t>，价位在</w:t>
      </w:r>
      <w:r>
        <w:rPr/>
        <w:t>3600</w:t>
      </w:r>
      <w:r>
        <w:rPr/>
        <w:t>，搭载的</w:t>
      </w:r>
      <w:r>
        <w:rPr/>
        <w:t>NIVIDA</w:t>
      </w:r>
    </w:p>
    <w:p>
      <w:pPr>
        <w:pStyle w:val="Normal"/>
        <w:rPr/>
      </w:pPr>
      <w:r>
        <w:rPr/>
        <w:t>G103M</w:t>
      </w:r>
      <w:r>
        <w:rPr/>
        <w:t>独显也还可以，</w:t>
      </w:r>
    </w:p>
    <w:p>
      <w:pPr>
        <w:pStyle w:val="Normal"/>
        <w:rPr/>
      </w:pPr>
      <w:r>
        <w:rPr/>
        <w:t>就这么多吧，别的品牌价位不是很清楚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，神舟优雅</w:t>
      </w:r>
      <w:r>
        <w:rPr>
          <w:b/>
        </w:rPr>
        <w:t>A400-T4300</w:t>
      </w:r>
    </w:p>
    <w:p>
      <w:pPr>
        <w:pStyle w:val="Normal"/>
        <w:rPr/>
      </w:pPr>
      <w:r>
        <w:rPr/>
        <w:t>这款</w:t>
      </w:r>
      <w:r>
        <w:rPr/>
        <w:t>14</w:t>
      </w:r>
      <w:r>
        <w:rPr/>
        <w:t>英寸</w:t>
      </w:r>
      <w:r>
        <w:rPr/>
        <w:t>LED</w:t>
      </w:r>
      <w:r>
        <w:rPr/>
        <w:t>光亮宽屏设计的神舟优雅</w:t>
      </w:r>
      <w:r>
        <w:rPr/>
        <w:t>A400-T4300</w:t>
      </w:r>
      <w:r>
        <w:rPr/>
        <w:t>笔记本电脑，是神州新近推出的一款游戏影音本，以满足广大游戏发烧友的需要。而且本机目前市场参考价在</w:t>
      </w:r>
      <w:r>
        <w:rPr/>
        <w:t>3400</w:t>
      </w:r>
      <w:r>
        <w:rPr/>
        <w:t>元左右，相当实在。</w:t>
      </w:r>
    </w:p>
    <w:p>
      <w:pPr>
        <w:pStyle w:val="Heading2"/>
        <w:rPr/>
      </w:pPr>
      <w:bookmarkStart w:id="2" w:name="学生电脑品牌参考"/>
      <w:r>
        <w:rPr/>
        <w:t>学生电脑品牌参考</w:t>
      </w:r>
      <w:bookmarkEnd w:id="2"/>
    </w:p>
    <w:p>
      <w:pPr>
        <w:pStyle w:val="Normal"/>
        <w:rPr/>
      </w:pPr>
      <w:r>
        <w:rPr>
          <w:b/>
        </w:rPr>
        <w:t>快译通</w:t>
      </w:r>
    </w:p>
    <w:p>
      <w:pPr>
        <w:pStyle w:val="Normal"/>
        <w:rPr/>
      </w:pPr>
      <w:r>
        <w:rPr/>
        <w:t>快译通，成立于</w:t>
      </w:r>
      <w:r>
        <w:rPr/>
        <w:t>1989</w:t>
      </w:r>
      <w:r>
        <w:rPr/>
        <w:t>年香港，全球语言翻译机鼻祖品牌，致力于研发、生产和销售有创意的高科技掌上</w:t>
      </w:r>
      <w:hyperlink r:id="rId3">
        <w:r>
          <w:rPr>
            <w:rStyle w:val="Link"/>
          </w:rPr>
          <w:t>电子产品</w:t>
        </w:r>
      </w:hyperlink>
      <w:r>
        <w:rPr/>
        <w:t>的企业。</w:t>
      </w:r>
    </w:p>
    <w:p>
      <w:pPr>
        <w:pStyle w:val="Normal"/>
        <w:rPr/>
      </w:pPr>
      <w:r>
        <w:rPr>
          <w:b/>
        </w:rPr>
        <w:t>文曲星</w:t>
      </w:r>
    </w:p>
    <w:p>
      <w:pPr>
        <w:pStyle w:val="Normal"/>
        <w:rPr/>
      </w:pPr>
      <w:r>
        <w:rPr/>
        <w:t>文曲星，成立于</w:t>
      </w:r>
      <w:r>
        <w:rPr/>
        <w:t>1993</w:t>
      </w:r>
      <w:r>
        <w:rPr/>
        <w:t>年，专业从事电子教育服务产品的研发</w:t>
      </w:r>
      <w:r>
        <w:rPr/>
        <w:t>/</w:t>
      </w:r>
      <w:r>
        <w:rPr/>
        <w:t>生产和销售，主要有电子词典</w:t>
      </w:r>
      <w:r>
        <w:rPr/>
        <w:t>/</w:t>
      </w:r>
      <w:r>
        <w:rPr/>
        <w:t>复读机故事机</w:t>
      </w:r>
      <w:r>
        <w:rPr/>
        <w:t>/</w:t>
      </w:r>
      <w:r>
        <w:rPr/>
        <w:t>扩音器</w:t>
      </w:r>
      <w:r>
        <w:rPr/>
        <w:t>/</w:t>
      </w:r>
      <w:r>
        <w:rPr/>
        <w:t>平板电脑等产品。</w:t>
      </w:r>
    </w:p>
    <w:p>
      <w:pPr>
        <w:pStyle w:val="Normal"/>
        <w:rPr/>
      </w:pPr>
      <w:r>
        <w:rPr>
          <w:b/>
        </w:rPr>
        <w:t>小天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天才，步步高教育旗下，专注于中国儿童市场创新型产品的开发制造，提供符合现代儿童需求的寓教于乐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970.html" TargetMode="External"/><Relationship Id="rId3" Type="http://schemas.openxmlformats.org/officeDocument/2006/relationships/hyperlink" Target="https://www.pixue.com/home-1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