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蝎子炖萝卜怎么做好吃-图文教程"/>
      <w:r>
        <w:rPr/>
        <w:t>羊蝎子炖萝卜怎么做好吃 图文教程</w:t>
      </w:r>
      <w:bookmarkEnd w:id="0"/>
    </w:p>
    <w:p>
      <w:pPr>
        <w:pStyle w:val="Normal"/>
        <w:rPr/>
      </w:pPr>
      <w:r>
        <w:rPr/>
        <w:t>主食材：羊蝎子</w:t>
      </w:r>
      <w:r>
        <w:rPr/>
        <w:t>800</w:t>
      </w:r>
      <w:r>
        <w:rPr/>
        <w:t>克，白萝卜</w:t>
      </w:r>
      <w:r>
        <w:rPr/>
        <w:t>400</w:t>
      </w:r>
      <w:r>
        <w:rPr/>
        <w:t>克。</w:t>
      </w:r>
    </w:p>
    <w:p>
      <w:pPr>
        <w:pStyle w:val="Normal"/>
        <w:rPr/>
      </w:pPr>
      <w:r>
        <w:rPr/>
        <w:t>配料：生姜</w:t>
      </w:r>
      <w:r>
        <w:rPr/>
        <w:t>2</w:t>
      </w:r>
      <w:r>
        <w:rPr/>
        <w:t>片，香葱</w:t>
      </w:r>
      <w:r>
        <w:rPr/>
        <w:t>2</w:t>
      </w:r>
      <w:r>
        <w:rPr/>
        <w:t>根，料酒适量，花椒</w:t>
      </w:r>
      <w:r>
        <w:rPr/>
        <w:t>1</w:t>
      </w:r>
      <w:r>
        <w:rPr/>
        <w:t>克，枸杞</w:t>
      </w:r>
      <w:r>
        <w:rPr/>
        <w:t>2</w:t>
      </w:r>
      <w:r>
        <w:rPr/>
        <w:t>克，盐</w:t>
      </w:r>
      <w:r>
        <w:rPr/>
        <w:t>4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食材：羊蝎子</w:t>
      </w:r>
      <w:r>
        <w:rPr/>
        <w:t>800</w:t>
      </w:r>
      <w:r>
        <w:rPr/>
        <w:t>克、白萝卜</w:t>
      </w:r>
      <w:r>
        <w:rPr/>
        <w:t>400</w:t>
      </w:r>
      <w:r>
        <w:rPr/>
        <w:t>克、生姜适量、香葱</w:t>
      </w:r>
      <w:r>
        <w:rPr/>
        <w:t>2</w:t>
      </w:r>
      <w:r>
        <w:rPr/>
        <w:t>根、花椒</w:t>
      </w:r>
      <w:r>
        <w:rPr/>
        <w:t>1</w:t>
      </w:r>
      <w:r>
        <w:rPr/>
        <w:t>克、胡椒粉少许、枸杞</w:t>
      </w:r>
      <w:r>
        <w:rPr/>
        <w:t>2</w:t>
      </w:r>
      <w:r>
        <w:rPr/>
        <w:t>克、盐</w:t>
      </w:r>
      <w:r>
        <w:rPr/>
        <w:t>4</w:t>
      </w:r>
      <w:r>
        <w:rPr/>
        <w:t>克、料酒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羊蝎子需要提前一个晚上从冷冻室放入冷藏室，拆开包装，清洗干净，然后用一个大盘子，倒入冷水浸泡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把羊蝎子放入煮，倒入适量冷水，浸没羊蝎子，不能露出。接着加少许辣椒、几片生姜，汆烫。这个时候锅里有漂浮物，用勺子倒出来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撇干泡沫，捞出羊蝎子，沥干水。小技巧，不要熄火老羊蝎子，这样泡沫就不会在羊蝎子上停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羊蝎子放入炖锅，几片生姜、香葱、几粒花椒，适量水。其中水要浸没食材，羊蝎子不能露出水面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盖上盖子，旺火煮沸之后，转小火，慢炖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等待炖汤，可以把白萝卜处理，去皮，清香干净，滚刀切片，也叫萝卜疙瘩。一边大，一边薄，这样切的萝卜容易熟，同时还不会糊锅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切好的萝卜加入锅里，开盖的时候，香飘四溢。接着放枸杞，再炖</w:t>
      </w:r>
      <w:r>
        <w:rPr/>
        <w:t>20</w:t>
      </w:r>
      <w:r>
        <w:rPr/>
        <w:t>分钟。放胡椒粉、盐、搅拌均匀，一锅美味的羊蝎子炖萝卜就做好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羊猪禽，在七鲜买更放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