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手驾校选择注意事项有哪些"/>
      <w:r>
        <w:rPr/>
        <w:t>新手驾校选择注意事项有哪些</w:t>
      </w:r>
      <w:bookmarkEnd w:id="0"/>
    </w:p>
    <w:p>
      <w:pPr>
        <w:pStyle w:val="Normal"/>
        <w:rPr/>
      </w:pPr>
      <w:r>
        <w:rPr/>
        <w:t>驾校的好坏直接影响到考驾照的成绩和拿驾照的速度，那新手如何选择驾校呢</w:t>
      </w:r>
      <w:r>
        <w:rPr/>
        <w:t>?</w:t>
      </w:r>
      <w:r>
        <w:rPr/>
        <w:t>新手选择驾校有哪些注意事项呢</w:t>
      </w:r>
      <w:r>
        <w:rPr/>
        <w:t>?</w:t>
      </w:r>
    </w:p>
    <w:p>
      <w:pPr>
        <w:pStyle w:val="Normal"/>
        <w:rPr/>
      </w:pPr>
      <w:r>
        <w:rPr>
          <w:b/>
        </w:rPr>
        <w:t>新手如何选择驾校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时间安排</w:t>
      </w:r>
    </w:p>
    <w:p>
      <w:pPr>
        <w:pStyle w:val="Normal"/>
        <w:rPr/>
      </w:pPr>
      <w:r>
        <w:rPr/>
        <w:t>主要有几个主要方面：理论半日时间，初次考试时间，最终考试时间，领取驾照时间，练习时间及其自由度。</w:t>
      </w:r>
    </w:p>
    <w:p>
      <w:pPr>
        <w:pStyle w:val="Normal"/>
        <w:rPr/>
      </w:pPr>
      <w:r>
        <w:rPr/>
        <w:t>事前要问清各个时间安排的大致情况，不要知道一两个时间，这方面要分清报名接送、练车接送与考试接送，不要单问是否接送，对方一说接送就以为全程接送了，到时再发生矛盾。如果对方有班车，一定要问清班车的运行时间、运行路线及班车费用等情况，以免在学车过程中给自己造成不便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口碑</w:t>
      </w:r>
    </w:p>
    <w:p>
      <w:pPr>
        <w:pStyle w:val="Normal"/>
        <w:rPr/>
      </w:pPr>
      <w:r>
        <w:rPr/>
        <w:t>驾校都会各有缺的方法。驾校是否有专职投诉接待，时间和程序等。如果向驾校本身投诉不能解决问题的话，如何向驾校的主管部门投诉。</w:t>
      </w:r>
    </w:p>
    <w:p>
      <w:pPr>
        <w:pStyle w:val="Normal"/>
        <w:rPr/>
      </w:pPr>
      <w:r>
        <w:rPr/>
        <w:t>在进行驾校报名之前，一定要通过各种渠道了解一下该驾校的相关信息，避免出现被骗等情况的发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B2</w:t>
        </w:r>
        <w:r>
          <w:rPr>
            <w:rStyle w:val="Link"/>
          </w:rPr>
          <w:t>驾照可以开小轿车吗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没有文化可以考摩托车驾照吗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4228.html" TargetMode="External"/><Relationship Id="rId3" Type="http://schemas.openxmlformats.org/officeDocument/2006/relationships/hyperlink" Target="../../cont-13421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