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武汉工商学院学费多少钱一年"/>
      <w:r>
        <w:rPr/>
        <w:t>20223</w:t>
      </w:r>
      <w:r>
        <w:rPr/>
        <w:t>年武汉工商学院学费多少钱一年</w:t>
      </w:r>
      <w:bookmarkEnd w:id="0"/>
    </w:p>
    <w:p>
      <w:pPr>
        <w:pStyle w:val="Normal"/>
        <w:rPr/>
      </w:pPr>
      <w:r>
        <w:rPr/>
        <w:t>2023</w:t>
      </w:r>
      <w:r>
        <w:rPr/>
        <w:t>年武汉工商学院金融学专业学费</w:t>
      </w:r>
      <w:r>
        <w:rPr/>
        <w:t>19800/</w:t>
      </w:r>
      <w:r>
        <w:rPr/>
        <w:t>年；电子信息工程专业学费</w:t>
      </w:r>
      <w:r>
        <w:rPr/>
        <w:t>19800/</w:t>
      </w:r>
      <w:r>
        <w:rPr/>
        <w:t>年；新闻学专业学费</w:t>
      </w:r>
      <w:r>
        <w:rPr/>
        <w:t>18800/</w:t>
      </w:r>
      <w:r>
        <w:rPr/>
        <w:t>年。武汉工商学院严格按照本省（市区）物价部门核定的标准收取学费。武汉工商学院本专科生助学金由学校出资设立，资助家庭经济困难的在校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武汉工商学院怎么样</w:t>
        </w:r>
        <w:r>
          <w:rPr>
            <w:rStyle w:val="Link"/>
          </w:rPr>
          <w:t>_</w:t>
        </w:r>
        <w:r>
          <w:rPr>
            <w:rStyle w:val="Link"/>
          </w:rPr>
          <w:t>好不好（</w:t>
        </w:r>
        <w:r>
          <w:rPr>
            <w:rStyle w:val="Link"/>
          </w:rPr>
          <w:t>10</w:t>
        </w:r>
        <w:r>
          <w:rPr>
            <w:rStyle w:val="Link"/>
          </w:rPr>
          <w:t>条口碑）</w:t>
        </w:r>
      </w:hyperlink>
    </w:p>
    <w:p>
      <w:pPr>
        <w:pStyle w:val="Heading2"/>
        <w:rPr/>
      </w:pPr>
      <w:bookmarkStart w:id="1" w:name="武汉工商学院各专业学费收费标准"/>
      <w:r>
        <w:rPr/>
        <w:t>武汉工商学院各专业学费收费标准</w:t>
      </w:r>
      <w:bookmarkEnd w:id="1"/>
    </w:p>
    <w:p>
      <w:pPr>
        <w:pStyle w:val="Normal"/>
        <w:rPr/>
      </w:pPr>
      <w:r>
        <w:rPr/>
        <w:drawing>
          <wp:inline distT="0" distB="0" distL="0" distR="0">
            <wp:extent cx="3035300" cy="58674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48000" cy="406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学费依据来源：</w:t>
      </w:r>
      <w:r>
        <w:rPr/>
        <w:t>2019</w:t>
      </w:r>
      <w:r>
        <w:rPr/>
        <w:t>年本、专科理工类招生计划分解表（</w:t>
      </w:r>
      <w:r>
        <w:rPr/>
        <w:t>http://zjb.wtbu.edu.cn/zstwxx/findTwxxInfo.html?id=666462228</w:t>
      </w:r>
      <w:r>
        <w:rPr/>
        <w:t>）</w:t>
      </w:r>
    </w:p>
    <w:p>
      <w:pPr>
        <w:pStyle w:val="Normal"/>
        <w:rPr/>
      </w:pPr>
      <w:r>
        <w:rPr/>
        <w:t>2019</w:t>
      </w:r>
      <w:r>
        <w:rPr/>
        <w:t>年本、专科文史类招生计划分解表（</w:t>
      </w:r>
      <w:r>
        <w:rPr/>
        <w:t>http://zjb.wtbu.edu.cn/zstwxx/findTwxxInfo.html?id=662808136</w:t>
      </w:r>
      <w:r>
        <w:rPr/>
        <w:t>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河南高考具体时间安排 什么时间考试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湖南省普通高等学校招生音乐类专业考试练耳与音乐基础理论试卷（样卷）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湖南省普通高等学校招生播音与主持艺术类专业考试大纲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河南</w:t>
        </w:r>
        <w:r>
          <w:rPr>
            <w:rStyle w:val="Link"/>
          </w:rPr>
          <w:t>9</w:t>
        </w:r>
        <w:r>
          <w:rPr>
            <w:rStyle w:val="Link"/>
          </w:rPr>
          <w:t>月全国计算机等级考试成绩查询时间几月几号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高考历史考试答题技巧及注意事项有哪些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青海高考时间具体是哪天 什么时间考试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青海高考时间及考试科目 高考备考策略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青海高考各科目具体时间安排 几月几号考试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青海高考具体时间安排 什么时间考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4">
        <w:r>
          <w:rPr>
            <w:rStyle w:val="Link"/>
          </w:rPr>
          <w:t>2023</w:t>
        </w:r>
        <w:r>
          <w:rPr>
            <w:rStyle w:val="Link"/>
          </w:rPr>
          <w:t>年广东高考考试时间有变化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28145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../../cont-135980.html" TargetMode="External"/><Relationship Id="rId6" Type="http://schemas.openxmlformats.org/officeDocument/2006/relationships/hyperlink" Target="../../cont-135979.html" TargetMode="External"/><Relationship Id="rId7" Type="http://schemas.openxmlformats.org/officeDocument/2006/relationships/hyperlink" Target="../../cont-135974.html" TargetMode="External"/><Relationship Id="rId8" Type="http://schemas.openxmlformats.org/officeDocument/2006/relationships/hyperlink" Target="../../cont-135943.html" TargetMode="External"/><Relationship Id="rId9" Type="http://schemas.openxmlformats.org/officeDocument/2006/relationships/hyperlink" Target="../../cont-135923.html" TargetMode="External"/><Relationship Id="rId10" Type="http://schemas.openxmlformats.org/officeDocument/2006/relationships/hyperlink" Target="../../cont-135910.html" TargetMode="External"/><Relationship Id="rId11" Type="http://schemas.openxmlformats.org/officeDocument/2006/relationships/hyperlink" Target="../../cont-135903.html" TargetMode="External"/><Relationship Id="rId12" Type="http://schemas.openxmlformats.org/officeDocument/2006/relationships/hyperlink" Target="../../cont-135891.html" TargetMode="External"/><Relationship Id="rId13" Type="http://schemas.openxmlformats.org/officeDocument/2006/relationships/hyperlink" Target="../../cont-135850.html" TargetMode="External"/><Relationship Id="rId14" Type="http://schemas.openxmlformats.org/officeDocument/2006/relationships/hyperlink" Target="../../cont-135811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