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交通大学学费一年多少-收费标准"/>
      <w:r>
        <w:rPr/>
        <w:t>西安交通大学学费一年多少 收费标准</w:t>
      </w:r>
      <w:bookmarkEnd w:id="0"/>
    </w:p>
    <w:p>
      <w:pPr>
        <w:pStyle w:val="Normal"/>
        <w:rPr/>
      </w:pPr>
      <w:r>
        <w:rPr/>
        <w:t>西安交通大学会计学专业学费</w:t>
      </w:r>
      <w:r>
        <w:rPr/>
        <w:t>4950/</w:t>
      </w:r>
      <w:r>
        <w:rPr/>
        <w:t>年；西安交通大学经济学类专业学费</w:t>
      </w:r>
      <w:r>
        <w:rPr/>
        <w:t>4950/</w:t>
      </w:r>
      <w:r>
        <w:rPr/>
        <w:t>年；西安交通大学人工智能专业学费</w:t>
      </w:r>
      <w:r>
        <w:rPr/>
        <w:t>4950/</w:t>
      </w:r>
      <w:r>
        <w:rPr/>
        <w:t>年。一般情况下，艺术类专业学费比普通专业高一些。西安交通大学依据省（市区）教育厅、物价局文件规定收取学费、住宿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西安交通大学最好的专业排名（王牌优势专业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西安交通大学城市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【哪个好】</w:t>
        </w:r>
      </w:hyperlink>
    </w:p>
    <w:p>
      <w:pPr>
        <w:pStyle w:val="Heading2"/>
        <w:rPr/>
      </w:pPr>
      <w:bookmarkStart w:id="1" w:name="西安交通大学各专业学费收费标准"/>
      <w:r>
        <w:rPr/>
        <w:t>西安交通大学各专业学费收费标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/>
      </w:pPr>
      <w:r>
        <w:rPr/>
        <w:t>数据来源：《普通高校理工类（文史类）在陕分校分专业招生计划汇编》及西安交通大学官网</w:t>
      </w:r>
      <w:r>
        <w:rPr/>
        <w:t>(http://www.xjtu.edu.cn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青海民族大学口碑怎么样好就业吗 全国排名第几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清华大学高水平运动队招生计划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中央财经大学本科招生章程是什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昆明理工大学</w:t>
        </w:r>
        <w:r>
          <w:rPr>
            <w:rStyle w:val="Link"/>
          </w:rPr>
          <w:t>2023</w:t>
        </w:r>
        <w:r>
          <w:rPr>
            <w:rStyle w:val="Link"/>
          </w:rPr>
          <w:t>年本科招生简章 一年学费是多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东北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河南各大学寒假放假时间什么时间 几月几号放寒假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80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青海</w:t>
        </w:r>
        <w:r>
          <w:rPr>
            <w:rStyle w:val="Link"/>
          </w:rPr>
          <w:t>2022</w:t>
        </w:r>
        <w:r>
          <w:rPr>
            <w:rStyle w:val="Link"/>
          </w:rPr>
          <w:t>年文科</w:t>
        </w:r>
        <w:r>
          <w:rPr>
            <w:rStyle w:val="Link"/>
          </w:rPr>
          <w:t>368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华中农业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13</w:t>
        </w:r>
        <w:r>
          <w:rPr>
            <w:rStyle w:val="Link"/>
          </w:rPr>
          <w:t>分有可能上的大学有哪些？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32.html" TargetMode="External"/><Relationship Id="rId3" Type="http://schemas.openxmlformats.org/officeDocument/2006/relationships/hyperlink" Target="../../cont-132278.html" TargetMode="External"/><Relationship Id="rId4" Type="http://schemas.openxmlformats.org/officeDocument/2006/relationships/hyperlink" Target="../../cont-135977.html" TargetMode="External"/><Relationship Id="rId5" Type="http://schemas.openxmlformats.org/officeDocument/2006/relationships/hyperlink" Target="../../cont-135975.html" TargetMode="External"/><Relationship Id="rId6" Type="http://schemas.openxmlformats.org/officeDocument/2006/relationships/hyperlink" Target="../../cont-135969.html" TargetMode="External"/><Relationship Id="rId7" Type="http://schemas.openxmlformats.org/officeDocument/2006/relationships/hyperlink" Target="../../cont-135958.html" TargetMode="External"/><Relationship Id="rId8" Type="http://schemas.openxmlformats.org/officeDocument/2006/relationships/hyperlink" Target="../../cont-135951.html" TargetMode="External"/><Relationship Id="rId9" Type="http://schemas.openxmlformats.org/officeDocument/2006/relationships/hyperlink" Target="../../cont-135942.html" TargetMode="External"/><Relationship Id="rId10" Type="http://schemas.openxmlformats.org/officeDocument/2006/relationships/hyperlink" Target="../../cont-135933.html" TargetMode="External"/><Relationship Id="rId11" Type="http://schemas.openxmlformats.org/officeDocument/2006/relationships/hyperlink" Target="../../cont-135930.html" TargetMode="External"/><Relationship Id="rId12" Type="http://schemas.openxmlformats.org/officeDocument/2006/relationships/hyperlink" Target="../../cont-135929.html" TargetMode="External"/><Relationship Id="rId13" Type="http://schemas.openxmlformats.org/officeDocument/2006/relationships/hyperlink" Target="../../cont-13592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