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鹤岗属于哪个省地级市的"/>
      <w:r>
        <w:rPr/>
        <w:t>鹤岗属于哪个省地级市的</w:t>
      </w:r>
      <w:bookmarkEnd w:id="0"/>
    </w:p>
    <w:p>
      <w:pPr>
        <w:pStyle w:val="Normal"/>
        <w:rPr/>
      </w:pPr>
      <w:r>
        <w:rPr/>
        <w:t>鹤岗属于哪个省的答案是：黑龙江省。</w:t>
      </w:r>
    </w:p>
    <w:p>
      <w:pPr>
        <w:pStyle w:val="Normal"/>
        <w:rPr/>
      </w:pPr>
      <w:r>
        <w:rPr/>
        <w:t>鹤岗市，是黑龙江省地级市，地处黑龙江省东北部，北隔黑龙江与俄罗斯相望，东南临松花江与佳木斯接壤，西屏小兴安岭与伊春为邻。</w:t>
      </w:r>
    </w:p>
    <w:p>
      <w:pPr>
        <w:pStyle w:val="Normal"/>
        <w:rPr/>
      </w:pPr>
      <w:r>
        <w:rPr/>
        <w:t>处在黑龙江、松花江、小兴安岭“两江一岭”围成的“金三角”区域；总面积</w:t>
      </w:r>
      <w:r>
        <w:rPr/>
        <w:t>14684</w:t>
      </w:r>
      <w:r>
        <w:rPr/>
        <w:t>平方千米，辖</w:t>
      </w:r>
      <w:r>
        <w:rPr/>
        <w:t>6</w:t>
      </w:r>
      <w:r>
        <w:rPr/>
        <w:t>个市辖区、</w:t>
      </w:r>
      <w:r>
        <w:rPr/>
        <w:t>2</w:t>
      </w:r>
      <w:r>
        <w:rPr/>
        <w:t>个县。</w:t>
      </w:r>
    </w:p>
    <w:p>
      <w:pPr>
        <w:pStyle w:val="Normal"/>
        <w:rPr/>
      </w:pPr>
      <w:r>
        <w:rPr/>
        <w:t>鹤岗市山区面积较大，动植物资源丰富，广大山区、林区生存着梅花鹿、麝、野猪、棕熊、獾、樟子、貂、丹顶鹤、等</w:t>
      </w:r>
      <w:r>
        <w:rPr/>
        <w:t>30</w:t>
      </w:r>
      <w:r>
        <w:rPr/>
        <w:t>多种；有年蕴藏量</w:t>
      </w:r>
      <w:r>
        <w:rPr/>
        <w:t>25</w:t>
      </w:r>
      <w:r>
        <w:rPr/>
        <w:t>万公斤的蜂蜜资源。</w:t>
      </w:r>
    </w:p>
    <w:p>
      <w:pPr>
        <w:pStyle w:val="Normal"/>
        <w:rPr/>
      </w:pPr>
      <w:r>
        <w:rPr/>
        <w:t>全市共有水面资源</w:t>
      </w:r>
      <w:r>
        <w:rPr/>
        <w:t>10.95</w:t>
      </w:r>
      <w:r>
        <w:rPr/>
        <w:t>万公顷，占总土地面积的</w:t>
      </w:r>
      <w:r>
        <w:rPr/>
        <w:t>7.4%</w:t>
      </w:r>
      <w:r>
        <w:rPr/>
        <w:t>。养鱼水面</w:t>
      </w:r>
      <w:r>
        <w:rPr/>
        <w:t>50000</w:t>
      </w:r>
      <w:r>
        <w:rPr/>
        <w:t>亩，鱼类产量</w:t>
      </w:r>
      <w:r>
        <w:rPr/>
        <w:t>6276</w:t>
      </w:r>
      <w:r>
        <w:rPr/>
        <w:t>吨，其中天然捕捞</w:t>
      </w:r>
      <w:r>
        <w:rPr/>
        <w:t>696</w:t>
      </w:r>
      <w:r>
        <w:rPr/>
        <w:t>吨，养殖</w:t>
      </w:r>
      <w:r>
        <w:rPr/>
        <w:t>5580</w:t>
      </w:r>
      <w:r>
        <w:rPr/>
        <w:t>吨。</w:t>
      </w:r>
    </w:p>
    <w:p>
      <w:pPr>
        <w:pStyle w:val="Normal"/>
        <w:rPr/>
      </w:pPr>
      <w:r>
        <w:rPr/>
        <w:t>人工养鱼的主要种类有鲤、鲢、鳙、草、鲫等五种。江河水域中鱼的种类较多，有分布较广的鲤科，也有分布较窄的鲑科、鲟科、狗科。</w:t>
      </w:r>
    </w:p>
    <w:p>
      <w:pPr>
        <w:pStyle w:val="Normal"/>
        <w:rPr/>
      </w:pPr>
      <w:r>
        <w:rPr/>
        <w:t>有白鲑、草鱼、鳜鱼、鲟、蝗鱼、大马哈鱼以及鳌花、鳊花、鲫花、哲罗、法罗等。鲟、鳇鱼产量每年达</w:t>
      </w:r>
      <w:r>
        <w:rPr/>
        <w:t>15</w:t>
      </w:r>
      <w:r>
        <w:rPr/>
        <w:t>吨左右，鱼籽年量</w:t>
      </w:r>
      <w:r>
        <w:rPr/>
        <w:t>200</w:t>
      </w:r>
      <w:r>
        <w:rPr/>
        <w:t>多公斤。</w:t>
      </w:r>
    </w:p>
    <w:p>
      <w:pPr>
        <w:pStyle w:val="Normal"/>
        <w:rPr/>
      </w:pPr>
      <w:r>
        <w:rPr>
          <w:b/>
        </w:rPr>
        <w:t>鹤岗特产</w:t>
      </w:r>
    </w:p>
    <w:p>
      <w:pPr>
        <w:pStyle w:val="Normal"/>
        <w:rPr/>
      </w:pPr>
      <w:r>
        <w:rPr/>
        <w:t>鹤岗白牦牛。白牦牛全身白毛，皮肤为粉红色，多数有黑色素沉着斑点。公牦牛头较大而额宽，额毛卷曲；角粗长，向外上方或后上方弯曲，伸出，角尖细。四肢较短，骨骼结实，蹄小而质地致密。母牦牛头大小适中而俊秀，额较窄，角细长，前后躯发育不如公牦牛悬殊，腹较大，一般不下垂，乳房发育差，全身毛长。</w:t>
      </w:r>
    </w:p>
    <w:p>
      <w:pPr>
        <w:pStyle w:val="Normal"/>
        <w:rPr/>
      </w:pPr>
      <w:r>
        <w:rPr/>
        <w:t>东北黑木耳。东北黑木耳堪称全国木耳之冠，内含丰富的蛋白质，柔脆滑爽，肉质细嫩，享有“素中之荤”的美称，能强筋活血、清热、洗毛、清肺，益身健体，是纺织、矿山、化工等行业不可缺少的保健品。</w:t>
      </w:r>
    </w:p>
    <w:p>
      <w:pPr>
        <w:pStyle w:val="Normal"/>
        <w:rPr/>
      </w:pPr>
      <w:r>
        <w:rPr/>
        <w:t>绥滨大米。绥滨水稻以黑龙江水灌溉、肥沃的黑土地滋养、北纬</w:t>
      </w:r>
      <w:r>
        <w:rPr/>
        <w:t>47°</w:t>
      </w:r>
      <w:r>
        <w:rPr/>
        <w:t>的高纬度充足日照，种出来的大米品质好、口感也好。绥滨大米获国家地理标志证明商标。是全国闻名的鱼米之乡。</w:t>
      </w:r>
    </w:p>
    <w:p>
      <w:pPr>
        <w:pStyle w:val="Normal"/>
        <w:rPr/>
      </w:pPr>
      <w:r>
        <w:rPr/>
        <w:t>萝北红小豆。“萝北红小豆”获得国家农产品地理标志登记保护。这是继“萝北大米”“萝北黑木耳”之后萝北县第三个通过国家农产品地理标志登记保护的产品。</w:t>
      </w:r>
    </w:p>
    <w:p>
      <w:pPr>
        <w:pStyle w:val="Normal"/>
        <w:rPr/>
      </w:pPr>
      <w:r>
        <w:rPr/>
        <w:t>蘑菇炖小鸡。蘑菇炖小鸡小鸡炖蘑菇的做法非常简单，只要按照菜谱步骤一步一步您来一定会享受到一道美味菜肴，小鸡炖蘑菇是中国菜系东北菜菜系中很有特色的菜式之一，小鸡炖蘑菇以鸡肉为主要材料，烹饪以炖菜为主，口味属于家常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夏枯草在农村叫什么名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潮汕灶公生日是农历哪一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属鸡农历几月大富大贵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传统农村黄豆酱怎样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农家</w:t>
        </w:r>
        <w:r>
          <w:rPr>
            <w:rStyle w:val="Link"/>
          </w:rPr>
          <w:t>240</w:t>
        </w:r>
        <w:r>
          <w:rPr>
            <w:rStyle w:val="Link"/>
          </w:rPr>
          <w:t>道小炒菜谱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农夫果园水果店加盟费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农家</w:t>
        </w:r>
        <w:r>
          <w:rPr>
            <w:rStyle w:val="Link"/>
          </w:rPr>
          <w:t>240</w:t>
        </w:r>
        <w:r>
          <w:rPr>
            <w:rStyle w:val="Link"/>
          </w:rPr>
          <w:t>道小炒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农家爆炒土鸡的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农历正月二十七吃面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农村自制酱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05.html" TargetMode="External"/><Relationship Id="rId3" Type="http://schemas.openxmlformats.org/officeDocument/2006/relationships/hyperlink" Target="../../cont-134337.html" TargetMode="External"/><Relationship Id="rId4" Type="http://schemas.openxmlformats.org/officeDocument/2006/relationships/hyperlink" Target="../../cont-122261.html" TargetMode="External"/><Relationship Id="rId5" Type="http://schemas.openxmlformats.org/officeDocument/2006/relationships/hyperlink" Target="../../cont-116936.html" TargetMode="External"/><Relationship Id="rId6" Type="http://schemas.openxmlformats.org/officeDocument/2006/relationships/hyperlink" Target="../../cont-116770.html" TargetMode="External"/><Relationship Id="rId7" Type="http://schemas.openxmlformats.org/officeDocument/2006/relationships/hyperlink" Target="../../cont-115910.html" TargetMode="External"/><Relationship Id="rId8" Type="http://schemas.openxmlformats.org/officeDocument/2006/relationships/hyperlink" Target="../../cont-115824.html" TargetMode="External"/><Relationship Id="rId9" Type="http://schemas.openxmlformats.org/officeDocument/2006/relationships/hyperlink" Target="../../cont-115751.html" TargetMode="External"/><Relationship Id="rId10" Type="http://schemas.openxmlformats.org/officeDocument/2006/relationships/hyperlink" Target="../../cont-114683.html" TargetMode="External"/><Relationship Id="rId11" Type="http://schemas.openxmlformats.org/officeDocument/2006/relationships/hyperlink" Target="../../cont-1136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