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民族大学口碑怎么样好就业吗-全国排名第几"/>
      <w:r>
        <w:rPr/>
        <w:t>青海民族大学口碑怎么样好就业吗 全国排名第几</w:t>
      </w:r>
      <w:bookmarkEnd w:id="0"/>
    </w:p>
    <w:p>
      <w:pPr>
        <w:pStyle w:val="Normal"/>
        <w:rPr/>
      </w:pPr>
      <w:r>
        <w:rPr/>
        <w:t>青海民族大学本科总体就业率为</w:t>
      </w:r>
      <w:r>
        <w:rPr/>
        <w:t>91.31%</w:t>
      </w:r>
      <w:r>
        <w:rPr/>
        <w:t>。学校创建于</w:t>
      </w:r>
      <w:r>
        <w:rPr/>
        <w:t>1949</w:t>
      </w:r>
      <w:r>
        <w:rPr/>
        <w:t>年</w:t>
      </w:r>
      <w:r>
        <w:rPr/>
        <w:t>12</w:t>
      </w:r>
      <w:r>
        <w:rPr/>
        <w:t>月，历经青海省青年干部训练班、青海省人民公学、青海省民族公学、青海民族学院等办学阶段。</w:t>
      </w:r>
    </w:p>
    <w:p>
      <w:pPr>
        <w:pStyle w:val="Heading2"/>
        <w:rPr/>
      </w:pPr>
      <w:bookmarkStart w:id="1" w:name="青海民族大学口碑好不好"/>
      <w:r>
        <w:rPr/>
        <w:t>青海民族大学口碑好不好</w:t>
      </w:r>
      <w:bookmarkEnd w:id="1"/>
    </w:p>
    <w:p>
      <w:pPr>
        <w:pStyle w:val="Normal"/>
        <w:rPr/>
      </w:pPr>
      <w:r>
        <w:rPr/>
        <w:t>氛围条件还算可以，有时间其实更加需要自身的努力，学校固然重要，但自己发自内心想要学习的动力更加重要。学校周边交通便利，暖气供的很足，环境很好。 院领导也很关心同学的感受，所以后勤保障做的不错，专业方面，一方面靠老师，导师，另一方面更加靠自己。</w:t>
      </w:r>
    </w:p>
    <w:p>
      <w:pPr>
        <w:pStyle w:val="Normal"/>
        <w:rPr/>
      </w:pPr>
      <w:r>
        <w:rPr/>
        <w:t>青海民族大学是西部的一所综合性大学，与共和国同龄，建校历史悠久，学校紧抓学习，学习氛围很浓，学校风景优美，运动设施丰富，完全可以满足学生各方面的需求。青海民族大学的</w:t>
      </w:r>
      <w:r>
        <w:rPr/>
        <w:t>MPAcc</w:t>
      </w:r>
      <w:r>
        <w:rPr/>
        <w:t>面向会计与财务管理职业，注重管理实务与财务理论的紧密结合，致力于培养高端财务专家和综合管理人才。</w:t>
      </w:r>
    </w:p>
    <w:p>
      <w:pPr>
        <w:pStyle w:val="Heading2"/>
        <w:rPr/>
      </w:pPr>
      <w:bookmarkStart w:id="2" w:name="青海民族大学全国排名第458"/>
      <w:r>
        <w:rPr/>
        <w:t>青海民族大学全国排名第</w:t>
      </w:r>
      <w:r>
        <w:rPr/>
        <w:t>458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