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签牛肉简单入味有嚼劲怎么做才好吃"/>
      <w:r>
        <w:rPr/>
        <w:t>牙签牛肉简单入味有嚼劲怎么做才好吃</w:t>
      </w:r>
      <w:bookmarkEnd w:id="0"/>
    </w:p>
    <w:p>
      <w:pPr>
        <w:pStyle w:val="Normal"/>
        <w:rPr/>
      </w:pPr>
      <w:r>
        <w:rPr/>
        <w:t>主食材：牛肉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配料：牙签适量，葱一勺，蒜适量，姜一勺，盐一勺，花椒一勺，孜然一勺，生抽一勺，蚝油一勺，料酒一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选择牛腱肉更有口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切成片状的条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淀粉一勺花椒一勺孜然一勺盐半勺料酒一勺生抽一勺蚝油一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腌制半小时，可以边腌制边穿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穿串可以锁住味道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油门冒小泡开始炸，全程中火炸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炸到牛肉变色，筷子夹起牛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蒜，姜，干辣椒，打磨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从新起锅，烧香葱姜蒜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加入牛肉翻炒，下入芝麻出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这样做的牙签牛肉，完全不用提前腌制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