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目二有哪些考前准备的项目"/>
      <w:r>
        <w:rPr/>
        <w:t>科目二有哪些考前准备的项目</w:t>
      </w:r>
      <w:bookmarkEnd w:id="0"/>
    </w:p>
    <w:p>
      <w:pPr>
        <w:pStyle w:val="Normal"/>
        <w:rPr/>
      </w:pPr>
      <w:r>
        <w:rPr/>
        <w:t>科目二考试对细节要求较高，在控制车速的同时还要找准，偏偏在考试的时候停错了位置导致不合格，这就很可惜了。所以考生在考试前进行全面的复习还是很有必要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急救车需要什么驾驶证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不同天气下的驾驶汽车小技巧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自动挡汽车驾驶技巧 新手必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25534.html" TargetMode="External"/><Relationship Id="rId3" Type="http://schemas.openxmlformats.org/officeDocument/2006/relationships/hyperlink" Target="../../cont-96879.html" TargetMode="External"/><Relationship Id="rId4" Type="http://schemas.openxmlformats.org/officeDocument/2006/relationships/hyperlink" Target="../../cont-9687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