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yal-al50是什么型号手机多少钱"/>
      <w:r>
        <w:rPr/>
        <w:t>yal-al50</w:t>
      </w:r>
      <w:r>
        <w:rPr/>
        <w:t>是什么型号手机多少钱</w:t>
      </w:r>
      <w:bookmarkEnd w:id="0"/>
    </w:p>
    <w:p>
      <w:pPr>
        <w:pStyle w:val="Normal"/>
        <w:rPr/>
      </w:pPr>
      <w:r>
        <w:rPr/>
        <w:t>yal-al50</w:t>
      </w:r>
      <w:r>
        <w:rPr/>
        <w:t>是荣耀</w:t>
      </w:r>
      <w:r>
        <w:rPr/>
        <w:t>20S</w:t>
      </w:r>
      <w:r>
        <w:rPr/>
        <w:t>全网通型号的手机。它是荣耀于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在武汉召开的发布会上发布的手机。其采用</w:t>
      </w:r>
      <w:r>
        <w:rPr/>
        <w:t>6.26</w:t>
      </w:r>
      <w:r>
        <w:rPr/>
        <w:t>英寸</w:t>
      </w:r>
      <w:r>
        <w:rPr/>
        <w:t>TFT</w:t>
      </w:r>
      <w:r>
        <w:rPr/>
        <w:t>材质屏幕；高度约</w:t>
      </w:r>
      <w:r>
        <w:rPr/>
        <w:t>154.25</w:t>
      </w:r>
      <w:r>
        <w:rPr/>
        <w:t>毫米，宽度约</w:t>
      </w:r>
      <w:r>
        <w:rPr/>
        <w:t>73.97</w:t>
      </w:r>
      <w:r>
        <w:rPr/>
        <w:t>毫米，厚度约</w:t>
      </w:r>
      <w:r>
        <w:rPr/>
        <w:t>7.87</w:t>
      </w:r>
      <w:r>
        <w:rPr/>
        <w:t>毫米，重量约</w:t>
      </w:r>
      <w:r>
        <w:rPr/>
        <w:t>172</w:t>
      </w:r>
      <w:r>
        <w:rPr/>
        <w:t>克。</w:t>
      </w:r>
    </w:p>
    <w:p>
      <w:pPr>
        <w:pStyle w:val="Normal"/>
        <w:rPr/>
      </w:pPr>
      <w:r>
        <w:rPr/>
        <w:t>功能特点：</w:t>
      </w:r>
    </w:p>
    <w:p>
      <w:pPr>
        <w:pStyle w:val="Normal"/>
        <w:rPr/>
      </w:pPr>
      <w:r>
        <w:rPr/>
        <w:t>荣耀</w:t>
      </w:r>
      <w:r>
        <w:rPr/>
        <w:t>20S</w:t>
      </w:r>
      <w:r>
        <w:rPr/>
        <w:t>搭载海思麒麟</w:t>
      </w:r>
      <w:r>
        <w:rPr/>
        <w:t>810</w:t>
      </w:r>
      <w:r>
        <w:rPr/>
        <w:t>八核处理器，采用</w:t>
      </w:r>
      <w:r>
        <w:rPr/>
        <w:t>7</w:t>
      </w:r>
      <w:r>
        <w:rPr/>
        <w:t>纳米工艺制程，频率为</w:t>
      </w:r>
      <w:r>
        <w:rPr/>
        <w:t>2×Cortex A76 2.27</w:t>
      </w:r>
      <w:r>
        <w:rPr/>
        <w:t>吉赫兹</w:t>
      </w:r>
      <w:r>
        <w:rPr/>
        <w:t>+6×Cortex A55 1.88</w:t>
      </w:r>
      <w:r>
        <w:rPr/>
        <w:t>吉赫兹，同时搭载</w:t>
      </w:r>
      <w:r>
        <w:rPr/>
        <w:t>Mali-G52</w:t>
      </w:r>
      <w:r>
        <w:rPr/>
        <w:t>图形处理器。</w:t>
      </w:r>
    </w:p>
    <w:p>
      <w:pPr>
        <w:pStyle w:val="Normal"/>
        <w:rPr/>
      </w:pPr>
      <w:r>
        <w:rPr/>
        <w:t>荣耀</w:t>
      </w:r>
      <w:r>
        <w:rPr/>
        <w:t>20S</w:t>
      </w:r>
      <w:r>
        <w:rPr/>
        <w:t>搭载</w:t>
      </w:r>
      <w:r>
        <w:rPr/>
        <w:t>3200</w:t>
      </w:r>
      <w:r>
        <w:rPr/>
        <w:t>万前置摄像头，支持像素四合一。后置摄像头采用</w:t>
      </w:r>
      <w:r>
        <w:rPr/>
        <w:t>4800</w:t>
      </w:r>
      <w:r>
        <w:rPr/>
        <w:t>万高清摄像头</w:t>
      </w:r>
      <w:r>
        <w:rPr/>
        <w:t>+800</w:t>
      </w:r>
      <w:r>
        <w:rPr/>
        <w:t>万超广角摄像头</w:t>
      </w:r>
      <w:r>
        <w:rPr/>
        <w:t>+200</w:t>
      </w:r>
      <w:r>
        <w:rPr/>
        <w:t>万微距镜头组合，主摄</w:t>
      </w:r>
      <w:r>
        <w:rPr/>
        <w:t>4800</w:t>
      </w:r>
      <w:r>
        <w:rPr/>
        <w:t>万超清摄像头，</w:t>
      </w:r>
      <w:r>
        <w:rPr/>
        <w:t>F1.8</w:t>
      </w:r>
      <w:r>
        <w:rPr/>
        <w:t>大光圈，同时采用</w:t>
      </w:r>
      <w:r>
        <w:rPr/>
        <w:t>Quad Bayer</w:t>
      </w:r>
      <w:r>
        <w:rPr/>
        <w:t>排列结构，四像素合一技术在这个基础上做出调整，使用四个同色像素排列在一起，形成一个大的像素。</w:t>
      </w:r>
    </w:p>
    <w:p>
      <w:pPr>
        <w:pStyle w:val="Normal"/>
        <w:rPr/>
      </w:pPr>
      <w:r>
        <w:rPr/>
        <w:t>荣耀</w:t>
      </w:r>
      <w:r>
        <w:rPr/>
        <w:t>20S</w:t>
      </w:r>
      <w:r>
        <w:rPr/>
        <w:t>支持</w:t>
      </w:r>
      <w:r>
        <w:rPr/>
        <w:t>AIS</w:t>
      </w:r>
      <w:r>
        <w:rPr/>
        <w:t>手持超级夜景，采用大尺寸传感器进行四合一像素处理，提升荣耀</w:t>
      </w:r>
      <w:r>
        <w:rPr/>
        <w:t>20S</w:t>
      </w:r>
      <w:r>
        <w:rPr/>
        <w:t>的夜景拍摄体验。通过长曝光和多帧合成防抖校准技术，荣耀</w:t>
      </w:r>
      <w:r>
        <w:rPr/>
        <w:t>20S</w:t>
      </w:r>
      <w:r>
        <w:rPr/>
        <w:t>可以对夜景拍摄的手持状态进行检测，通过智能测光、降噪和图像增强技术，对拍摄物体进行长曝光和多帧合成。</w:t>
      </w:r>
    </w:p>
    <w:p>
      <w:pPr>
        <w:pStyle w:val="Normal"/>
        <w:rPr/>
      </w:pPr>
      <w:r>
        <w:rPr/>
        <w:t>荣耀</w:t>
      </w:r>
      <w:r>
        <w:rPr/>
        <w:t>20S</w:t>
      </w:r>
      <w:r>
        <w:rPr/>
        <w:t>搭载</w:t>
      </w:r>
      <w:r>
        <w:rPr/>
        <w:t>Magic UI2.1.1</w:t>
      </w:r>
      <w:r>
        <w:rPr/>
        <w:t>智慧系统，加入华为独家研发的超级文件系统</w:t>
      </w:r>
      <w:r>
        <w:rPr/>
        <w:t>EROFS</w:t>
      </w:r>
      <w:r>
        <w:rPr/>
        <w:t>。在系统的常规导航操作方面，</w:t>
      </w:r>
      <w:r>
        <w:rPr/>
        <w:t>Magic UI2.1.1</w:t>
      </w:r>
      <w:r>
        <w:rPr/>
        <w:t>集成手势、传统三大键和悬浮导航，自定义的操作满足个性化的体验要求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怎么通过手机定位自己的车的位置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华为手机最左边一页怎么关闭（方法步骤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华为手机安全检测怎么关闭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苹果手机养鱼游戏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智能手机对我们日常生活的影响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如何正确使用手机的几点建议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经常玩手机会对身体造成哪些危害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手机的历史发展历程简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0">
        <w:r>
          <w:rPr>
            <w:rStyle w:val="Link"/>
          </w:rPr>
          <w:t>平板电脑和手机的区别在哪里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830.html" TargetMode="External"/><Relationship Id="rId3" Type="http://schemas.openxmlformats.org/officeDocument/2006/relationships/hyperlink" Target="../../cont-135328.html" TargetMode="External"/><Relationship Id="rId4" Type="http://schemas.openxmlformats.org/officeDocument/2006/relationships/hyperlink" Target="../../cont-135310.html" TargetMode="External"/><Relationship Id="rId5" Type="http://schemas.openxmlformats.org/officeDocument/2006/relationships/hyperlink" Target="../../cont-114656.html" TargetMode="External"/><Relationship Id="rId6" Type="http://schemas.openxmlformats.org/officeDocument/2006/relationships/hyperlink" Target="../../cont-96986.html" TargetMode="External"/><Relationship Id="rId7" Type="http://schemas.openxmlformats.org/officeDocument/2006/relationships/hyperlink" Target="../../cont-96981.html" TargetMode="External"/><Relationship Id="rId8" Type="http://schemas.openxmlformats.org/officeDocument/2006/relationships/hyperlink" Target="../../cont-96179.html" TargetMode="External"/><Relationship Id="rId9" Type="http://schemas.openxmlformats.org/officeDocument/2006/relationships/hyperlink" Target="../../cont-96173.html" TargetMode="External"/><Relationship Id="rId10" Type="http://schemas.openxmlformats.org/officeDocument/2006/relationships/hyperlink" Target="../../cont-96164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