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用freehand威力复制绘制多样的螺旋图案"/>
      <w:r>
        <w:rPr/>
        <w:t>利用</w:t>
      </w:r>
      <w:r>
        <w:rPr/>
        <w:t>Freehand“</w:t>
      </w:r>
      <w:r>
        <w:rPr/>
        <w:t>威力复制”绘制多样的螺旋图案</w:t>
      </w:r>
      <w:bookmarkEnd w:id="0"/>
    </w:p>
    <w:p>
      <w:pPr>
        <w:pStyle w:val="Normal"/>
        <w:rPr/>
      </w:pPr>
      <w:r>
        <w:rPr/>
        <w:t>“</w:t>
      </w:r>
      <w:r>
        <w:rPr/>
        <w:t>威力复制”是</w:t>
      </w:r>
      <w:r>
        <w:rPr/>
        <w:t xml:space="preserve">Freehand </w:t>
      </w:r>
      <w:r>
        <w:rPr/>
        <w:t>的一项卓越功能，它可以创造出对象连续复制时重复变形的过程（如移动、缩放比例、倾斜、反射、旋转）。下面我们就利用这项功能绘制海螺，然后大家可以绘制更多的螺旋状图案。本例适合于</w:t>
      </w:r>
      <w:r>
        <w:rPr/>
        <w:t>freehand</w:t>
      </w:r>
      <w:r>
        <w:rPr/>
        <w:t>任何版本。</w:t>
      </w:r>
      <w:r>
        <w:rPr/>
        <w:br/>
        <w:br/>
      </w:r>
      <w:r>
        <w:rPr/>
        <w:t xml:space="preserve">最终效果图如下：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一：首先新建文件，在页面上拉出三条参考线，如图所示；在页面上的任何位置都行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二：现在绘制一条直线，以参考线的底部交叉点为出发点向上方拉出，如左图所示。保持直线的选择状态，首先双击工具箱的旋转按钮，打开对话框，再 点选旋转工具，在按住快捷键 </w:t>
      </w:r>
      <w:r>
        <w:rPr/>
        <w:t xml:space="preserve">A lt </w:t>
      </w:r>
      <w:r>
        <w:rPr/>
        <w:t xml:space="preserve">的同时单击参考线底部的交叉点，在 </w:t>
      </w:r>
      <w:r>
        <w:rPr/>
        <w:t xml:space="preserve">transform </w:t>
      </w:r>
      <w:r>
        <w:rPr/>
        <w:t>面板中输入旋转值为</w:t>
      </w:r>
      <w:r>
        <w:rPr/>
        <w:t>20</w:t>
      </w:r>
      <w:r>
        <w:rPr/>
        <w:t xml:space="preserve">度，点 </w:t>
      </w:r>
      <w:r>
        <w:rPr/>
        <w:t xml:space="preserve">ok </w:t>
      </w:r>
      <w:r>
        <w:rPr/>
        <w:t xml:space="preserve">。结果应如右图所示。保持直线的选择状态，在 </w:t>
      </w:r>
      <w:r>
        <w:rPr/>
        <w:t xml:space="preserve">layer </w:t>
      </w:r>
      <w:r>
        <w:rPr/>
        <w:t xml:space="preserve">面板单击 </w:t>
      </w:r>
      <w:r>
        <w:rPr/>
        <w:t xml:space="preserve">guides </w:t>
      </w:r>
      <w:r>
        <w:rPr/>
        <w:t>层，将直线转为参考线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步骤三：现在利用这些参考线，打开对齐节点和对齐对象的设置，绘制一个三角形，其三个角点分别对齐参考线的三个交叉点。将三角形的左上方角点转换为平滑点并拖出控制手柄，最后形状如图所示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四：复制这个对象，用与 </w:t>
      </w:r>
      <w:r>
        <w:rPr/>
        <w:t xml:space="preserve">step2 </w:t>
      </w:r>
      <w:r>
        <w:rPr/>
        <w:t>相同的方法将其旋转，但旋转值改为 －</w:t>
      </w:r>
      <w:r>
        <w:rPr/>
        <w:t xml:space="preserve">20 </w:t>
      </w:r>
      <w:r>
        <w:rPr/>
        <w:t xml:space="preserve">度。 </w:t>
      </w:r>
      <w:r>
        <w:rPr/>
        <w:br/>
        <w:t xml:space="preserve"> </w:t>
      </w:r>
      <w:r>
        <w:rPr/>
        <w:t>注意：你将对象复制之后应立即将其进行变换操作，只有这样</w:t>
      </w:r>
      <w:r>
        <w:rPr/>
        <w:t>freehand</w:t>
      </w:r>
      <w:r>
        <w:rPr/>
        <w:t>才能记住你的操作 并将它应用到下一步的复制中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保持复制对象的选择状态，点选缩放工具，用鼠标点住对象底部角点并拖动来缩小对象，使复制对象的顶部节点和原始对象的右上方节点相重合。如图所示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六：现在开始用 </w:t>
      </w:r>
      <w:r>
        <w:rPr/>
        <w:t xml:space="preserve">E dit-&gt; D uplicating </w:t>
      </w:r>
      <w:r>
        <w:rPr/>
        <w:t>命令来复制对象，也可用键盘快捷键。重复执行复制操作，复制品会旋转并缩小，以此循环下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七：重复执行复制操作直到形成你想要的形状，如图所示，最后将所有的对象组群并将参考线隐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八：保持组群的选择状态，将所有对象的轮廓线去除，给组群填以渐变色，颜色可自由定制， 这样一个漂亮的海螺就完成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你可以用同样的办法画出其他的螺旋图案。 原文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矢量绘图软件</w:t>
        </w:r>
        <w:r>
          <w:rPr>
            <w:rStyle w:val="Link"/>
          </w:rPr>
          <w:t xml:space="preserve">FreeHand10 </w:t>
        </w:r>
        <w:r>
          <w:rPr>
            <w:rStyle w:val="Link"/>
          </w:rPr>
          <w:t>修改快捷键整理大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 xml:space="preserve">Freehand9.0 </w:t>
        </w:r>
        <w:r>
          <w:rPr>
            <w:rStyle w:val="Link"/>
          </w:rPr>
          <w:t>四种绘图工具介绍（图文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Freehand</w:t>
        </w:r>
        <w:r>
          <w:rPr>
            <w:rStyle w:val="Link"/>
          </w:rPr>
          <w:t>教程：割路径全程讲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Freehand</w:t>
        </w:r>
        <w:r>
          <w:rPr>
            <w:rStyle w:val="Link"/>
          </w:rPr>
          <w:t>如何绘制表格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教你用</w:t>
        </w:r>
        <w:r>
          <w:rPr>
            <w:rStyle w:val="Link"/>
          </w:rPr>
          <w:t xml:space="preserve">Freehand </w:t>
        </w:r>
        <w:r>
          <w:rPr>
            <w:rStyle w:val="Link"/>
          </w:rPr>
          <w:t>制作文字变形动画效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FreeHand</w:t>
        </w:r>
        <w:r>
          <w:rPr>
            <w:rStyle w:val="Link"/>
          </w:rPr>
          <w:t>设计形态各异的盛开荷花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freehand</w:t>
        </w:r>
        <w:r>
          <w:rPr>
            <w:rStyle w:val="Link"/>
          </w:rPr>
          <w:t>抓图实战</w:t>
        </w:r>
        <w:r>
          <w:rPr>
            <w:rStyle w:val="Link"/>
          </w:rPr>
          <w:t>12</w:t>
        </w:r>
        <w:r>
          <w:rPr>
            <w:rStyle w:val="Link"/>
          </w:rPr>
          <w:t>招大放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freehand</w:t>
        </w:r>
        <w:r>
          <w:rPr>
            <w:rStyle w:val="Link"/>
          </w:rPr>
          <w:t>新手入门软件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72.html" TargetMode="External"/><Relationship Id="rId3" Type="http://schemas.openxmlformats.org/officeDocument/2006/relationships/hyperlink" Target="../../cont-135669.html" TargetMode="External"/><Relationship Id="rId4" Type="http://schemas.openxmlformats.org/officeDocument/2006/relationships/hyperlink" Target="../../cont-135358.html" TargetMode="External"/><Relationship Id="rId5" Type="http://schemas.openxmlformats.org/officeDocument/2006/relationships/hyperlink" Target="../../cont-135355.html" TargetMode="External"/><Relationship Id="rId6" Type="http://schemas.openxmlformats.org/officeDocument/2006/relationships/hyperlink" Target="../../cont-135214.html" TargetMode="External"/><Relationship Id="rId7" Type="http://schemas.openxmlformats.org/officeDocument/2006/relationships/hyperlink" Target="../../cont-135210.html" TargetMode="External"/><Relationship Id="rId8" Type="http://schemas.openxmlformats.org/officeDocument/2006/relationships/hyperlink" Target="../../cont-135186.html" TargetMode="External"/><Relationship Id="rId9" Type="http://schemas.openxmlformats.org/officeDocument/2006/relationships/hyperlink" Target="../../cont-13468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