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饮食注意事项如何合理安排饮食"/>
      <w:r>
        <w:rPr/>
        <w:t>高考前饮食注意事项如何合理安排饮食</w:t>
      </w:r>
      <w:bookmarkEnd w:id="0"/>
    </w:p>
    <w:p>
      <w:pPr>
        <w:pStyle w:val="Normal"/>
        <w:rPr/>
      </w:pPr>
      <w:r>
        <w:rPr/>
        <w:t>在高考期间，学生们复习任务繁重，大脑处在高度紧张状态，身体能量消耗多，食欲往往不佳，再加上生活规律被打乱，身体抗病能力降低，很容易生病。因此，安排好这个阶段的饮食营养，对保证考生的身体健康和使大脑处于良好状态极为重要。</w:t>
      </w:r>
    </w:p>
    <w:p>
      <w:pPr>
        <w:pStyle w:val="Heading2"/>
        <w:rPr/>
      </w:pPr>
      <w:bookmarkStart w:id="1" w:name="高考前饮食搭配"/>
      <w:r>
        <w:rPr/>
        <w:t>高考前饮食搭配</w:t>
      </w:r>
      <w:bookmarkEnd w:id="1"/>
    </w:p>
    <w:p>
      <w:pPr>
        <w:pStyle w:val="Normal"/>
        <w:rPr/>
      </w:pPr>
      <w:r>
        <w:rPr/>
        <w:t>1.</w:t>
      </w:r>
      <w:r>
        <w:rPr/>
        <w:t>以清淡饮食为佳。青少年气血旺盛，宜调不宜补，吃各种补品往往适得其反，所以还是以清淡饮食为佳，以减轻肠胃负担。多吃营养丰富且有清热解暑功效的瓜果、蔬菜，如番茄、黄瓜、扁豆、芹菜、西瓜、茄子、冬瓜等，都是不错的选择。</w:t>
      </w:r>
    </w:p>
    <w:p>
      <w:pPr>
        <w:pStyle w:val="Normal"/>
        <w:rPr/>
      </w:pPr>
      <w:r>
        <w:rPr/>
        <w:t>2.</w:t>
      </w:r>
      <w:r>
        <w:rPr/>
        <w:t>三餐之间的安排要不同对待，在午餐的时候可以多补充一点荤菜，而晚餐不用特意减少食用量，可加一餐夜宵。早餐时可以碳水化合物的主食为主，比如粥、面条，直接给大脑提供营养；午餐则应该多补充一些优质蛋白质；到了晚饭的时候，可以选择一些清淡、养胃的饮食，并且还要有优质蛋白质，这些都有利于晚上的睡眠。考试前，学生大多因复习功课睡得较晚，从晚餐至睡觉，中间有</w:t>
      </w:r>
      <w:r>
        <w:rPr/>
        <w:t>4-5</w:t>
      </w:r>
      <w:r>
        <w:rPr/>
        <w:t>个小时。这段时间里，晚餐所吃的食物已基本消化，需要加以补充。故晚间加餐时最好喝一杯牛奶，吃些面包、鸡蛋，既补充营养，又可起到安神作用。</w:t>
      </w:r>
    </w:p>
    <w:p>
      <w:pPr>
        <w:pStyle w:val="Normal"/>
        <w:rPr/>
      </w:pPr>
      <w:r>
        <w:rPr/>
        <w:t>3.</w:t>
      </w:r>
      <w:r>
        <w:rPr/>
        <w:t>多选择一些补脑、容易消化吸收的食物。补脑的食物主要有鱼类、豆制品、瘦肉、鸡蛋、牛奶以及新鲜蔬菜、瓜果等，但不要吃太多含糖量高的食物。</w:t>
      </w:r>
    </w:p>
    <w:p>
      <w:pPr>
        <w:pStyle w:val="Normal"/>
        <w:rPr/>
      </w:pPr>
      <w:r>
        <w:rPr/>
        <w:t>4.</w:t>
      </w:r>
      <w:r>
        <w:rPr/>
        <w:t>要多喝水。充足的水分可确保血液循环顺畅，这样大脑所需的氧才能得到及时供应。孩子忙于复习，不渴的时候总是想不起来喝水。家长要提醒孩子注意少量多次饮水，不要等口渴了再喝，也不要用饮料代替水。另外，家长应为孩子做好消暑食物，如绿豆汤、酸梅汤、菜汤等。</w:t>
      </w:r>
    </w:p>
    <w:p>
      <w:pPr>
        <w:pStyle w:val="Heading2"/>
        <w:rPr/>
      </w:pPr>
      <w:bookmarkStart w:id="2" w:name="高考期间如何安排饮食"/>
      <w:r>
        <w:rPr/>
        <w:t>高考期间如何安排饮食</w:t>
      </w:r>
      <w:bookmarkEnd w:id="2"/>
    </w:p>
    <w:p>
      <w:pPr>
        <w:pStyle w:val="Normal"/>
        <w:rPr/>
      </w:pPr>
      <w:r>
        <w:rPr/>
        <w:t>有的家长喜欢在大考期间为孩子准备特别的饭菜，事实上，考前大换食谱是考生饮食的大忌。食谱变化大，肠胃需要适应期，反而容易影响身体状态。</w:t>
      </w:r>
    </w:p>
    <w:p>
      <w:pPr>
        <w:pStyle w:val="Normal"/>
        <w:rPr/>
      </w:pPr>
      <w:r>
        <w:rPr/>
        <w:t>日常生活规律最好不要改变，尤其考前</w:t>
      </w:r>
      <w:r>
        <w:rPr/>
        <w:t>3</w:t>
      </w:r>
      <w:r>
        <w:rPr/>
        <w:t>天，不要突然吃一些不熟悉的食物或不经常吃的食品。考前要少吃容易产气、产酸的食物，如韭菜、地瓜、碳酸饮料等。</w:t>
      </w:r>
    </w:p>
    <w:p>
      <w:pPr>
        <w:pStyle w:val="Normal"/>
        <w:rPr/>
      </w:pPr>
      <w:r>
        <w:rPr/>
        <w:t>最好不要吃冷饮，以免造成胃肠消化吸收功能紊乱。汽水、冰水等也应少饮，以免影响食欲。</w:t>
      </w:r>
    </w:p>
    <w:p>
      <w:pPr>
        <w:pStyle w:val="Normal"/>
        <w:rPr/>
      </w:pPr>
      <w:r>
        <w:rPr/>
        <w:t>可以在三餐之间让孩子吃些水果，如西瓜、香蕉等，尤其是香蕉，具有稳定情绪的功能。可以喝一些橙汁、苹果汁、番茄汁，特别是新鲜的原汁，富含多种维生素、糖类以及矿物质。</w:t>
      </w:r>
    </w:p>
    <w:p>
      <w:pPr>
        <w:pStyle w:val="Normal"/>
        <w:rPr/>
      </w:pPr>
      <w:r>
        <w:rPr/>
        <w:t>高考期间要特别注意饮食卫生，千万不要到路边小摊点吃不干净的食物，生吃瓜果要用开水烫洗或消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健康饮食晚餐应该吃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旅行中的饮食健康如何保障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生活中的饮食基本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60.html" TargetMode="External"/><Relationship Id="rId3" Type="http://schemas.openxmlformats.org/officeDocument/2006/relationships/hyperlink" Target="../../cont-117057.html" TargetMode="External"/><Relationship Id="rId4" Type="http://schemas.openxmlformats.org/officeDocument/2006/relationships/hyperlink" Target="../../cont-98372.html" TargetMode="External"/><Relationship Id="rId5" Type="http://schemas.openxmlformats.org/officeDocument/2006/relationships/hyperlink" Target="../../cont-977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