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滑动离合器和普通离合器的区别是什么"/>
      <w:r>
        <w:rPr/>
        <w:t>滑动离合器和普通离合器的区别是什么？</w:t>
      </w:r>
      <w:bookmarkEnd w:id="0"/>
    </w:p>
    <w:p>
      <w:pPr>
        <w:pStyle w:val="Normal"/>
        <w:rPr/>
      </w:pPr>
      <w:r>
        <w:rPr/>
        <w:t>滑动离合器和普通离合器的区别是：反转扭力的消除效果不同：滑动离合器可以消除反转扭力；普通离合器在换挡过程中会产生反转扭力，会出现明显的车辆顿挫感。用于的车辆类型不同：滑动离合器一般会出现在高性能摩托车中；普通离合器应用于普通摩托车中。动力缓冲区的大小不同：滑动离合器可以通过其特殊性，来放大动力缓冲区，以帮助骑手更好地操作车辆；普通离合器结构相对来说比较简单，在操作过程中缓冲力度并不大，可以做到动力无缝传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汽车防雾剂有没有用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汽车电瓶寿命是多久换一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汽车夏季暴晒有什么办法解决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不同天气下的驾驶汽车小技巧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自动挡汽车驾驶技巧 新手必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汽车的基本性能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34.html" TargetMode="External"/><Relationship Id="rId3" Type="http://schemas.openxmlformats.org/officeDocument/2006/relationships/hyperlink" Target="../../cont-135189.html" TargetMode="External"/><Relationship Id="rId4" Type="http://schemas.openxmlformats.org/officeDocument/2006/relationships/hyperlink" Target="../../cont-134609.html" TargetMode="External"/><Relationship Id="rId5" Type="http://schemas.openxmlformats.org/officeDocument/2006/relationships/hyperlink" Target="../../cont-97750.html" TargetMode="External"/><Relationship Id="rId6" Type="http://schemas.openxmlformats.org/officeDocument/2006/relationships/hyperlink" Target="../../cont-96879.html" TargetMode="External"/><Relationship Id="rId7" Type="http://schemas.openxmlformats.org/officeDocument/2006/relationships/hyperlink" Target="../../cont-96876.html" TargetMode="External"/><Relationship Id="rId8" Type="http://schemas.openxmlformats.org/officeDocument/2006/relationships/hyperlink" Target="../../cont-9687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