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开车怎么爱惜自己的车呢"/>
      <w:r>
        <w:rPr/>
        <w:t>日常开车怎么爱惜自己的车呢</w:t>
      </w:r>
      <w:bookmarkEnd w:id="0"/>
    </w:p>
    <w:p>
      <w:pPr>
        <w:pStyle w:val="Normal"/>
        <w:rPr/>
      </w:pPr>
      <w:r>
        <w:rPr/>
        <w:t>1</w:t>
      </w:r>
      <w:r>
        <w:rPr/>
        <w:t>、高挡低速增磨损：通常行车时让发动机保持这种状态可以节省燃油，但长期高挡位低速行驶，难以发挥引擎的全部动力，甚至会对车辆的动力系统造成伤害。</w:t>
      </w:r>
      <w:r>
        <w:rPr/>
        <w:t>2</w:t>
      </w:r>
      <w:r>
        <w:rPr/>
        <w:t>、停车不当伤车架：长期将车辆停在一些凹凸不平的场地上，导致四轮落差过大，则会对车架造成扭曲，严重的甚至影响到正常开关车门。和多数损伤相比，车身框架的变形是最难以弥补的伤害。</w:t>
      </w:r>
      <w:r>
        <w:rPr/>
        <w:t>3</w:t>
      </w:r>
      <w:r>
        <w:rPr/>
        <w:t>、过度热车巧成拙：很多人都采取原地长时间怠速热车的方式，其实这是很不科学的，原地怠速热车不仅效果有限，而且还浪费汽油和时间。正确的方式应是在汽车发动之后，只要机油灯熄灭即可行驶，此时油压已达正常压力，但仍不能大踩油门，因为引擎及驱动系统都尚未达到正常的工作温度。你应该先让引擎在</w:t>
      </w:r>
      <w:r>
        <w:rPr/>
        <w:t>2000</w:t>
      </w:r>
      <w:r>
        <w:rPr/>
        <w:t>转之内慢慢地行驶，待水温达到正常的温度时才可大踩油门。事实上，在行驶当中引擎的磨损是极轻微的，大约有</w:t>
      </w:r>
      <w:r>
        <w:rPr/>
        <w:t>90%</w:t>
      </w:r>
      <w:r>
        <w:rPr/>
        <w:t>以上的磨损发生在激活的瞬间，因此减少启动的次数才是真正的爱车之道。</w:t>
      </w:r>
      <w:r>
        <w:rPr/>
        <w:t>4</w:t>
      </w:r>
      <w:r>
        <w:rPr/>
        <w:t>、当心补品成毒品：轿车是一种非常精细的产品，对燃油、润滑油、制动液和冷却液等都有相应的技术指标要求。如果需要添加或更换的话，用户应该参照使用手册中的相关规定，保质保量地添加更换，千万不可随便使用油品，否则将给车辆造成危害。</w:t>
      </w:r>
      <w:r>
        <w:rPr/>
        <w:t>5</w:t>
      </w:r>
      <w:r>
        <w:rPr/>
        <w:t>、减速带忌单轮过：很多司机在通过这样的减速带时，喜欢只用一侧的轮子轧过去，认为这样冲击小，对车子损害小。从驾驶的感受来说，这样开似乎冲击小，因为车里的人感觉到的震动小。但实际情况恰好相反，这种过减速带的习惯很容易不经意间就伤害了悬架。但如果两个车轮同时过，左右两侧的悬架系统平衡受力，共同将冲击力传递到车身，虽然此时车身的震动大了，但可以有效减小错位的可能性。最关键的是这种车身强烈的震动会让驾驶者下意识地降低速度，从而更好地保护悬架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不同天气下的驾驶汽车小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自动挡汽车驾驶技巧 新手必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4.html" TargetMode="External"/><Relationship Id="rId3" Type="http://schemas.openxmlformats.org/officeDocument/2006/relationships/hyperlink" Target="../../cont-135189.html" TargetMode="External"/><Relationship Id="rId4" Type="http://schemas.openxmlformats.org/officeDocument/2006/relationships/hyperlink" Target="../../cont-134609.html" TargetMode="External"/><Relationship Id="rId5" Type="http://schemas.openxmlformats.org/officeDocument/2006/relationships/hyperlink" Target="../../cont-97750.html" TargetMode="External"/><Relationship Id="rId6" Type="http://schemas.openxmlformats.org/officeDocument/2006/relationships/hyperlink" Target="../../cont-96879.html" TargetMode="External"/><Relationship Id="rId7" Type="http://schemas.openxmlformats.org/officeDocument/2006/relationships/hyperlink" Target="../../cont-968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