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一分一段表成绩分档表含2021"/>
      <w:r>
        <w:rPr/>
        <w:t>2023</w:t>
      </w:r>
      <w:r>
        <w:rPr/>
        <w:t>上海高考一分一段表成绩分档表（含</w:t>
      </w:r>
      <w:r>
        <w:rPr/>
        <w:t>2021</w:t>
      </w:r>
      <w:r>
        <w:rPr/>
        <w:t>）</w:t>
      </w:r>
      <w:bookmarkEnd w:id="0"/>
    </w:p>
    <w:p>
      <w:pPr>
        <w:pStyle w:val="Normal"/>
        <w:rPr/>
      </w:pPr>
      <w:r>
        <w:rPr/>
        <w:t>今日</w:t>
      </w:r>
      <w:hyperlink r:id="rId2">
        <w:r>
          <w:rPr>
            <w:rStyle w:val="Link"/>
          </w:rPr>
          <w:t>上海市</w:t>
        </w:r>
      </w:hyperlink>
      <w:r>
        <w:rPr/>
        <w:t>教育招生考试院发布了《</w:t>
      </w:r>
      <w:r>
        <w:rPr/>
        <w:t>2023</w:t>
      </w:r>
      <w:r>
        <w:rPr/>
        <w:t>上海市高考考生成绩分档表》，考生们可根据自己的成绩分数，查询对应的位次区间在多少名、同分多少人，</w:t>
      </w: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上海市高考综合一分一段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~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~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~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~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~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~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~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~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~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~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~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~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~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~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~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~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~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~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~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~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~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~6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~7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~7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~8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~9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~1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~10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~1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~1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~1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~1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~1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~1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4~16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~17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~19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~20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~2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~2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4~2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6~2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~2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0~27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2~28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5~29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9~30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1~3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2~3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3~3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7~3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1~37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1~39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3~4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~4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7~4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1~4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9~47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8~48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8~50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7~5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9~5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0~5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2~57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1~59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6~60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0~6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4~6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8~6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4~68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5~69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7~7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2~7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8~7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4~78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1~79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8~8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1~8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6~8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8~87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1~89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~9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3~9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0~9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1~98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~100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4~10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7~10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4~107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1~109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5~11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3~11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6~11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4~117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~120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1~12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5~12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0~12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1~128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3~130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6~13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7~13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8~137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7~139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7~14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0~14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0~14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0~147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8~149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5~15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4~15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8~15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6~158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83~160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5~16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3~16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85~167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4~169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6~17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9~17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6~17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72~177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3~180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4~18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2~18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49~18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75~188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94~19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2~19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2~19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9~197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6~199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4~20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2~20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4~20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35~208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50~210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3~21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17~21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5~217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7~219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2~22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60~22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69~22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80~228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05~23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19~23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0~23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2~23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37~238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30~24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17~24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28~24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2~24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3~248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52~250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44~25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5~25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79~25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9~259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1~260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86~26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91~26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14~267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30~269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4~27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0~27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39~27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31~277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0~279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21~280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96~28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87~28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92~28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80~288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47~290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31~29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11~29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03~29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91~297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69~299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56~30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55~30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46~30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34~307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31~308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88~310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46~31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29~31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76~31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27~317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10~318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87~320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62~32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26~32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94~32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61~327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23~328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62~330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25~33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77~33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58~33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39~337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01~338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65~340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10~34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80~34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40~34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3~34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44~348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14~349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7~35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03~35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62~35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23~35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62~356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99~358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38~359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75~36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16~36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53~36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14~36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55~366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98~368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45~369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75~37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24~37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60~37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00~37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38~376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74~378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15~379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57~380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65~38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64~38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68~38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94~38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5~38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66~387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80~389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08~390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29~39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46~39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63~39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76~39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84~39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16~397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26~398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57~399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66~400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75~40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84~40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00~40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96~40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09~40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93~40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84~407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70~408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69~409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63~410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9~41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30~41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28~41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26~41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18~41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08~41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92~41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59~417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35~418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17~418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00~420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5~420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86~42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79~42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57~42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43~42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15~42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86~42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50~42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16~426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74~427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57~428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18~428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81~429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58~430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4~430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6~43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36~43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5~43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46~43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93~43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44~43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01~43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55~43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13~43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58~43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08~43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58~437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07~437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46~437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80~438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19~438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71~439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11~439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58~440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3~440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37~440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83~44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24~44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58~44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96~44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29~44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57~44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78~44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08~44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37~44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49~44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76~44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5~44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35~44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64~44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82~44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05~44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29~44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49~44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71~44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94~44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12~44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24~44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42~44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64~446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83~446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97~447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0~447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31~447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49~447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63~447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75~447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92~448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08~448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27~448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</w:tbl>
    <w:p>
      <w:pPr>
        <w:pStyle w:val="Normal"/>
        <w:rPr/>
      </w:pPr>
      <w:r>
        <w:rPr>
          <w:b/>
        </w:rPr>
        <w:t>以下为上海高考一分一段表</w:t>
      </w:r>
      <w:r>
        <w:rPr>
          <w:b/>
        </w:rPr>
        <w:t>2023</w:t>
      </w:r>
      <w:r>
        <w:rPr>
          <w:b/>
        </w:rPr>
        <w:t>，欢迎参考！</w:t>
      </w:r>
      <w:r>
        <w:rPr/>
        <w:br/>
      </w:r>
    </w:p>
    <w:p>
      <w:pPr>
        <w:pStyle w:val="Normal"/>
        <w:rPr/>
      </w:pPr>
      <w:r>
        <w:rPr/>
        <w:t>上海教育招生考试院发布了《</w:t>
      </w:r>
      <w:r>
        <w:rPr/>
        <w:t>2023</w:t>
      </w:r>
      <w:r>
        <w:rPr/>
        <w:t>上海高考考生成绩分档表》，通过上海</w:t>
      </w:r>
      <w:r>
        <w:rPr/>
        <w:t>2023</w:t>
      </w:r>
      <w:r>
        <w:rPr/>
        <w:t>高考一分一段表数据得知：</w:t>
      </w:r>
      <w:r>
        <w:rPr/>
        <w:t>600</w:t>
      </w:r>
      <w:r>
        <w:rPr/>
        <w:t>分以上</w:t>
      </w:r>
      <w:r>
        <w:rPr/>
        <w:t>358</w:t>
      </w:r>
      <w:r>
        <w:rPr/>
        <w:t>人，</w:t>
      </w:r>
      <w:r>
        <w:rPr/>
        <w:t>650</w:t>
      </w:r>
      <w:r>
        <w:rPr/>
        <w:t>分以上的</w:t>
      </w:r>
      <w:r>
        <w:rPr/>
        <w:t>0</w:t>
      </w:r>
      <w:r>
        <w:rPr/>
        <w:t>人。更多位次查询见以下表格。</w:t>
      </w:r>
    </w:p>
    <w:p>
      <w:pPr>
        <w:pStyle w:val="Normal"/>
        <w:rPr/>
      </w:pPr>
      <w:r>
        <w:rPr>
          <w:b/>
        </w:rPr>
        <w:t>上海</w:t>
      </w:r>
      <w:r>
        <w:rPr>
          <w:b/>
        </w:rPr>
        <w:t>2023</w:t>
      </w:r>
      <w:r>
        <w:rPr>
          <w:b/>
        </w:rPr>
        <w:t>年普通高等学校招生统一考试考生成绩分档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 ~ 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 ~ 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 ~ 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 ~ 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 ~ 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 ~ 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 ~ 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 ~ 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 ~ 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 ~ 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 ~ 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 ~ 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 ~ 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 ~ 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 ~ 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 ~ 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 ~ 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 ~ 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 ~ 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 ~ 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 ~ 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 ~ 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 ~ 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 ~ 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 ~ 7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 ~ 8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 ~ 8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 ~ 9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 ~ 9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 ~ 10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 ~ 1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 ~ 1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 ~ 1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 ~ 1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 ~ 1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 ~ 1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 ~ 1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 ~ 17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 ~ 18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 ~ 19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 ~ 19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 ~ 2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 ~ 2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 ~ 2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 ~ 2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 ~ 2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 ~ 2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5 ~ 27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6 ~ 29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6 ~ 30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7 ~ 3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7 ~ 3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7 ~ 3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 ~ 3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 ~ 37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5 ~ 39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6 ~ 40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5 ~ 4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7 ~ 4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 ~ 4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7 ~ 47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7 ~ 48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1 ~ 50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9 ~ 5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9 ~ 5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7 ~ 5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6 ~ 57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5 ~ 59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1 ~ 60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2 ~ 6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1 ~ 6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8 ~ 6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8 ~ 68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1 ~ 6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6 ~ 7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6 ~ 7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9 ~ 7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2 ~ 7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4 ~ 7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6 ~ 80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3 ~ 8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4 ~ 8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2 ~ 8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9 ~ 88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5 ~ 90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8 ~ 9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8 ~ 9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7 ~ 9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0 ~ 9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6 ~ 10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8 ~ 10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3 ~ 10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5 ~ 107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7 ~ 109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9 ~ 11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6 ~ 11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2 ~ 11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5 ~ 118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0 ~ 120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 ~ 12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6 ~ 12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3 ~ 12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9 ~ 128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7 ~ 130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1 ~ 13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5 ~ 13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7 ~ 137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2 ~ 139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0 ~ 14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3 ~ 14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2 ~ 14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9 ~ 14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1 ~ 150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8 ~ 15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6 ~ 15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7 ~ 15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4 ~ 15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0 ~ 16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1 ~ 16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2 ~ 16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08 ~ 168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2 ~ 17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8 ~ 17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70 ~ 17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2 ~ 177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7 ~ 179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3 ~ 18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1 ~ 18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5 ~ 18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1 ~ 188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66 ~ 190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1 ~ 19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4 ~ 19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4 ~ 197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0 ~ 199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1 ~ 20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6 ~ 20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8 ~ 20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7 ~ 208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0 ~ 210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9 ~ 21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2 ~ 21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4 ~ 217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9 ~ 219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50 ~ 22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1 ~ 22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8 ~ 22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8 ~ 228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6 ~ 230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1 ~ 23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76 ~ 23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2 ~ 23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5 ~ 239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9 ~ 24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52 ~ 24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82 ~ 24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3 ~ 248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4 ~ 25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5 ~ 25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8 ~ 25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1 ~ 25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77 ~ 259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1 ~ 26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07 ~ 26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2 ~ 26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37 ~ 26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49 ~ 269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2 ~ 27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2 ~ 27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2 ~ 27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43 ~ 277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39 ~ 27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05 ~ 280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96 ~ 28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84 ~ 28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85 ~ 28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67 ~ 288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65 ~ 29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63 ~ 29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73 ~ 29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55 ~ 29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82 ~ 298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2 ~ 300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1 ~ 30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5 ~ 30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62 ~ 30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6 ~ 308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62 ~ 310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39 ~ 31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8 ~ 31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65 ~ 31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48 ~ 317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36 ~ 319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32 ~ 32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5 ~ 32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81 ~ 32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45 ~ 32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14 ~ 32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74 ~ 329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42 ~ 33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04 ~ 33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01 ~ 33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00 ~ 33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70 ~ 338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11 ~ 339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83 ~ 34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41 ~ 34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12 ~ 34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65 ~ 34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9 ~ 34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66 ~ 349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14 ~ 350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76 ~ 35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5 ~ 35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82 ~ 35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28 ~ 35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87 ~ 35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25 ~ 359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69 ~ 36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10 ~ 36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72 ~ 36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20 ~ 36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50 ~ 36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64 ~ 368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02 ~ 369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28 ~ 370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4 ~ 37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85 ~ 37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11 ~ 37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41 ~ 37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52 ~ 37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86 ~ 37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04 ~ 379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35 ~ 380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82 ~ 38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03 ~ 38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3 ~ 38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22 ~ 38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47 ~ 38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78 ~ 388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24 ~ 389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47 ~ 39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58 ~ 39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75 ~ 39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99 ~ 39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09 ~ 39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29 ~ 39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65 ~ 397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87 ~ 398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90 ~ 399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79 ~ 400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77 ~ 40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67 ~ 40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60 ~ 40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55 ~ 40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54 ~ 40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70 ~ 40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43 ~ 407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30 ~ 408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5 ~ 409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17 ~ 41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7 ~ 41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87 ~ 41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61 ~ 41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40 ~ 41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6 ~ 41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99 ~ 41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70 ~ 41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39 ~ 41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04 ~ 41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76 ~ 417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44 ~ 41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4 ~ 418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59 ~ 419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33 ~ 42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1 ~ 42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63 ~ 42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31 ~ 42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95 ~ 42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57 ~ 42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0 ~ 42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64 ~ 42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20 ~ 42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72 ~ 42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21 ~ 42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81 ~ 42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29 ~ 42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86 ~ 42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42 ~ 428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05 ~ 428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54 ~ 42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03 ~ 429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49 ~ 429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8 ~ 430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7 ~ 430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9 ~ 43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2 ~ 43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64 ~ 43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07 ~ 43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48 ~ 43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81 ~ 43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10 ~ 43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51 ~ 43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84 ~ 43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13 ~ 43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44 ~ 43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72 ~ 43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8 ~ 43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34 ~ 43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59 ~ 43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80 ~ 43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07 ~ 43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31 ~ 43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53 ~ 43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81 ~ 43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97 ~ 43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20 ~ 43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42 ~ 43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72 ~ 437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98 ~ 43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14 ~ 438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32 ~ 438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48 ~ 438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66 ~ 438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87 ~ 439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08 ~ 439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9 ~ 439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52 ~ 439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68 ~ 439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84 ~ 439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97 ~ 440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8 ~ 44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25 ~ 440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44 ~ 44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63 ~ 440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9 ~ 44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8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成绩</w:t>
        </w:r>
        <w:r>
          <w:rPr>
            <w:rStyle w:val="Link"/>
          </w:rPr>
          <w:t>452</w:t>
        </w:r>
        <w:r>
          <w:rPr>
            <w:rStyle w:val="Link"/>
          </w:rPr>
          <w:t>分能上什么有排名的大学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上海高考</w:t>
        </w:r>
        <w:r>
          <w:rPr>
            <w:rStyle w:val="Link"/>
          </w:rPr>
          <w:t>300</w:t>
        </w:r>
        <w:r>
          <w:rPr>
            <w:rStyle w:val="Link"/>
          </w:rPr>
          <w:t>分左右能上什么好的大学（报考推荐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上海高考成绩</w:t>
        </w:r>
        <w:r>
          <w:rPr>
            <w:rStyle w:val="Link"/>
          </w:rPr>
          <w:t>560</w:t>
        </w:r>
        <w:r>
          <w:rPr>
            <w:rStyle w:val="Link"/>
          </w:rPr>
          <w:t>分左右能上什么好的大学（报考大学名单录取率</w:t>
        </w:r>
        <w:r>
          <w:rPr>
            <w:rStyle w:val="Link"/>
          </w:rPr>
          <w:t>+</w:t>
        </w:r>
        <w:r>
          <w:rPr>
            <w:rStyle w:val="Link"/>
          </w:rPr>
          <w:t>排名推荐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2</w:t>
        </w:r>
        <w:r>
          <w:rPr>
            <w:rStyle w:val="Link"/>
          </w:rPr>
          <w:t>上海高考</w:t>
        </w:r>
        <w:r>
          <w:rPr>
            <w:rStyle w:val="Link"/>
          </w:rPr>
          <w:t>455</w:t>
        </w:r>
        <w:r>
          <w:rPr>
            <w:rStyle w:val="Link"/>
          </w:rPr>
          <w:t>分左右能上什么好的大学（报考推荐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2</w:t>
        </w:r>
        <w:r>
          <w:rPr>
            <w:rStyle w:val="Link"/>
          </w:rPr>
          <w:t>上海高考</w:t>
        </w:r>
        <w:r>
          <w:rPr>
            <w:rStyle w:val="Link"/>
          </w:rPr>
          <w:t>210</w:t>
        </w:r>
        <w:r>
          <w:rPr>
            <w:rStyle w:val="Link"/>
          </w:rPr>
          <w:t>分左右能上什么好的大学（上海</w:t>
        </w:r>
        <w:r>
          <w:rPr>
            <w:rStyle w:val="Link"/>
          </w:rPr>
          <w:t>210</w:t>
        </w:r>
        <w:r>
          <w:rPr>
            <w:rStyle w:val="Link"/>
          </w:rPr>
          <w:t>分能上的大学名单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1</w:t>
        </w:r>
        <w:r>
          <w:rPr>
            <w:rStyle w:val="Link"/>
          </w:rPr>
          <w:t>年上海高考多少分能上同济大学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上海高考志愿填报技巧与指南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上海高考志愿填报系统官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上海高考志愿填报能填几个学校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上海高考志愿填报时间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上海高考志愿填报能填几个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上海高考志愿填报流程图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../../cont-131511.html" TargetMode="External"/><Relationship Id="rId4" Type="http://schemas.openxmlformats.org/officeDocument/2006/relationships/hyperlink" Target="../../cont-131380.html" TargetMode="External"/><Relationship Id="rId5" Type="http://schemas.openxmlformats.org/officeDocument/2006/relationships/hyperlink" Target="../../cont-131275.html" TargetMode="External"/><Relationship Id="rId6" Type="http://schemas.openxmlformats.org/officeDocument/2006/relationships/hyperlink" Target="../../cont-130763.html" TargetMode="External"/><Relationship Id="rId7" Type="http://schemas.openxmlformats.org/officeDocument/2006/relationships/hyperlink" Target="../../cont-129578.html" TargetMode="External"/><Relationship Id="rId8" Type="http://schemas.openxmlformats.org/officeDocument/2006/relationships/hyperlink" Target="../../cont-127115.html" TargetMode="External"/><Relationship Id="rId9" Type="http://schemas.openxmlformats.org/officeDocument/2006/relationships/hyperlink" Target="../../cont-117576.html" TargetMode="External"/><Relationship Id="rId10" Type="http://schemas.openxmlformats.org/officeDocument/2006/relationships/hyperlink" Target="../../cont-113350.html" TargetMode="External"/><Relationship Id="rId11" Type="http://schemas.openxmlformats.org/officeDocument/2006/relationships/hyperlink" Target="../../cont-113048.html" TargetMode="External"/><Relationship Id="rId12" Type="http://schemas.openxmlformats.org/officeDocument/2006/relationships/hyperlink" Target="../../cont-113027.html" TargetMode="External"/><Relationship Id="rId13" Type="http://schemas.openxmlformats.org/officeDocument/2006/relationships/hyperlink" Target="../../cont-112969.html" TargetMode="External"/><Relationship Id="rId14" Type="http://schemas.openxmlformats.org/officeDocument/2006/relationships/hyperlink" Target="../../cont-11277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