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防雾剂有没有用"/>
      <w:r>
        <w:rPr/>
        <w:t>汽车防雾剂有没有用？</w:t>
      </w:r>
      <w:bookmarkEnd w:id="0"/>
    </w:p>
    <w:p>
      <w:pPr>
        <w:pStyle w:val="Normal"/>
        <w:rPr/>
      </w:pPr>
      <w:r>
        <w:rPr>
          <w:b/>
        </w:rPr>
        <w:t>汽车防雾剂有没有用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汽车夏季暴晒有什么办法解决？</w:t>
        </w:r>
      </w:hyperlink>
    </w:p>
    <w:p>
      <w:pPr>
        <w:pStyle w:val="Normal"/>
        <w:rPr/>
      </w:pPr>
      <w:r>
        <w:rPr>
          <w:b/>
        </w:rPr>
        <w:t>汽车防雾剂是有用的</w:t>
      </w:r>
      <w:r>
        <w:rPr/>
        <w:t>，它的作用有：当雨天、雾天、冷天，汽车挡风玻璃内面产生凝雾时，用干净毛巾、纸巾蘸取本品均匀地擦拭凝雾产生处，即可起防雾作用；可以有效清除汽车挡风玻璃上的污垢、油垢，使挡风玻璃明亮如新，提高清晰度。汽车防雾剂采用新一代分散防滴材料以及纳米有机活性剂，经防雾剂处理过的玻璃表面有一层超亲水纳米膜，使雾气与之接触后成低冰点混合物，从而防止结雾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汽车电瓶寿命是多久换一次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不同天气下的驾驶汽车小技巧</w:t>
        </w:r>
      </w:hyperlink>
      <w:r>
        <w:rPr/>
        <w:br/>
      </w:r>
    </w:p>
    <w:p>
      <w:pPr>
        <w:pStyle w:val="Normal"/>
        <w:rPr/>
      </w:pPr>
      <w:hyperlink r:id="rId5">
        <w:r>
          <w:rPr>
            <w:rStyle w:val="Link"/>
          </w:rPr>
          <w:t>自动挡汽车驾驶技巧 新手必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汽车的基本性能有哪些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7750.html" TargetMode="External"/><Relationship Id="rId3" Type="http://schemas.openxmlformats.org/officeDocument/2006/relationships/hyperlink" Target="../../cont-134609.html" TargetMode="External"/><Relationship Id="rId4" Type="http://schemas.openxmlformats.org/officeDocument/2006/relationships/hyperlink" Target="../../cont-96879.html" TargetMode="External"/><Relationship Id="rId5" Type="http://schemas.openxmlformats.org/officeDocument/2006/relationships/hyperlink" Target="../../cont-96876.html" TargetMode="External"/><Relationship Id="rId6" Type="http://schemas.openxmlformats.org/officeDocument/2006/relationships/hyperlink" Target="../../cont-9687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