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中医药大学专业排名王牌优势专业排行榜"/>
      <w:r>
        <w:rPr/>
        <w:t>山东中医药大学专业排名（王牌优势专业排行榜）</w:t>
      </w:r>
      <w:bookmarkEnd w:id="0"/>
    </w:p>
    <w:p>
      <w:pPr>
        <w:pStyle w:val="Normal"/>
        <w:rPr/>
      </w:pPr>
      <w:r>
        <w:rPr/>
        <w:t>导读：</w:t>
      </w:r>
      <w:hyperlink r:id="rId2">
        <w:r>
          <w:rPr>
            <w:rStyle w:val="Link"/>
          </w:rPr>
          <w:t>时间</w:t>
        </w:r>
      </w:hyperlink>
      <w:r>
        <w:rPr/>
        <w:t>-</w:t>
      </w:r>
      <w:r>
        <w:rPr/>
        <w:t>山东高考报名网站入口</w:t>
      </w:r>
      <w:r>
        <w:rPr/>
        <w:t>-</w:t>
      </w:r>
      <w:r>
        <w:rPr/>
        <w:t>山东高考报名系统</w:t>
      </w:r>
      <w:r>
        <w:rPr/>
        <w:t>"&gt;</w:t>
      </w:r>
      <w:r>
        <w:rPr/>
        <w:t>山东中医药大学是一所省重点大学，学校办学实力强，校园环境优美，学校共开设</w:t>
      </w:r>
      <w:r>
        <w:rPr/>
        <w:t>11</w:t>
      </w:r>
      <w:r>
        <w:rPr/>
        <w:t>个学院，</w:t>
      </w:r>
      <w:r>
        <w:rPr/>
        <w:t>37</w:t>
      </w:r>
      <w:r>
        <w:rPr/>
        <w:t>个本科专业，</w:t>
      </w:r>
      <w:r>
        <w:rPr>
          <w:b/>
        </w:rPr>
        <w:t>那么山东中医药大学王牌专业有哪些？学什么专业好</w:t>
      </w:r>
      <w:r>
        <w:rPr>
          <w:b/>
        </w:rPr>
        <w:t>?</w:t>
      </w:r>
    </w:p>
    <w:p>
      <w:pPr>
        <w:pStyle w:val="Normal"/>
        <w:rPr/>
      </w:pPr>
      <w:r>
        <w:rPr/>
        <w:t>今天为考生家长们盘点了</w:t>
      </w:r>
      <w:r>
        <w:rPr>
          <w:b/>
        </w:rPr>
        <w:t>山东中医药大学专业排名，</w:t>
      </w:r>
      <w:r>
        <w:rPr/>
        <w:t>这些都是山东中医药大学最好的专业，也是优势特色专业，</w:t>
      </w:r>
      <w:hyperlink r:id="rId3">
        <w:r>
          <w:rPr>
            <w:rStyle w:val="Link"/>
          </w:rPr>
          <w:t>志愿填报</w:t>
        </w:r>
      </w:hyperlink>
      <w:r>
        <w:rPr/>
        <w:t>热门选择的专业，就业率高，薪资待遇前景都不错！</w:t>
      </w:r>
    </w:p>
    <w:p>
      <w:pPr>
        <w:pStyle w:val="Normal"/>
        <w:rPr/>
      </w:pPr>
      <w:r>
        <w:rPr>
          <w:b/>
        </w:rPr>
        <w:t>一：山东中医药大学王牌专业名单</w:t>
      </w:r>
    </w:p>
    <w:p>
      <w:pPr>
        <w:pStyle w:val="Normal"/>
        <w:rPr/>
      </w:pPr>
      <w:r>
        <w:rPr>
          <w:b/>
        </w:rPr>
        <w:t>2023</w:t>
      </w:r>
      <w:r>
        <w:rPr>
          <w:b/>
        </w:rPr>
        <w:t>年国家级特色专业</w:t>
      </w:r>
      <w:r>
        <w:rPr>
          <w:b/>
        </w:rPr>
        <w:t>4</w:t>
      </w:r>
      <w:r>
        <w:rPr>
          <w:b/>
        </w:rPr>
        <w:t>个：</w:t>
      </w:r>
      <w:r>
        <w:rPr/>
        <w:t>中医学、中药学、针灸推拿学、制药工程</w:t>
      </w:r>
    </w:p>
    <w:p>
      <w:pPr>
        <w:pStyle w:val="Normal"/>
        <w:rPr/>
      </w:pPr>
      <w:r>
        <w:rPr>
          <w:b/>
        </w:rPr>
        <w:t>2023</w:t>
      </w:r>
      <w:r>
        <w:rPr>
          <w:b/>
        </w:rPr>
        <w:t>年</w:t>
      </w:r>
      <w:hyperlink r:id="rId4">
        <w:r>
          <w:rPr>
            <w:rStyle w:val="Link"/>
            <w:b/>
          </w:rPr>
          <w:t>山东省</w:t>
        </w:r>
      </w:hyperlink>
      <w:r>
        <w:rPr>
          <w:b/>
        </w:rPr>
        <w:t>级特色专业</w:t>
      </w:r>
      <w:r>
        <w:rPr>
          <w:b/>
        </w:rPr>
        <w:t>10</w:t>
      </w:r>
      <w:r>
        <w:rPr>
          <w:b/>
        </w:rPr>
        <w:t>个：</w:t>
      </w:r>
      <w:hyperlink r:id="rId5">
        <w:r>
          <w:rPr>
            <w:rStyle w:val="Link"/>
          </w:rPr>
          <w:t>运动</w:t>
        </w:r>
      </w:hyperlink>
      <w:r>
        <w:rPr/>
        <w:t>康复、运动人体科学、针灸推拿学、中医学、中西医临床医学、中草药栽培与鉴定、护理学、康复治疗学、应用心理学、眼视光学</w:t>
      </w:r>
    </w:p>
    <w:p>
      <w:pPr>
        <w:pStyle w:val="Normal"/>
        <w:rPr/>
      </w:pPr>
      <w:r>
        <w:rPr>
          <w:b/>
        </w:rPr>
        <w:t>二：山东中医药大学专业排行榜（国家级特色专业）</w:t>
      </w:r>
    </w:p>
    <w:p>
      <w:pPr>
        <w:pStyle w:val="Normal"/>
        <w:rPr/>
      </w:pPr>
      <w:r>
        <w:rPr/>
        <w:t>注：篇幅有限，以下为部分</w:t>
      </w:r>
      <w:hyperlink r:id="rId6">
        <w:r>
          <w:rPr>
            <w:rStyle w:val="Link"/>
          </w:rPr>
          <w:t>专业介绍</w:t>
        </w:r>
      </w:hyperlink>
      <w:r>
        <w:rPr/>
        <w:t>，</w:t>
      </w:r>
      <w:hyperlink r:id="rId7">
        <w:r>
          <w:rPr>
            <w:rStyle w:val="Link"/>
          </w:rPr>
          <w:t>更多</w:t>
        </w:r>
      </w:hyperlink>
      <w:r>
        <w:rPr/>
        <w:t>请前往模拟志愿填报频道查询！</w:t>
      </w:r>
    </w:p>
    <w:p>
      <w:pPr>
        <w:pStyle w:val="Normal"/>
        <w:rPr/>
      </w:pPr>
      <w:r>
        <w:rPr>
          <w:b/>
        </w:rPr>
        <w:t>1.</w:t>
      </w:r>
      <w:r>
        <w:rPr>
          <w:b/>
        </w:rPr>
        <w:t>中医学</w:t>
      </w:r>
    </w:p>
    <w:p>
      <w:pPr>
        <w:pStyle w:val="Normal"/>
        <w:rPr/>
      </w:pPr>
      <w:r>
        <w:rPr/>
        <w:t>中医学专业主要培养的是中医临床人才，以及从事中医科研和教育的人才。我们在培养中设置了中国文化课程模块，为学生奠定良好的文化基础；设置了中医基础模块、中医经典模块、中医临床模块，配合中医综合实践课程模块，培养学生的中医临床诊疗能力；设置了基础医学模块和临床医学模块，培养学生西医临床诊疗能力，此外，我们还设置了许多实践教学环节，包括课程实验、单独设置的实验课程，以及中药鉴定、炮制、针灸、推拿系列实训，见习、实习等内容，不断强化学生的实践能力。</w:t>
      </w:r>
    </w:p>
    <w:p>
      <w:pPr>
        <w:pStyle w:val="Normal"/>
        <w:rPr/>
      </w:pPr>
      <w:r>
        <w:rPr/>
        <w:t>整个培养体系体现“以学生为中心”的理念，注重启发学生思维，培养学生自主学习能力，促进学生知识、能力、素质协调发展。</w:t>
      </w:r>
    </w:p>
    <w:p>
      <w:pPr>
        <w:pStyle w:val="Normal"/>
        <w:rPr/>
      </w:pPr>
      <w:r>
        <w:rPr/>
        <w:t>主干课程包括中医基础理论、中医诊断学、中药学、方剂学、内经选读、伤寒论选读、金匮要略选读、温病学、中医内科学、中医外科学、中医妇科学、中医儿科学、针灸学、中医骨伤科学、正常人体解剖学、组织胚胎学、生理学、生物化学、病理学、药理学、诊断学基础、西医内科学、西医外科学总论等。中医源于临床实践，我校中医学专业还安排了中药辨识、中药炮制、针灸、推拿等系列实训课程。</w:t>
      </w:r>
    </w:p>
    <w:p>
      <w:pPr>
        <w:pStyle w:val="Normal"/>
        <w:rPr/>
      </w:pPr>
      <w:r>
        <w:rPr/>
        <w:t>紧紧围绕“以学生为中心”的培养理念，我校中医学专业主干课程广泛推进教学改革，普遍采用案例式、探究式、讨论式、参与式</w:t>
      </w:r>
      <w:hyperlink r:id="rId8">
        <w:r>
          <w:rPr>
            <w:rStyle w:val="Link"/>
          </w:rPr>
          <w:t>教学方法</w:t>
        </w:r>
      </w:hyperlink>
      <w:r>
        <w:rPr/>
        <w:t>，积极采用最新的教学模式——对分课堂，方剂学、中医内科学等课程则采用</w:t>
      </w:r>
      <w:r>
        <w:rPr/>
        <w:t>PBL</w:t>
      </w:r>
      <w:r>
        <w:rPr/>
        <w:t>教学法，注重培养学生的质疑精神，启发学生思维；设置自主学习时间，重点培养学生的自主学习能力。</w:t>
      </w:r>
    </w:p>
    <w:p>
      <w:pPr>
        <w:pStyle w:val="Normal"/>
        <w:rPr/>
      </w:pPr>
      <w:r>
        <w:rPr/>
        <w:t>为体现个性化培养，最大程度挖掘学生潜质，中医学专业制定了专门的鼓励政策，设立“助教、助医、助研、助管、助建”岗位实践平台，建立双向选择机制，尊重学生兴趣，为学生个性化发展提供帮助和支持，促进本科生“早进学科、早进实验室、早进项目、早进课题”。</w:t>
      </w:r>
      <w:r>
        <w:rPr/>
        <w:t>2015</w:t>
      </w:r>
      <w:r>
        <w:rPr/>
        <w:t>年，我校中医学专业的</w:t>
      </w:r>
      <w:r>
        <w:rPr/>
        <w:t>3</w:t>
      </w:r>
      <w:r>
        <w:rPr/>
        <w:t>名同学获得</w:t>
      </w:r>
      <w:r>
        <w:rPr/>
        <w:t>2015</w:t>
      </w:r>
      <w:r>
        <w:rPr/>
        <w:t>年全国《黄帝内经》大赛一等奖。</w:t>
      </w:r>
    </w:p>
    <w:p>
      <w:pPr>
        <w:pStyle w:val="Normal"/>
        <w:rPr/>
      </w:pPr>
      <w:r>
        <w:rPr/>
        <w:t>中医学源于中国传统文化，总结于临床实践，整体观念和辨证论治是其思维方式。中医学强调人本身，人与社会，人与自然均是一个有机整体，人体疾病的产生与其社会环境和自然环境密不可分；中医学治疗疾病需要因人而异，因地制宜，因时制宜，强调个性化治疗方案。如何帮助学生形成这种思维，我们开设了《中医学导论》，以及系列中国传统文化课程，穿插中基解剖知识竞赛、岐黄杯专业知识竞赛等专业活动，将中医学课程有机融合在一起，帮助学生形成中医思维。</w:t>
      </w:r>
    </w:p>
    <w:p>
      <w:pPr>
        <w:pStyle w:val="Normal"/>
        <w:rPr/>
      </w:pPr>
      <w:r>
        <w:rPr>
          <w:b/>
        </w:rPr>
        <w:t>2.</w:t>
      </w:r>
      <w:r>
        <w:rPr>
          <w:b/>
        </w:rPr>
        <w:t>中药学</w:t>
      </w:r>
    </w:p>
    <w:p>
      <w:pPr>
        <w:pStyle w:val="Normal"/>
        <w:rPr/>
      </w:pPr>
      <w:r>
        <w:rPr/>
        <w:t>该专业属于医学大类（学科代码</w:t>
      </w:r>
      <w:r>
        <w:rPr/>
        <w:t>1008</w:t>
      </w:r>
      <w:r>
        <w:rPr/>
        <w:t>）。是一门具有中医药特色的传统知识和现代科学相结合的应用学科，修业年限</w:t>
      </w:r>
      <w:r>
        <w:rPr/>
        <w:t>4</w:t>
      </w:r>
      <w:r>
        <w:rPr/>
        <w:t>年，授予理学学士。</w:t>
      </w:r>
    </w:p>
    <w:p>
      <w:pPr>
        <w:pStyle w:val="Normal"/>
        <w:rPr/>
      </w:pPr>
      <w:r>
        <w:rPr/>
        <w:t>本专业旨在培养具有中药学与中医学基础知识背景，具备良好人文和自然科学素养，系统掌握中药学基础理论、基本知识、基本技能以及相关的中医学、药学等方面的知识和能力，能在中药生产、检验、流通、使用和研究与开发领域，从事中药鉴定、炮制、制剂及临床合理用药等方面工作，具有良好职业道德和职业素质，富有创新意识的专门技术人才。</w:t>
      </w:r>
    </w:p>
    <w:p>
      <w:pPr>
        <w:pStyle w:val="Normal"/>
        <w:rPr/>
      </w:pPr>
      <w:r>
        <w:rPr/>
        <w:t>我校中药学专业为国家一类特色专业和山东省重点学科，主要研究中药的种质资源、采收加工、商品规格、真伪鉴别、成分分析、饮片炮制、制剂工艺、质量标准、临床应用以及新药开发等方面的理论和技术方法。</w:t>
      </w:r>
    </w:p>
    <w:p>
      <w:pPr>
        <w:pStyle w:val="Normal"/>
        <w:rPr/>
      </w:pPr>
      <w:r>
        <w:rPr/>
        <w:t>主干课程包括中医基础理论、中药学、方剂学、中药鉴定学、有机化学、药用植物学、中药化学、物理化学、药理学、中药药理学、中药药剂学、中药制剂分析、药事管理学。还设有中药学、中药鉴定学、中药炮制学等特色课程。其中，中药鉴定学、中药炮制学和中药药剂学等课程均被评为山东省精品课程，所有主干课程均由资深教授授课。</w:t>
      </w:r>
    </w:p>
    <w:p>
      <w:pPr>
        <w:pStyle w:val="Normal"/>
        <w:rPr/>
      </w:pPr>
      <w:r>
        <w:rPr/>
        <w:t>在大学期间，学校除了根据专业的学习规律在大一、大二阶段安排无机化学、有机化学、分析化学等多门实验课程；还安排学生在大三期间到烟台昆嵛山或青岛崂山或泰安泰山或临沂蒙山等地进行药物采集、标本制作等登山采药实习工作；以及中药化学、中药鉴定学、中药炮制学、中药药剂学等实验的学习；在大四期间安排学生到药检所、研究院、科学院、制药企业、医院、药店等实习教学基地进行毕业实习工作，在保障学生理论课程学习质量的同时还培养他们全面的综合素质、较好的学习能力、解决实际问题能力和初步的科研能力。</w:t>
      </w:r>
    </w:p>
    <w:p>
      <w:pPr>
        <w:pStyle w:val="Normal"/>
        <w:rPr/>
      </w:pPr>
      <w:r>
        <w:rPr/>
        <w:t>中药学专业不是一般学生认为的在中药房“抓药”。而是对我国重要的特色资源中药从种质资源、种植生产、采收加工、分析鉴定、炮制饮片、临床应用、制剂研究以及药理药效、作用机理和新药开发等全方位进行研究、应用和销售、开发的综合学科。要求考生具有较好的高中化学、生物基础和较好的外语、数学水平，对医药知识有一定兴趣。考生身体健康状况应符合高考体检标准。色盲者不得报考本专业。</w:t>
      </w:r>
    </w:p>
    <w:p>
      <w:pPr>
        <w:pStyle w:val="Normal"/>
        <w:rPr/>
      </w:pPr>
      <w:r>
        <w:rPr/>
        <w:t>随着中医药在国内外的影响力越来越大，人民生活水平不断提高，养生保健需求量日益增加，中药学专业学生毕业后供不应求，就业渠道宽阔，就业率非常理想。近三年本专业毕业生一次就业率保持在</w:t>
      </w:r>
      <w:r>
        <w:rPr/>
        <w:t>90</w:t>
      </w:r>
      <w:r>
        <w:rPr/>
        <w:t>％以上，本科生考研率</w:t>
      </w:r>
      <w:r>
        <w:rPr/>
        <w:t>25</w:t>
      </w:r>
      <w:r>
        <w:rPr/>
        <w:t>％。毕业后主要在中药生产、检验、销售、流通、应用和研究与开发领域，从事中药鉴定、炮制、制剂、临床用药及中药销售等方面工作。具体单位有医院药房、药厂、保健品生产、药品销售公司、药店、药品检验所、中医药科研院所和中医药院校以及考研深造等。</w:t>
      </w:r>
    </w:p>
    <w:p>
      <w:pPr>
        <w:pStyle w:val="Normal"/>
        <w:rPr/>
      </w:pPr>
      <w:r>
        <w:rPr>
          <w:b/>
        </w:rPr>
        <w:t>3.</w:t>
      </w:r>
      <w:r>
        <w:rPr>
          <w:b/>
        </w:rPr>
        <w:t>针灸推拿学</w:t>
      </w:r>
    </w:p>
    <w:p>
      <w:pPr>
        <w:pStyle w:val="Normal"/>
        <w:rPr/>
      </w:pPr>
      <w:r>
        <w:rPr/>
        <w:t>培养适应我国和山东省经济社会和中医药事业发展需要的德、智、体全面发展的，具备较高的人文素养，较为扎实的中医及针灸推拿专业基础理论与基本知识，较强中医及针灸推拿专业知识和诊疗技能，具备一定的现代医学基本知识与技能，具有自主学习和终身学习的能力，具有一定的外语应用能力，具有创新意识，能胜任各级中医机构、各级综合性医疗机构及科研单位的针灸推拿临床医疗、教育、科研工作及国际中医针灸推拿医疗服务及教育的高素质的针灸推拿应用型人才。</w:t>
      </w:r>
    </w:p>
    <w:p>
      <w:pPr>
        <w:pStyle w:val="Normal"/>
        <w:rPr/>
      </w:pPr>
      <w:r>
        <w:rPr/>
        <w:t>主干课程包括中医基础理论、中医诊断学、中药学、方剂学、中医内科学、诊断学基础、西医内科学、经络腧穴学、刺法灸法学、针灸治疗学、推拿手法学、推拿治疗学、正常人体解剖学、实验针灸学、针灸推拿文献选读、中医古典医籍（内经选读、伤寒论选读、金匮要略选读、温病学）、中医外治学等。</w:t>
      </w:r>
    </w:p>
    <w:p>
      <w:pPr>
        <w:pStyle w:val="Normal"/>
        <w:rPr/>
      </w:pPr>
      <w:r>
        <w:rPr/>
        <w:t>根据中医类院校办学特点，结合教育现状，通过大量调研和实践经验总结，从人才培养目标整体要求出发，摸索了一套既符合教育科学规律，又具备鲜明特色的针灸推拿专业</w:t>
      </w:r>
      <w:r>
        <w:rPr/>
        <w:t>3C+E</w:t>
      </w:r>
      <w:r>
        <w:rPr/>
        <w:t>人才培养模式，即针灸推拿经典理论学习（</w:t>
      </w:r>
      <w:r>
        <w:rPr/>
        <w:t>Classics of Acumox</w:t>
      </w:r>
      <w:r>
        <w:rPr/>
        <w:t>）、针灸推拿临床实践（</w:t>
      </w:r>
      <w:r>
        <w:rPr/>
        <w:t>Clinical skill of Acumox</w:t>
      </w:r>
      <w:r>
        <w:rPr/>
        <w:t>）、创新能力培养（</w:t>
      </w:r>
      <w:r>
        <w:rPr/>
        <w:t>Creative ability</w:t>
      </w:r>
      <w:r>
        <w:rPr/>
        <w:t>）、英语应用能力培养（</w:t>
      </w:r>
      <w:r>
        <w:rPr/>
        <w:t>English application ability</w:t>
      </w:r>
      <w:r>
        <w:rPr/>
        <w:t>）。明确人才培养定位和目标，并构建出与之相配套的课程体系。在人才培养方案、教学内容、教学方法和手段、实践教学体系、教学质量监控体系等方面进行了大量论证并实施改革，保证了人才培养质量的全面提高。</w:t>
      </w:r>
    </w:p>
    <w:p>
      <w:pPr>
        <w:pStyle w:val="Normal"/>
        <w:rPr/>
      </w:pPr>
      <w:r>
        <w:rPr/>
        <w:t>针灸推拿学的难点是知识量大，技能要求高。除了学习中医学的基础理论和临床学科外，还要另外学习经络腧穴学、刺法灸法学、针灸治疗学、推拿功法学、推拿手法学及推拿治疗学等专业方向课。而且，在技能方面要求勤学苦练，手法娴熟，才能取得最佳疗效。针对这些问题，我们构建了与“</w:t>
      </w:r>
      <w:r>
        <w:rPr/>
        <w:t>3C+E”</w:t>
      </w:r>
      <w:r>
        <w:rPr/>
        <w:t>人才培养模式相配套的课程体系，同时积极开展第二课堂。学院每年举办经典背诵大赛、经典学习小组、针推之星技能大赛、科技文化节等各类专业培养活动，从而融通了课程教学与课外应用的实践创新教学体系，并在实际教育教学应用中不断完善，并取得了较好的效果。</w:t>
      </w:r>
    </w:p>
    <w:p>
      <w:pPr>
        <w:pStyle w:val="Normal"/>
        <w:rPr/>
      </w:pPr>
      <w:r>
        <w:rPr/>
        <w:t>1.</w:t>
      </w:r>
      <w:r>
        <w:rPr/>
        <w:t>社会需求增加</w:t>
      </w:r>
    </w:p>
    <w:p>
      <w:pPr>
        <w:pStyle w:val="Normal"/>
        <w:rPr/>
      </w:pPr>
      <w:r>
        <w:rPr/>
        <w:t>随着改革开放，绿色疗法的针灸推拿被世界各国人民所了解和接受。极具临床实用性和传统</w:t>
      </w:r>
      <w:hyperlink r:id="rId9">
        <w:r>
          <w:rPr>
            <w:rStyle w:val="Link"/>
          </w:rPr>
          <w:t>民族</w:t>
        </w:r>
      </w:hyperlink>
      <w:r>
        <w:rPr/>
        <w:t>特色的针灸推拿专业人才在社会医疗保健事业乃至文化传承与交流中具有广泛的社会需求。</w:t>
      </w:r>
    </w:p>
    <w:p>
      <w:pPr>
        <w:pStyle w:val="Normal"/>
        <w:rPr/>
      </w:pPr>
      <w:r>
        <w:rPr/>
        <w:t>2.</w:t>
      </w:r>
      <w:r>
        <w:rPr/>
        <w:t>就业背景广阔</w:t>
      </w:r>
    </w:p>
    <w:p>
      <w:pPr>
        <w:pStyle w:val="Normal"/>
        <w:rPr/>
      </w:pPr>
      <w:r>
        <w:rPr/>
        <w:t>针灸推拿临床应用适应证广泛，疗效显著，毕业生可以在国内外各级医疗单位针灸科、推拿科、康复科、理疗等科室工作，也可在科研机构、大中专院校及社会保健行业就业。</w:t>
      </w:r>
    </w:p>
    <w:p>
      <w:pPr>
        <w:pStyle w:val="Normal"/>
        <w:rPr/>
      </w:pPr>
      <w:r>
        <w:rPr>
          <w:b/>
        </w:rPr>
        <w:t>4.</w:t>
      </w:r>
      <w:r>
        <w:rPr>
          <w:b/>
        </w:rPr>
        <w:t>制药工程</w:t>
      </w:r>
    </w:p>
    <w:p>
      <w:pPr>
        <w:pStyle w:val="Normal"/>
        <w:rPr/>
      </w:pPr>
      <w:r>
        <w:rPr/>
        <w:t>制药工程专业属于工科，学科代码为</w:t>
      </w:r>
      <w:r>
        <w:rPr/>
        <w:t>081302</w:t>
      </w:r>
      <w:r>
        <w:rPr/>
        <w:t>。是由化学、药学（中药学）、工程学、生命科学交叉而产生的工科类专业，以培养药品制造新工艺、新设备、新品种的开发放大和工程设计人才为主的专业。本科专业学制</w:t>
      </w:r>
      <w:r>
        <w:rPr/>
        <w:t>4</w:t>
      </w:r>
      <w:r>
        <w:rPr/>
        <w:t>年，学生达到教学要求后，可获得本科毕业证书和工学学士学位证书。</w:t>
      </w:r>
    </w:p>
    <w:p>
      <w:pPr>
        <w:pStyle w:val="Normal"/>
        <w:rPr/>
      </w:pPr>
      <w:r>
        <w:rPr/>
        <w:t>制药工程专业主要培养适应我国和山东省经济社会和医药工业发展需要的德、智、体全面发展、系统地掌握工程学、药学等方面的基本理论知识；掌握必备的现代制药工程知识；掌握制药工程的专业知识、基本技能、方法和相关知识；具备能在医药、农药、精细化工和生物化工等行业，从事医药产品的生产、科技开发、应用研究和经营管理等方面能力的高素质应用型人才。道德目标要求毕业生具备过硬的政治思想素质、职业素质、人文素质和身心素质。知识目标要求掌握制药工艺设计与制药工程质量控制的基本理论与知识、药品制造、工程设计、</w:t>
      </w:r>
      <w:r>
        <w:rPr/>
        <w:t>GMP</w:t>
      </w:r>
      <w:r>
        <w:rPr/>
        <w:t>、药品生产工艺流程、车间、设备等方面的知识。熟悉新药开发、制剂生产、药品</w:t>
      </w:r>
      <w:hyperlink r:id="rId10">
        <w:r>
          <w:rPr>
            <w:rStyle w:val="Link"/>
          </w:rPr>
          <w:t>安全</w:t>
        </w:r>
      </w:hyperlink>
      <w:r>
        <w:rPr/>
        <w:t>、环境保护、企业管理等方面的知识，对中医学和中药学有一定的了解。技能目标要求具备从事药品生产的基本技能、制药工程设计初步能力、生产质量管理能力、药物生产工艺设计、质量监控、技术改造、生产管理能力、应对药品质量风险与突发事件能力。</w:t>
      </w:r>
    </w:p>
    <w:p>
      <w:pPr>
        <w:pStyle w:val="Normal"/>
        <w:rPr/>
      </w:pPr>
      <w:r>
        <w:rPr/>
        <w:t>有机化学、生物化学、物理化学、化工原理、制药工程制图、药物合成、药物化学、天然药物化学、药理学、药剂学、药物分析、药用高分子材料、化学制药工艺学、生物制药工艺学、制药工程制图、制药机械设备与车间工艺设计。</w:t>
      </w:r>
    </w:p>
    <w:p>
      <w:pPr>
        <w:pStyle w:val="Normal"/>
        <w:rPr/>
      </w:pPr>
      <w:r>
        <w:rPr/>
        <w:t>制药工程专业培养的是从事医药产品的生产、科技开发、应用研究和生产管理等方面初步能力的高素质应用型人才。要求考生具有较好的高中化学、物理、生物基础和较好的外语、数学、计算机水平，对医药知识有一定兴趣。考生身体健康状况应符合高考体检标准。色弱和色盲者不得报考本专业。</w:t>
      </w:r>
    </w:p>
    <w:p>
      <w:pPr>
        <w:pStyle w:val="Normal"/>
        <w:rPr/>
      </w:pPr>
      <w:r>
        <w:rPr/>
        <w:t>制药工程专业是朝阳学科。近年来，随着医药行业工业总产值的不断增长以及医药工业总产值在</w:t>
      </w:r>
      <w:r>
        <w:rPr/>
        <w:t>GDP</w:t>
      </w:r>
      <w:r>
        <w:rPr/>
        <w:t>中所占比例的逐渐递增，行业对制药工程专业毕业生的需求量也相应升高。制药工程专业是宽口径专业，主要的毕业去向包括：生产技术人员（在药厂从事药品生产技术工作）；药剂师（在医院药剂科从事制剂质检、临床药学等工作；在药店医药公司从事药品使用指导咨询等工作）；药物研发（在药厂、大学、研究所等研究部门从事药物的研发工作）；药品监督管理（在药厂、食品厂、药检所从事药品质检化验工作）；药品营销（从事药品推广、宣传工作、市场促销）等工作；此外学生也可根据需要考取研究生或出国深造。近三年来，我校制药工程专业毕业生一次就业率保持在</w:t>
      </w:r>
      <w:r>
        <w:rPr/>
        <w:t>90</w:t>
      </w:r>
      <w:r>
        <w:rPr/>
        <w:t>％以上，本科生考研率达</w:t>
      </w:r>
      <w:r>
        <w:rPr/>
        <w:t>25</w:t>
      </w:r>
      <w:r>
        <w:rPr/>
        <w:t>％。</w:t>
      </w:r>
    </w:p>
    <w:p>
      <w:pPr>
        <w:pStyle w:val="Normal"/>
        <w:rPr/>
      </w:pPr>
      <w:r>
        <w:rPr>
          <w:b/>
        </w:rPr>
        <w:t>三：山东中医药大学专业排行榜（山东省级特色专业）</w:t>
      </w:r>
    </w:p>
    <w:p>
      <w:pPr>
        <w:pStyle w:val="Normal"/>
        <w:rPr/>
      </w:pPr>
      <w:r>
        <w:rPr/>
        <w:t>注：篇幅有限，以下为部分专业介绍，更多请前往模拟志愿填报频道查询！</w:t>
      </w:r>
    </w:p>
    <w:p>
      <w:pPr>
        <w:pStyle w:val="Normal"/>
        <w:rPr/>
      </w:pPr>
      <w:r>
        <w:rPr>
          <w:b/>
        </w:rPr>
        <w:t>1.</w:t>
      </w:r>
      <w:r>
        <w:rPr>
          <w:b/>
        </w:rPr>
        <w:t>运动康复</w:t>
      </w:r>
    </w:p>
    <w:p>
      <w:pPr>
        <w:pStyle w:val="Normal"/>
        <w:rPr/>
      </w:pPr>
      <w:r>
        <w:rPr/>
        <w:t>本专业是适应社会对健康及康复的需求而设立的体育与医学交叉的新专业，主要研究运动与健康的关系。</w:t>
      </w:r>
    </w:p>
    <w:p>
      <w:pPr>
        <w:pStyle w:val="Normal"/>
        <w:rPr/>
      </w:pPr>
      <w:r>
        <w:rPr/>
        <w:t>培养目标</w:t>
      </w:r>
    </w:p>
    <w:p>
      <w:pPr>
        <w:pStyle w:val="Normal"/>
        <w:rPr/>
      </w:pPr>
      <w:r>
        <w:rPr/>
        <w:t>本专业学生主要学习运动康复学的基本知识和理论，受到运动康复学的基本训练，具有处理基本疾病的能力。</w:t>
      </w:r>
    </w:p>
    <w:p>
      <w:pPr>
        <w:pStyle w:val="Normal"/>
        <w:rPr/>
      </w:pPr>
      <w:r>
        <w:rPr/>
        <w:t>就业方向</w:t>
      </w:r>
    </w:p>
    <w:p>
      <w:pPr>
        <w:pStyle w:val="Normal"/>
        <w:rPr/>
      </w:pPr>
      <w:r>
        <w:rPr/>
        <w:t>运动康复专业的就业前景还不错，毕业生适合在医疗机构工作，也可以自行开设运动康复所，运动康复专业学生毕业后主要在运动训练基地、医药卫生系统、社区康复治疗师；体育科研机构研究人员；各级各类教学单位师资运动训练基地、运动康复与健康专业学生毕业后主要在专业运动队、各级医院的康复机构、体育运动基地、健康休闲俱乐部、职业运动俱乐部、养老院、社区、健康与康复科研所、体育与卫生行政部门等机构从事康复治疗、健康教育、健康测定与评估、健身指导、卫生保健、医疗监督、科学研究及行政管理的工作。</w:t>
      </w:r>
    </w:p>
    <w:p>
      <w:pPr>
        <w:pStyle w:val="Normal"/>
        <w:rPr/>
      </w:pPr>
      <w:r>
        <w:rPr>
          <w:b/>
        </w:rPr>
        <w:t>2.</w:t>
      </w:r>
      <w:r>
        <w:rPr>
          <w:b/>
        </w:rPr>
        <w:t>运动人体科学</w:t>
      </w:r>
    </w:p>
    <w:p>
      <w:pPr>
        <w:pStyle w:val="Normal"/>
        <w:rPr/>
      </w:pPr>
      <w:r>
        <w:rPr/>
        <w:t>运动人体科学将理论与运动实践相结合，主要研究体育运动与人的机体的相互关系及其规律，涉及运动学、生物学、养生学、医学等学科，在运动训练基地、运动保健康复中心等进行运动健身与营养指导、运动员身体机能诊断与评价、运动损伤康复治疗以及保健推拿等。</w:t>
      </w:r>
    </w:p>
    <w:p>
      <w:pPr>
        <w:pStyle w:val="Normal"/>
        <w:rPr/>
      </w:pPr>
      <w:r>
        <w:rPr/>
        <w:t>培养目标</w:t>
      </w:r>
    </w:p>
    <w:p>
      <w:pPr>
        <w:pStyle w:val="Normal"/>
        <w:rPr/>
      </w:pPr>
      <w:r>
        <w:rPr/>
        <w:t>本专业学生主要学习运动人体科学方面的基本理论和基本知识，受到专业实验技能方面的基本训练，掌握教学和科学研究方面的基本能力。</w:t>
      </w:r>
    </w:p>
    <w:p>
      <w:pPr>
        <w:pStyle w:val="Normal"/>
        <w:rPr/>
      </w:pPr>
      <w:r>
        <w:rPr/>
        <w:t>就业方向</w:t>
      </w:r>
    </w:p>
    <w:p>
      <w:pPr>
        <w:pStyle w:val="Normal"/>
        <w:rPr/>
      </w:pPr>
      <w:r>
        <w:rPr/>
        <w:t>该专业的就业率不很乐观。主要是因为目前人们对其了解认识都还不够，但随着国家体育事业的发展，全民健身必然成为新世纪的一大主题。随着生活质量的提高，人们对身体健康更加关注，因此本专业就业面宽泛，主要在医疗康复部门、体育科研机构、各级运动队、体育健身俱乐部以及社区服务机构等部门从事教学、科研、健身技能指导与科学健身咨询、体质测评及社区体育的组织管理工作。</w:t>
      </w:r>
    </w:p>
    <w:p>
      <w:pPr>
        <w:pStyle w:val="Normal"/>
        <w:rPr/>
      </w:pPr>
      <w:r>
        <w:rPr>
          <w:b/>
        </w:rPr>
        <w:t>3.</w:t>
      </w:r>
      <w:r>
        <w:rPr>
          <w:b/>
        </w:rPr>
        <w:t>针灸推拿学</w:t>
      </w:r>
    </w:p>
    <w:p>
      <w:pPr>
        <w:pStyle w:val="Normal"/>
        <w:rPr/>
      </w:pPr>
      <w:r>
        <w:rPr/>
        <w:t>培养适应我国和山东省经济社会和中医药事业发展需要的德、智、体全面发展的，具备较高的人文素养，较为扎实的中医及针灸推拿专业基础理论与基本知识，较强中医及针灸推拿专业知识和诊疗技能，具备一定的现代医学基本知识与技能，具有自主学习和终身学习的能力，具有一定的外语应用能力，具有创新意识，能胜任各级中医机构、各级综合性医疗机构及科研单位的针灸推拿临床医疗、教育、科研工作及国际中医针灸推拿医疗服务及教育的高素质的针灸推拿应用型人才。</w:t>
      </w:r>
    </w:p>
    <w:p>
      <w:pPr>
        <w:pStyle w:val="Normal"/>
        <w:rPr/>
      </w:pPr>
      <w:r>
        <w:rPr/>
        <w:t>主干课程包括中医基础理论、中医诊断学、中药学、方剂学、中医内科学、诊断学基础、西医内科学、经络腧穴学、刺法灸法学、针灸治疗学、推拿手法学、推拿治疗学、正常人体解剖学、实验针灸学、针灸推拿文献选读、中医古典医籍（内经选读、伤寒论选读、金匮要略选读、温病学）、中医外治学等。</w:t>
      </w:r>
    </w:p>
    <w:p>
      <w:pPr>
        <w:pStyle w:val="Normal"/>
        <w:rPr/>
      </w:pPr>
      <w:r>
        <w:rPr/>
        <w:t>根据中医类院校办学特点，结合教育现状，通过大量调研和实践经验总结，从人才培养目标整体要求出发，摸索了一套既符合教育科学规律，又具备鲜明特色的针灸推拿专业</w:t>
      </w:r>
      <w:r>
        <w:rPr/>
        <w:t>3C+E</w:t>
      </w:r>
      <w:r>
        <w:rPr/>
        <w:t>人才培养模式，即针灸推拿经典理论学习（</w:t>
      </w:r>
      <w:r>
        <w:rPr/>
        <w:t>Classics of Acumox</w:t>
      </w:r>
      <w:r>
        <w:rPr/>
        <w:t>）、针灸推拿临床实践（</w:t>
      </w:r>
      <w:r>
        <w:rPr/>
        <w:t>Clinical skill of Acumox</w:t>
      </w:r>
      <w:r>
        <w:rPr/>
        <w:t>）、创新能力培养（</w:t>
      </w:r>
      <w:r>
        <w:rPr/>
        <w:t>Creative ability</w:t>
      </w:r>
      <w:r>
        <w:rPr/>
        <w:t>）、英语应用能力培养（</w:t>
      </w:r>
      <w:r>
        <w:rPr/>
        <w:t>English application ability</w:t>
      </w:r>
      <w:r>
        <w:rPr/>
        <w:t>）。明确人才培养定位和目标，并构建出与之相配套的课程体系。在人才培养方案、教学内容、教学方法和手段、实践教学体系、教学质量监控体系等方面进行了大量论证并实施改革，保证了人才培养质量的全面提高。</w:t>
      </w:r>
    </w:p>
    <w:p>
      <w:pPr>
        <w:pStyle w:val="Normal"/>
        <w:rPr/>
      </w:pPr>
      <w:r>
        <w:rPr/>
        <w:t>针灸推拿学的难点是知识量大，技能要求高。除了学习中医学的基础理论和临床学科外，还要另外学习经络腧穴学、刺法灸法学、针灸治疗学、推拿功法学、推拿手法学及推拿治疗学等专业方向课。而且，在技能方面要求勤学苦练，手法娴熟，才能取得最佳疗效。针对这些问题，我们构建了与“</w:t>
      </w:r>
      <w:r>
        <w:rPr/>
        <w:t>3C+E”</w:t>
      </w:r>
      <w:r>
        <w:rPr/>
        <w:t>人才培养模式相配套的课程体系，同时积极开展第二课堂。学院每年举办经典背诵大赛、经典学习小组、针推之星技能大赛、科技文化节等各类专业培养活动，从而融通了课程教学与课外应用的实践创新教学体系，并在实际教育教学应用中不断完善，并取得了较好的效果。</w:t>
      </w:r>
    </w:p>
    <w:p>
      <w:pPr>
        <w:pStyle w:val="Normal"/>
        <w:rPr/>
      </w:pPr>
      <w:r>
        <w:rPr/>
        <w:t>1.</w:t>
      </w:r>
      <w:r>
        <w:rPr/>
        <w:t>社会需求增加</w:t>
      </w:r>
    </w:p>
    <w:p>
      <w:pPr>
        <w:pStyle w:val="Normal"/>
        <w:rPr/>
      </w:pPr>
      <w:r>
        <w:rPr/>
        <w:t>随着改革开放，绿色疗法的针灸推拿被世界各国人民所了解和接受。极具临床实用性和传统民族特色的针灸推拿专业人才在社会医疗保健事业乃至文化传承与交流中具有广泛的社会需求。</w:t>
      </w:r>
    </w:p>
    <w:p>
      <w:pPr>
        <w:pStyle w:val="Normal"/>
        <w:rPr/>
      </w:pPr>
      <w:r>
        <w:rPr/>
        <w:t>2.</w:t>
      </w:r>
      <w:r>
        <w:rPr/>
        <w:t>就业背景广阔</w:t>
      </w:r>
    </w:p>
    <w:p>
      <w:pPr>
        <w:pStyle w:val="Normal"/>
        <w:rPr/>
      </w:pPr>
      <w:r>
        <w:rPr/>
        <w:t>针灸推拿临床应用适应证广泛，疗效显著，毕业生可以在国内外各级医疗单位针灸科、推拿科、康复科、理疗等科室工作，也可在科研机构、大中专院校及社会保健行业就业。</w:t>
      </w:r>
    </w:p>
    <w:p>
      <w:pPr>
        <w:pStyle w:val="Normal"/>
        <w:rPr/>
      </w:pPr>
      <w:r>
        <w:rPr>
          <w:b/>
        </w:rPr>
        <w:t>4.</w:t>
      </w:r>
      <w:r>
        <w:rPr>
          <w:b/>
        </w:rPr>
        <w:t>中医学</w:t>
      </w:r>
    </w:p>
    <w:p>
      <w:pPr>
        <w:pStyle w:val="Normal"/>
        <w:rPr/>
      </w:pPr>
      <w:r>
        <w:rPr/>
        <w:t>中医学专业主要培养的是中医临床人才，以及从事中医科研和教育的人才。我们在培养中设置了中国文化课程模块，为学生奠定良好的文化基础；设置了中医基础模块、中医经典模块、中医临床模块，配合中医综合实践课程模块，培养学生的中医临床诊疗能力；设置了基础医学模块和临床医学模块，培养学生西医临床诊疗能力，此外，我们还设置了许多实践教学环节，包括课程实验、单独设置的实验课程，以及中药鉴定、炮制、针灸、推拿系列实训，见习、实习等内容，不断强化学生的实践能力。</w:t>
      </w:r>
    </w:p>
    <w:p>
      <w:pPr>
        <w:pStyle w:val="Normal"/>
        <w:rPr/>
      </w:pPr>
      <w:r>
        <w:rPr/>
        <w:t>整个培养体系体现“以学生为中心”的理念，注重启发学生思维，培养学生自主学习能力，促进学生知识、能力、素质协调发展。</w:t>
      </w:r>
    </w:p>
    <w:p>
      <w:pPr>
        <w:pStyle w:val="Normal"/>
        <w:rPr/>
      </w:pPr>
      <w:r>
        <w:rPr/>
        <w:t>主干课程包括中医基础理论、中医诊断学、中药学、方剂学、内经选读、伤寒论选读、金匮要略选读、温病学、中医内科学、中医外科学、中医妇科学、中医儿科学、针灸学、中医骨伤科学、正常人体解剖学、组织胚胎学、生理学、生物化学、病理学、药理学、诊断学基础、西医内科学、西医外科学总论等。中医源于临床实践，我校中医学专业还安排了中药辨识、中药炮制、针灸、推拿等系列实训课程。</w:t>
      </w:r>
    </w:p>
    <w:p>
      <w:pPr>
        <w:pStyle w:val="Normal"/>
        <w:rPr/>
      </w:pPr>
      <w:r>
        <w:rPr/>
        <w:t>紧紧围绕“以学生为中心”的培养理念，我校中医学专业主干课程广泛推进教学改革，普遍采用案例式、探究式、讨论式、参与式教学方法，积极采用最新的教学模式——对分课堂，方剂学、中医内科学等课程则采用</w:t>
      </w:r>
      <w:r>
        <w:rPr/>
        <w:t>PBL</w:t>
      </w:r>
      <w:r>
        <w:rPr/>
        <w:t>教学法，注重培养学生的质疑精神，启发学生思维；设置自主学习时间，重点培养学生的自主学习能力。</w:t>
      </w:r>
    </w:p>
    <w:p>
      <w:pPr>
        <w:pStyle w:val="Normal"/>
        <w:rPr/>
      </w:pPr>
      <w:r>
        <w:rPr/>
        <w:t>为体现个性化培养，最大程度挖掘学生潜质，中医学专业制定了专门的鼓励政策，设立“助教、助医、助研、助管、助建”岗位实践平台，建立双向选择机制，尊重学生兴趣，为学生个性化发展提供帮助和支持，促进本科生“早进学科、早进实验室、早进项目、早进课题”。</w:t>
      </w:r>
      <w:r>
        <w:rPr/>
        <w:t>2015</w:t>
      </w:r>
      <w:r>
        <w:rPr/>
        <w:t>年，我校中医学专业的</w:t>
      </w:r>
      <w:r>
        <w:rPr/>
        <w:t>3</w:t>
      </w:r>
      <w:r>
        <w:rPr/>
        <w:t>名同学获得</w:t>
      </w:r>
      <w:r>
        <w:rPr/>
        <w:t>2015</w:t>
      </w:r>
      <w:r>
        <w:rPr/>
        <w:t>年全国《黄帝内经》大赛一等奖。</w:t>
      </w:r>
    </w:p>
    <w:p>
      <w:pPr>
        <w:pStyle w:val="Normal"/>
        <w:rPr/>
      </w:pPr>
      <w:r>
        <w:rPr/>
        <w:t>中医学源于中国传统文化，总结于临床实践，整体观念和辨证论治是其思维方式。中医学强调人本身，人与社会，人与自然均是一个有机整体，人体疾病的产生与其社会环境和自然环境密不可分；中医学治疗疾病需要因人而异，因地制宜，因时制宜，强调个性化治疗方案。如何帮助学生形成这种思维，我们开设了《中医学导论》，以及系列中国传统文化课程，穿插中基解剖知识竞赛、岐黄杯专业知识竞赛等专业活动，将中医学课程有机融合在一起，帮助学生形成中医思维。</w:t>
      </w:r>
    </w:p>
    <w:p>
      <w:pPr>
        <w:pStyle w:val="Normal"/>
        <w:rPr/>
      </w:pPr>
      <w:r>
        <w:rPr>
          <w:b/>
        </w:rPr>
        <w:t>5.</w:t>
      </w:r>
      <w:r>
        <w:rPr>
          <w:b/>
        </w:rPr>
        <w:t>中西医临床医学</w:t>
      </w:r>
    </w:p>
    <w:p>
      <w:pPr>
        <w:pStyle w:val="Normal"/>
        <w:rPr/>
      </w:pPr>
      <w:r>
        <w:rPr/>
        <w:t>中西医临床医学专业在传授传统中医学理论的同时，加强对西方现代医学新成就、新技术的学习，注重学生的实践能力和创新精神的培养，顺应中医药进入世界医疗主流体系的趋势。</w:t>
      </w:r>
    </w:p>
    <w:p>
      <w:pPr>
        <w:pStyle w:val="Normal"/>
        <w:rPr/>
      </w:pPr>
      <w:r>
        <w:rPr/>
        <w:t>培养目标</w:t>
      </w:r>
    </w:p>
    <w:p>
      <w:pPr>
        <w:pStyle w:val="Normal"/>
        <w:rPr/>
      </w:pPr>
      <w:r>
        <w:rPr/>
        <w:t>该专业主要学习中西医临床医学的基本理论和基本知识，受到系统的人类疾病的诊断、治疗、预防方面的基本训练．具有对人类疾病的病因、发病机制作出分类鉴别的能力。</w:t>
      </w:r>
    </w:p>
    <w:p>
      <w:pPr>
        <w:pStyle w:val="Normal"/>
        <w:rPr/>
      </w:pPr>
      <w:r>
        <w:rPr/>
        <w:t>就业方向</w:t>
      </w:r>
    </w:p>
    <w:p>
      <w:pPr>
        <w:pStyle w:val="Normal"/>
        <w:rPr/>
      </w:pPr>
      <w:r>
        <w:rPr/>
        <w:t>该专业学生毕业后，可报考临床医学各专业、中西医结合专业、及中医学专业硕士研究生继续深造，可在各级各类医院、高等医学院校、卫生行政管理部门、有关科研院所从事西医、中西医结合或中医专业医疗、教学、管理、科研等工作。</w:t>
      </w:r>
    </w:p>
    <w:p>
      <w:pPr>
        <w:pStyle w:val="Normal"/>
        <w:rPr/>
      </w:pPr>
      <w:r>
        <w:rPr>
          <w:b/>
        </w:rPr>
        <w:t>6.</w:t>
      </w:r>
      <w:r>
        <w:rPr>
          <w:b/>
        </w:rPr>
        <w:t>中草药栽培与鉴定</w:t>
      </w:r>
    </w:p>
    <w:p>
      <w:pPr>
        <w:pStyle w:val="Normal"/>
        <w:rPr/>
      </w:pPr>
      <w:r>
        <w:rPr/>
        <w:t>中草药栽培与鉴定专业是我国在中药现代化发展需求的形势下产生和设立的，目前在为数不多的农业院校和医药院校中设立，这是一个全新的专业，有机地融合了中药学、农学以及生物学的课程体系，协调各学科之间的关系，对于全方位培养中药人才、加快我国中药现代化进程具有重要作用。</w:t>
      </w:r>
    </w:p>
    <w:p>
      <w:pPr>
        <w:pStyle w:val="Normal"/>
        <w:rPr/>
      </w:pPr>
      <w:r>
        <w:rPr/>
        <w:t>培养目标</w:t>
      </w:r>
    </w:p>
    <w:p>
      <w:pPr>
        <w:pStyle w:val="Normal"/>
        <w:rPr/>
      </w:pPr>
      <w:r>
        <w:rPr/>
        <w:t>该专业学生系统学习中草药资源分布、栽培、采收加工及鉴定领域的基本理论、知识、技能</w:t>
      </w:r>
      <w:r>
        <w:rPr/>
        <w:t xml:space="preserve">, </w:t>
      </w:r>
      <w:r>
        <w:rPr/>
        <w:t>受到系统的中草药专业的基本训练，具有中药加工与炮制、中药制剂和制剂分析的基本理论与技能。</w:t>
      </w:r>
    </w:p>
    <w:p>
      <w:pPr>
        <w:pStyle w:val="Normal"/>
        <w:rPr/>
      </w:pPr>
      <w:r>
        <w:rPr/>
        <w:t>就业方向</w:t>
      </w:r>
    </w:p>
    <w:p>
      <w:pPr>
        <w:pStyle w:val="Normal"/>
        <w:rPr/>
      </w:pPr>
      <w:r>
        <w:rPr/>
        <w:t>该专业的就业前景较广，毕业生可在实现中药现代化领域中从事中药材栽培、中药制药、检验、经营管理、教学科研、资源开发和利用等方面的工作。</w:t>
      </w:r>
    </w:p>
    <w:p>
      <w:pPr>
        <w:pStyle w:val="Normal"/>
        <w:rPr/>
      </w:pPr>
      <w:r>
        <w:rPr>
          <w:b/>
        </w:rPr>
        <w:t>7.</w:t>
      </w:r>
      <w:r>
        <w:rPr>
          <w:b/>
        </w:rPr>
        <w:t>护理学</w:t>
      </w:r>
    </w:p>
    <w:p>
      <w:pPr>
        <w:pStyle w:val="Normal"/>
        <w:rPr/>
      </w:pPr>
      <w:r>
        <w:rPr/>
        <w:t>护理学是以自然科学和社会科学理论为基础的研究维护、促进、恢复人类健康的护理理论、知识、技能及其发展规律的综合性应用科学。是医学科学中的一门独立学科。护理学包含了自然科学，如生物学、物理学、化学、解剖学、生理学等知识。护理学是一门技能极其强的学科，要求实践，动手能力也要好。</w:t>
      </w:r>
    </w:p>
    <w:p>
      <w:pPr>
        <w:pStyle w:val="Normal"/>
        <w:rPr/>
      </w:pPr>
      <w:r>
        <w:rPr/>
        <w:t>培养目标</w:t>
      </w:r>
    </w:p>
    <w:p>
      <w:pPr>
        <w:pStyle w:val="Normal"/>
        <w:rPr/>
      </w:pPr>
      <w:r>
        <w:rPr/>
        <w:t>本专业学生主要学习相关的人文社会科学知识和医学基础、预防保健的基本理论知识，受到护理学的基本理论、基本知识和临床护理技能的基本训练，具有对服务对象实施整体护理及社区健康服务的基本能力。</w:t>
      </w:r>
    </w:p>
    <w:p>
      <w:pPr>
        <w:pStyle w:val="Normal"/>
        <w:rPr/>
      </w:pPr>
      <w:r>
        <w:rPr/>
        <w:t>就业方向</w:t>
      </w:r>
    </w:p>
    <w:p>
      <w:pPr>
        <w:pStyle w:val="Normal"/>
        <w:rPr/>
      </w:pPr>
      <w:r>
        <w:rPr/>
        <w:t>毕业生提供了广阔的就业空间。随着我国向老龄化社会转变，将来从事老人医学的人才将走俏，保健医师、家庭护士也将成为热门人才；另外，专门为个人服务的护理人员的需求量也将增大。</w:t>
      </w:r>
    </w:p>
    <w:p>
      <w:pPr>
        <w:pStyle w:val="Normal"/>
        <w:rPr/>
      </w:pPr>
      <w:r>
        <w:rPr>
          <w:b/>
        </w:rPr>
        <w:t>8.</w:t>
      </w:r>
      <w:r>
        <w:rPr>
          <w:b/>
        </w:rPr>
        <w:t>康复治疗学</w:t>
      </w:r>
    </w:p>
    <w:p>
      <w:pPr>
        <w:pStyle w:val="Normal"/>
        <w:rPr/>
      </w:pPr>
      <w:r>
        <w:rPr/>
        <w:t>康复治疗学专业是医学技术类的一种，国内众多医科大学都开设该专业。可以培养出融康复、医疗、预防、保健为一体的康复治疗师。这些治疗师具有较扎实的康复治疗学基础理论、医学基本知识及其相关自然科学知识，具有较强的人际交流能力和良好的职业道德。我国的康复治疗专业开班较晚，目前我国高等院校的培养模式以西医为主，以我国传统医学为辅，齐头并进。</w:t>
      </w:r>
    </w:p>
    <w:p>
      <w:pPr>
        <w:pStyle w:val="Normal"/>
        <w:rPr/>
      </w:pPr>
      <w:r>
        <w:rPr/>
        <w:t>培养目标</w:t>
      </w:r>
    </w:p>
    <w:p>
      <w:pPr>
        <w:pStyle w:val="Normal"/>
        <w:rPr/>
      </w:pPr>
      <w:r>
        <w:rPr/>
        <w:t>通过学习康复治疗学以及中国传统康复治疗学的基本理论和基本知识，熟练地掌握康复治疗学的基本技能。</w:t>
      </w:r>
    </w:p>
    <w:p>
      <w:pPr>
        <w:pStyle w:val="Normal"/>
        <w:rPr/>
      </w:pPr>
      <w:r>
        <w:rPr/>
        <w:t>就业方向</w:t>
      </w:r>
    </w:p>
    <w:p>
      <w:pPr>
        <w:pStyle w:val="Normal"/>
        <w:rPr/>
      </w:pPr>
      <w:r>
        <w:rPr/>
        <w:t>各级综合性医院、专科医院、社区医院、保健康复机构从事康复治疗、保健与评价工作、综合医院康复医学科、康复中心（康复医院）从事康复治疗师技术工作，也可到疗养院、保健中心、体育医院或运动队医务室、社区卫生服务机构等单位从事康复治疗等工作，或继续攻读研究生。</w:t>
      </w:r>
    </w:p>
    <w:p>
      <w:pPr>
        <w:pStyle w:val="Normal"/>
        <w:rPr/>
      </w:pPr>
      <w:r>
        <w:rPr>
          <w:b/>
        </w:rPr>
        <w:t>9.</w:t>
      </w:r>
      <w:r>
        <w:rPr>
          <w:b/>
        </w:rPr>
        <w:t>应用心理学</w:t>
      </w:r>
    </w:p>
    <w:p>
      <w:pPr>
        <w:pStyle w:val="Normal"/>
        <w:rPr/>
      </w:pPr>
      <w:r>
        <w:rPr/>
        <w:t>应用心理学是心理学中迅速发展的一个重要学科分支。由于人们在工作及生活方面的需要，多种主题的相关研究领域形成心理学学科。应用心理学研究心理学基本原理在各种实际领域的应用，包括工业、工程、组织管理、市场消费、社会生活、医疗保健、体育运动以及军事、司法、环境等各个领域。随着经济、科技、社会和文化迅速发展，应用心理学有着日益广阔的前景。</w:t>
      </w:r>
    </w:p>
    <w:p>
      <w:pPr>
        <w:pStyle w:val="Normal"/>
        <w:rPr/>
      </w:pPr>
      <w:r>
        <w:rPr/>
        <w:t>培养目标</w:t>
      </w:r>
    </w:p>
    <w:p>
      <w:pPr>
        <w:pStyle w:val="Normal"/>
        <w:rPr/>
      </w:pPr>
      <w:r>
        <w:rPr/>
        <w:t>该专业学生主要学习心理学方面的基本理论和基本知识，受到心理学科学思维和科学实验的基本训练，具有良好的科学素养。具备进行心理学实验和心理测量的基本能力和将心理学理论、技术应用于某一相关领域，解决实际问题的能力。</w:t>
      </w:r>
    </w:p>
    <w:p>
      <w:pPr>
        <w:pStyle w:val="Normal"/>
        <w:rPr/>
      </w:pPr>
      <w:r>
        <w:rPr/>
        <w:t>就业方向</w:t>
      </w:r>
    </w:p>
    <w:p>
      <w:pPr>
        <w:pStyle w:val="Normal"/>
        <w:rPr/>
      </w:pPr>
      <w:r>
        <w:rPr/>
        <w:t>国内心理学专业研究生毕业后，就业流向主要包括：情报机关、学校、医院和诊所、监狱、企业人力资源部、公安司法机关、心理咨询中心、婚姻介绍所、人才市场事业规划服务中心等需要做人群心理分析的企事业机关单位及更多元化咨询服务场所！总体来说，心理学研究生的就业面还是比较广的。况且这是一门朝阳学科，随着人们对它了解的加深和社会经济的发展，各行各业需求量将日益扩大，就业前景乐观。该专业适合公务员及升学考研。</w:t>
      </w:r>
    </w:p>
    <w:p>
      <w:pPr>
        <w:pStyle w:val="Normal"/>
        <w:rPr/>
      </w:pPr>
      <w:r>
        <w:rPr>
          <w:b/>
        </w:rPr>
        <w:t>10.</w:t>
      </w:r>
      <w:r>
        <w:rPr>
          <w:b/>
        </w:rPr>
        <w:t>眼视光学</w:t>
      </w:r>
    </w:p>
    <w:p>
      <w:pPr>
        <w:pStyle w:val="Normal"/>
        <w:rPr/>
      </w:pPr>
      <w:r>
        <w:rPr/>
        <w:t>眼视光学</w:t>
      </w:r>
      <w:r>
        <w:rPr/>
        <w:t xml:space="preserve">Optometry </w:t>
      </w:r>
      <w:r>
        <w:rPr/>
        <w:t>是一门以保护人眼视觉健康为主要内容的医学领域学科，是以眼科学和视光学为主，结合现代医学、生理光学、应用光学、生物医学工程等知识所构成的一门专业性强、涉及面广的交叉学科。是现代光学技术和现代眼科学相结合，它是一门既具有经典传统色彩、又具有现代高科技特征的医学专业。科研重点主要针对视觉方面的研究，有近视、远视、散光、弱视、低视力、光学眼镜、角膜接触镜、屈光手术及其他视觉方面矫正的基础、临床研究等。眼视光学是眼科学的起点，也是眼科学的终点。</w:t>
      </w:r>
    </w:p>
    <w:p>
      <w:pPr>
        <w:pStyle w:val="Normal"/>
        <w:rPr/>
      </w:pPr>
      <w:r>
        <w:rPr/>
        <w:t>培养目标</w:t>
      </w:r>
    </w:p>
    <w:p>
      <w:pPr>
        <w:pStyle w:val="Normal"/>
        <w:rPr/>
      </w:pPr>
      <w:r>
        <w:rPr/>
        <w:t>通过学习眼视光学的基础理论、基本知识，掌握眼科学、眼视光学的基础理论知识和诊断、预防与治疗眼病的基本技能。</w:t>
      </w:r>
    </w:p>
    <w:p>
      <w:pPr>
        <w:pStyle w:val="Normal"/>
        <w:rPr/>
      </w:pPr>
      <w:r>
        <w:rPr/>
        <w:t>就业方向</w:t>
      </w:r>
    </w:p>
    <w:p>
      <w:pPr>
        <w:pStyle w:val="Normal"/>
        <w:rPr/>
      </w:pPr>
      <w:r>
        <w:rPr/>
        <w:t>眼视光学专业学生毕业后可到各级综合性医院、专科医院、医学院校、眼镜公司、眼视光学器械研究部门担任眼科医师、视光医师和承担眼视光学教学、科研等工作。</w:t>
      </w:r>
    </w:p>
    <w:p>
      <w:pPr>
        <w:pStyle w:val="Normal"/>
        <w:rPr/>
      </w:pPr>
      <w:r>
        <w:rPr>
          <w:b/>
        </w:rPr>
        <w:t>四：山东中医药大学简介</w:t>
      </w:r>
    </w:p>
    <w:p>
      <w:pPr>
        <w:pStyle w:val="Normal"/>
        <w:rPr/>
      </w:pPr>
      <w:r>
        <w:rPr/>
        <w:t>山东中医药大学创建于</w:t>
      </w:r>
      <w:r>
        <w:rPr/>
        <w:t>1958</w:t>
      </w:r>
      <w:r>
        <w:rPr/>
        <w:t>年，</w:t>
      </w:r>
      <w:r>
        <w:rPr/>
        <w:t>1978</w:t>
      </w:r>
      <w:r>
        <w:rPr/>
        <w:t>年被确定为全国重点建设的中医院校，</w:t>
      </w:r>
      <w:r>
        <w:rPr/>
        <w:t>1981</w:t>
      </w:r>
      <w:r>
        <w:rPr/>
        <w:t>年成为山东省重点高校，</w:t>
      </w:r>
      <w:r>
        <w:rPr/>
        <w:t>1996</w:t>
      </w:r>
      <w:r>
        <w:rPr/>
        <w:t>年经原国家教委批准更名为山东中医药大学，是教育部本科教学工作水平评估优秀学校、国家“特色重点学科项目”建设高校、山东省首批五所应用基础型人才培养特色名校之一。</w:t>
      </w:r>
      <w:r>
        <w:rPr/>
        <w:t>2007</w:t>
      </w:r>
      <w:r>
        <w:rPr/>
        <w:t>年学校由济南市历下区主体迁入扁鹊故里——长清，截至</w:t>
      </w:r>
      <w:r>
        <w:rPr/>
        <w:t>2014</w:t>
      </w:r>
      <w:r>
        <w:rPr/>
        <w:t>年</w:t>
      </w:r>
      <w:r>
        <w:rPr/>
        <w:t>5</w:t>
      </w:r>
      <w:r>
        <w:rPr/>
        <w:t>月，总占地</w:t>
      </w:r>
      <w:r>
        <w:rPr/>
        <w:t>1829</w:t>
      </w:r>
      <w:r>
        <w:rPr/>
        <w:t>亩，建筑面积</w:t>
      </w:r>
      <w:r>
        <w:rPr/>
        <w:t>54.5</w:t>
      </w:r>
      <w:r>
        <w:rPr/>
        <w:t>万平方米，仪器设备总值</w:t>
      </w:r>
      <w:r>
        <w:rPr/>
        <w:t>17087.6</w:t>
      </w:r>
      <w:r>
        <w:rPr/>
        <w:t>万元，馆藏纸质图书</w:t>
      </w:r>
      <w:r>
        <w:rPr/>
        <w:t>110</w:t>
      </w:r>
      <w:r>
        <w:rPr/>
        <w:t>万册、电子图书</w:t>
      </w:r>
      <w:r>
        <w:rPr/>
        <w:t>47</w:t>
      </w:r>
      <w:r>
        <w:rPr/>
        <w:t>万册。</w:t>
      </w:r>
    </w:p>
    <w:p>
      <w:pPr>
        <w:pStyle w:val="Normal"/>
        <w:rPr/>
      </w:pPr>
      <w:r>
        <w:rPr>
          <w:b/>
        </w:rPr>
        <w:t>推荐阅读：</w:t>
      </w:r>
    </w:p>
    <w:p>
      <w:pPr>
        <w:pStyle w:val="Normal"/>
        <w:rPr/>
      </w:pPr>
      <w:hyperlink r:id="rId11">
        <w:r>
          <w:rPr>
            <w:rStyle w:val="Link"/>
          </w:rPr>
          <w:t>2023</w:t>
        </w:r>
        <w:r>
          <w:rPr>
            <w:rStyle w:val="Link"/>
          </w:rPr>
          <w:t>贵州中医药大学招生计划及各专业招生人数</w:t>
        </w:r>
      </w:hyperlink>
    </w:p>
    <w:p>
      <w:pPr>
        <w:pStyle w:val="Normal"/>
        <w:rPr/>
      </w:pPr>
      <w:hyperlink r:id="rId12">
        <w:r>
          <w:rPr>
            <w:rStyle w:val="Link"/>
          </w:rPr>
          <w:t>广州中医药大学开设了哪些专业课程</w:t>
        </w:r>
      </w:hyperlink>
    </w:p>
    <w:p>
      <w:pPr>
        <w:pStyle w:val="Normal"/>
        <w:rPr/>
      </w:pPr>
      <w:hyperlink r:id="rId13">
        <w:r>
          <w:rPr>
            <w:rStyle w:val="Link"/>
          </w:rPr>
          <w:t>湖南中医药大学是</w:t>
        </w:r>
        <w:r>
          <w:rPr>
            <w:rStyle w:val="Link"/>
          </w:rPr>
          <w:t>985</w:t>
        </w:r>
        <w:r>
          <w:rPr>
            <w:rStyle w:val="Link"/>
          </w:rPr>
          <w:t>还是</w:t>
        </w:r>
        <w:r>
          <w:rPr>
            <w:rStyle w:val="Link"/>
          </w:rPr>
          <w:t>211</w:t>
        </w:r>
        <w:r>
          <w:rPr>
            <w:rStyle w:val="Link"/>
          </w:rPr>
          <w:t>学校</w:t>
        </w:r>
      </w:hyperlink>
    </w:p>
    <w:p>
      <w:pPr>
        <w:pStyle w:val="Normal"/>
        <w:rPr/>
      </w:pPr>
      <w:hyperlink r:id="rId14">
        <w:r>
          <w:rPr>
            <w:rStyle w:val="Link"/>
          </w:rPr>
          <w:t>贵州中医药大学在全国中医药大学里排在第几位</w:t>
        </w:r>
      </w:hyperlink>
    </w:p>
    <w:p>
      <w:pPr>
        <w:pStyle w:val="Normal"/>
        <w:rPr/>
      </w:pPr>
      <w:hyperlink r:id="rId15">
        <w:r>
          <w:rPr>
            <w:rStyle w:val="Link"/>
          </w:rPr>
          <w:t>黑龙江中医药大学最好的专业排名（王牌优势专业）国家级特色专业</w:t>
        </w:r>
      </w:hyperlink>
    </w:p>
    <w:p>
      <w:pPr>
        <w:pStyle w:val="Normal"/>
        <w:rPr/>
      </w:pPr>
      <w:hyperlink r:id="rId16">
        <w:r>
          <w:rPr>
            <w:rStyle w:val="Link"/>
          </w:rPr>
          <w:t>2023</w:t>
        </w:r>
        <w:r>
          <w:rPr>
            <w:rStyle w:val="Link"/>
          </w:rPr>
          <w:t>山东省山东中医药大学是医药类公办普通本科院校</w:t>
        </w:r>
        <w:r>
          <w:rPr>
            <w:rStyle w:val="Link"/>
          </w:rPr>
          <w:t>985</w:t>
        </w:r>
        <w:r>
          <w:rPr>
            <w:rStyle w:val="Link"/>
          </w:rPr>
          <w:t>还是</w:t>
        </w:r>
        <w:r>
          <w:rPr>
            <w:rStyle w:val="Link"/>
          </w:rPr>
          <w:t>211</w:t>
        </w:r>
        <w:r>
          <w:rPr>
            <w:rStyle w:val="Link"/>
          </w:rPr>
          <w:t>【全国排名】</w:t>
        </w:r>
      </w:hyperlink>
    </w:p>
    <w:p>
      <w:pPr>
        <w:pStyle w:val="Normal"/>
        <w:rPr/>
      </w:pPr>
      <w:hyperlink r:id="rId17">
        <w:r>
          <w:rPr>
            <w:rStyle w:val="Link"/>
          </w:rPr>
          <w:t>山东中医药大学成人高考录取查询</w:t>
        </w:r>
      </w:hyperlink>
    </w:p>
    <w:p>
      <w:pPr>
        <w:pStyle w:val="Normal"/>
        <w:rPr/>
      </w:pPr>
      <w:hyperlink r:id="rId18">
        <w:r>
          <w:rPr>
            <w:rStyle w:val="Link"/>
          </w:rPr>
          <w:t>山东中医药大学成人高考录取查询</w:t>
        </w:r>
      </w:hyperlink>
    </w:p>
    <w:p>
      <w:pPr>
        <w:pStyle w:val="Normal"/>
        <w:widowControl/>
        <w:bidi w:val="0"/>
        <w:spacing w:before="180" w:after="180"/>
        <w:jc w:val="left"/>
        <w:rPr/>
      </w:pPr>
      <w:hyperlink r:id="rId19">
        <w:r>
          <w:rPr>
            <w:rStyle w:val="Link"/>
          </w:rPr>
          <w:t>北京中医药大学</w:t>
        </w:r>
        <w:r>
          <w:rPr>
            <w:rStyle w:val="Link"/>
          </w:rPr>
          <w:t>2022</w:t>
        </w:r>
        <w:r>
          <w:rPr>
            <w:rStyle w:val="Link"/>
          </w:rPr>
          <w:t>年本科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ist-137.html" TargetMode="External"/><Relationship Id="rId3" Type="http://schemas.openxmlformats.org/officeDocument/2006/relationships/hyperlink" Target="../../list-104.html" TargetMode="External"/><Relationship Id="rId4" Type="http://schemas.openxmlformats.org/officeDocument/2006/relationships/hyperlink" Target="../../list-314.html" TargetMode="External"/><Relationship Id="rId5" Type="http://schemas.openxmlformats.org/officeDocument/2006/relationships/hyperlink" Target="../../home-150.html" TargetMode="External"/><Relationship Id="rId6" Type="http://schemas.openxmlformats.org/officeDocument/2006/relationships/hyperlink" Target="../../list-253.html" TargetMode="External"/><Relationship Id="rId7" Type="http://schemas.openxmlformats.org/officeDocument/2006/relationships/hyperlink" Target="../../list-172.html" TargetMode="External"/><Relationship Id="rId8" Type="http://schemas.openxmlformats.org/officeDocument/2006/relationships/hyperlink" Target="../../list-49.html" TargetMode="External"/><Relationship Id="rId9" Type="http://schemas.openxmlformats.org/officeDocument/2006/relationships/hyperlink" Target="../../list-378.html" TargetMode="External"/><Relationship Id="rId10" Type="http://schemas.openxmlformats.org/officeDocument/2006/relationships/hyperlink" Target="../../list-268.html" TargetMode="External"/><Relationship Id="rId11" Type="http://schemas.openxmlformats.org/officeDocument/2006/relationships/hyperlink" Target="../../cont-135702.html" TargetMode="External"/><Relationship Id="rId12" Type="http://schemas.openxmlformats.org/officeDocument/2006/relationships/hyperlink" Target="../../cont-135198.html" TargetMode="External"/><Relationship Id="rId13" Type="http://schemas.openxmlformats.org/officeDocument/2006/relationships/hyperlink" Target="../../cont-134805.html" TargetMode="External"/><Relationship Id="rId14" Type="http://schemas.openxmlformats.org/officeDocument/2006/relationships/hyperlink" Target="../../cont-134618.html" TargetMode="External"/><Relationship Id="rId15" Type="http://schemas.openxmlformats.org/officeDocument/2006/relationships/hyperlink" Target="../../cont-132631.html" TargetMode="External"/><Relationship Id="rId16" Type="http://schemas.openxmlformats.org/officeDocument/2006/relationships/hyperlink" Target="../../cont-128527.html" TargetMode="External"/><Relationship Id="rId17" Type="http://schemas.openxmlformats.org/officeDocument/2006/relationships/hyperlink" Target="../../cont-113519.html" TargetMode="External"/><Relationship Id="rId18" Type="http://schemas.openxmlformats.org/officeDocument/2006/relationships/hyperlink" Target="../../cont-106122.html" TargetMode="External"/><Relationship Id="rId19" Type="http://schemas.openxmlformats.org/officeDocument/2006/relationships/hyperlink" Target="../../cont-98124.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