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丝瓜汤的做法大全家常菜-图文教程"/>
      <w:r>
        <w:rPr/>
        <w:t>丝瓜汤的做法大全家常菜 图文教程</w:t>
      </w:r>
      <w:bookmarkEnd w:id="0"/>
    </w:p>
    <w:p>
      <w:pPr>
        <w:pStyle w:val="Normal"/>
        <w:rPr/>
      </w:pPr>
      <w:r>
        <w:rPr/>
        <w:t>主食材：丝瓜，鸡蛋。</w:t>
      </w:r>
    </w:p>
    <w:p>
      <w:pPr>
        <w:pStyle w:val="Normal"/>
        <w:rPr/>
      </w:pPr>
      <w:r>
        <w:rPr/>
        <w:t>配料：盐，小葱，香油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丝瓜去皮，切小块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鸡蛋倒入碗中，打散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锅中油热，放入丝瓜，炒软后加开水，炖一分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放适量盐，淋上蛋液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盛出后，撒上小葱，放点香油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