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qooneo6充电多久充满"/>
      <w:r>
        <w:rPr/>
        <w:t>iqooneo6</w:t>
      </w:r>
      <w:r>
        <w:rPr/>
        <w:t>充电多久充满</w:t>
      </w:r>
      <w:bookmarkEnd w:id="0"/>
    </w:p>
    <w:p>
      <w:pPr>
        <w:pStyle w:val="Normal"/>
        <w:rPr/>
      </w:pPr>
      <w:r>
        <w:rPr/>
        <w:t>iqooneo6</w:t>
      </w:r>
      <w:r>
        <w:rPr/>
        <w:t>可以在</w:t>
      </w:r>
      <w:r>
        <w:rPr/>
        <w:t>15</w:t>
      </w:r>
      <w:r>
        <w:rPr/>
        <w:t>分钟充到</w:t>
      </w:r>
      <w:r>
        <w:rPr/>
        <w:t>50%</w:t>
      </w:r>
      <w:r>
        <w:rPr/>
        <w:t>，</w:t>
      </w:r>
      <w:r>
        <w:rPr/>
        <w:t>35</w:t>
      </w:r>
      <w:r>
        <w:rPr/>
        <w:t>分钟内充到</w:t>
      </w:r>
      <w:r>
        <w:rPr/>
        <w:t>100%</w:t>
      </w:r>
      <w:r>
        <w:rPr/>
        <w:t>。内置</w:t>
      </w:r>
      <w:r>
        <w:rPr/>
        <w:t>4700</w:t>
      </w:r>
      <w:r>
        <w:rPr/>
        <w:t>毫安时电池，搭载的</w:t>
      </w:r>
      <w:r>
        <w:rPr/>
        <w:t>80</w:t>
      </w:r>
      <w:r>
        <w:rPr/>
        <w:t>瓦快充，包装里除了充电头，还有数据线、保护套、卡针、使用说明书、保修卡。理论</w:t>
      </w:r>
      <w:r>
        <w:rPr/>
        <w:t>4G</w:t>
      </w:r>
      <w:r>
        <w:rPr/>
        <w:t>单卡待机时间：最长可达</w:t>
      </w:r>
      <w:r>
        <w:rPr/>
        <w:t>403.2</w:t>
      </w:r>
      <w:r>
        <w:rPr/>
        <w:t>小时；理论</w:t>
      </w:r>
      <w:r>
        <w:rPr/>
        <w:t>4G Volte</w:t>
      </w:r>
      <w:r>
        <w:rPr/>
        <w:t>通话时长：最长可达</w:t>
      </w:r>
      <w:r>
        <w:rPr/>
        <w:t>13.9</w:t>
      </w:r>
      <w:r>
        <w:rPr/>
        <w:t>小时。</w:t>
      </w:r>
      <w:r>
        <w:rPr/>
        <w:br/>
      </w:r>
    </w:p>
    <w:p>
      <w:pPr>
        <w:pStyle w:val="Normal"/>
        <w:rPr/>
      </w:pPr>
      <w:r>
        <w:rPr/>
        <w:t>iQOO Neo6</w:t>
      </w:r>
      <w:r>
        <w:rPr/>
        <w:t>是</w:t>
      </w:r>
      <w:r>
        <w:rPr/>
        <w:t>iQOO</w:t>
      </w:r>
      <w:r>
        <w:rPr/>
        <w:t>于</w:t>
      </w: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在</w:t>
      </w:r>
      <w:r>
        <w:rPr/>
        <w:t xml:space="preserve">iQOO Neo6 </w:t>
      </w:r>
      <w:r>
        <w:rPr/>
        <w:t>新品发布会上发布的手机产品。采用</w:t>
      </w:r>
      <w:r>
        <w:rPr/>
        <w:t>6.62</w:t>
      </w:r>
      <w:r>
        <w:rPr/>
        <w:t>英寸</w:t>
      </w:r>
      <w:r>
        <w:rPr/>
        <w:t>AMOLED</w:t>
      </w:r>
      <w:r>
        <w:rPr/>
        <w:t>直屏；高度约为</w:t>
      </w:r>
      <w:r>
        <w:rPr/>
        <w:t>163</w:t>
      </w:r>
      <w:r>
        <w:rPr/>
        <w:t>毫米，宽度约为</w:t>
      </w:r>
      <w:r>
        <w:rPr/>
        <w:t>76.16</w:t>
      </w:r>
      <w:r>
        <w:rPr/>
        <w:t>毫米，朋克、蓝调厚</w:t>
      </w:r>
      <w:r>
        <w:rPr/>
        <w:t>8.885</w:t>
      </w:r>
      <w:r>
        <w:rPr/>
        <w:t>毫米、黑爵厚</w:t>
      </w:r>
      <w:r>
        <w:rPr/>
        <w:t>8.5</w:t>
      </w:r>
      <w:r>
        <w:rPr/>
        <w:t>毫米，朋克、蓝调重为</w:t>
      </w:r>
      <w:r>
        <w:rPr/>
        <w:t>193.95</w:t>
      </w:r>
      <w:r>
        <w:rPr/>
        <w:t>克、黑爵重为</w:t>
      </w:r>
      <w:r>
        <w:rPr/>
        <w:t>197.23</w:t>
      </w:r>
      <w:r>
        <w:rPr/>
        <w:t>克；配有朋克、蓝调、黑爵三种颜色。</w:t>
      </w:r>
    </w:p>
    <w:p>
      <w:pPr>
        <w:pStyle w:val="Normal"/>
        <w:rPr/>
      </w:pPr>
      <w:r>
        <w:rPr/>
        <w:t>iQOO Neo6</w:t>
      </w:r>
      <w:r>
        <w:rPr/>
        <w:t>搭载骁龙</w:t>
      </w:r>
      <w:r>
        <w:rPr/>
        <w:t>8 Gen1</w:t>
      </w:r>
      <w:r>
        <w:rPr/>
        <w:t>处理器；后置</w:t>
      </w:r>
      <w:r>
        <w:rPr/>
        <w:t>6400</w:t>
      </w:r>
      <w:r>
        <w:rPr/>
        <w:t>万像素主镜头</w:t>
      </w:r>
      <w:r>
        <w:rPr/>
        <w:t>+1200</w:t>
      </w:r>
      <w:r>
        <w:rPr/>
        <w:t>万像素超广角镜头</w:t>
      </w:r>
      <w:r>
        <w:rPr/>
        <w:t>+200</w:t>
      </w:r>
      <w:r>
        <w:rPr/>
        <w:t>万像素黑白镜头，前置</w:t>
      </w:r>
      <w:r>
        <w:rPr/>
        <w:t>1600</w:t>
      </w:r>
      <w:r>
        <w:rPr/>
        <w:t>万像素镜头；后置摄像头模组采用胶片云阶设计，为玻璃质感</w:t>
      </w:r>
      <w:r>
        <w:rPr/>
        <w:t>+</w:t>
      </w:r>
      <w:r>
        <w:rPr/>
        <w:t>金属材质的分层级组合，金属部分色彩与后盖相匹配，上面还有像素风格的“</w:t>
      </w:r>
      <w:r>
        <w:rPr/>
        <w:t>NEO”</w:t>
      </w:r>
      <w:r>
        <w:rPr/>
        <w:t>字样，朋克和蓝调配色采用素皮材质，黑爵配色采用玻璃材质，为萤石</w:t>
      </w:r>
      <w:r>
        <w:rPr/>
        <w:t>AG</w:t>
      </w:r>
      <w:r>
        <w:rPr/>
        <w:t>玻璃工艺打造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华为手机最左边一页怎么关闭（方法步骤）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华为手机安全检测怎么关闭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苹果手机养鱼游戏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智能手机对我们日常生活的影响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如何正确使用手机的几点建议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经常玩手机会对身体造成哪些危害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手机的历史发展历程简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9">
        <w:r>
          <w:rPr>
            <w:rStyle w:val="Link"/>
          </w:rPr>
          <w:t>平板电脑和手机的区别在哪里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328.html" TargetMode="External"/><Relationship Id="rId3" Type="http://schemas.openxmlformats.org/officeDocument/2006/relationships/hyperlink" Target="../../cont-135310.html" TargetMode="External"/><Relationship Id="rId4" Type="http://schemas.openxmlformats.org/officeDocument/2006/relationships/hyperlink" Target="../../cont-114656.html" TargetMode="External"/><Relationship Id="rId5" Type="http://schemas.openxmlformats.org/officeDocument/2006/relationships/hyperlink" Target="../../cont-96986.html" TargetMode="External"/><Relationship Id="rId6" Type="http://schemas.openxmlformats.org/officeDocument/2006/relationships/hyperlink" Target="../../cont-96981.html" TargetMode="External"/><Relationship Id="rId7" Type="http://schemas.openxmlformats.org/officeDocument/2006/relationships/hyperlink" Target="../../cont-96179.html" TargetMode="External"/><Relationship Id="rId8" Type="http://schemas.openxmlformats.org/officeDocument/2006/relationships/hyperlink" Target="../../cont-96173.html" TargetMode="External"/><Relationship Id="rId9" Type="http://schemas.openxmlformats.org/officeDocument/2006/relationships/hyperlink" Target="../../cont-96164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