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走路内八和外八的原因有哪些"/>
      <w:r>
        <w:rPr/>
        <w:t>狗狗走路内八和外八的原因有哪些？</w:t>
      </w:r>
      <w:bookmarkEnd w:id="0"/>
    </w:p>
    <w:p>
      <w:pPr>
        <w:pStyle w:val="Normal"/>
        <w:rPr/>
      </w:pPr>
      <w:r>
        <w:rPr/>
        <w:t>很多铲屎官会来问小编，家里狗狗后腿有点外八或者内八，是为什么？关于狗狗走路内外八的原因很多，下面大致整理了几点原因供大家参考。</w:t>
      </w:r>
    </w:p>
    <w:p>
      <w:pPr>
        <w:pStyle w:val="Normal"/>
        <w:rPr/>
      </w:pPr>
      <w:r>
        <w:rPr>
          <w:b/>
        </w:rPr>
        <w:t>一、后腿无力：</w:t>
      </w:r>
      <w:r>
        <w:rPr/>
        <w:br/>
      </w:r>
    </w:p>
    <w:p>
      <w:pPr>
        <w:pStyle w:val="Normal"/>
        <w:rPr/>
      </w:pPr>
      <w:r>
        <w:rPr/>
        <w:t>后腿无力也是导致狗狗后腿外八的重要因素，需要进行适当的补钙和运动。幼犬长得非常快，钙质对于骨骼的成长也非常重要，所以钙的需求量会很大。</w:t>
      </w:r>
    </w:p>
    <w:p>
      <w:pPr>
        <w:pStyle w:val="Normal"/>
        <w:rPr/>
      </w:pPr>
      <w:r>
        <w:rPr/>
        <w:t>如果长期钙质摄入不足，就很有可能出现缺钙的情况。狗狗缺钙的表现是：个头比同龄的狗狗小、腿脚站不稳颤抖、出现</w:t>
      </w:r>
      <w:r>
        <w:rPr/>
        <w:t>O</w:t>
      </w:r>
      <w:r>
        <w:rPr/>
        <w:t>型腿</w:t>
      </w:r>
      <w:r>
        <w:rPr/>
        <w:t>X</w:t>
      </w:r>
      <w:r>
        <w:rPr/>
        <w:t>型腿，严重的甚至是腿脚畸形等。</w:t>
      </w:r>
    </w:p>
    <w:p>
      <w:pPr>
        <w:pStyle w:val="Normal"/>
        <w:rPr/>
      </w:pPr>
      <w:r>
        <w:rPr>
          <w:b/>
        </w:rPr>
        <w:t>二、髋关节发育不全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股骨头和股骨的角度：</w:t>
      </w:r>
    </w:p>
    <w:p>
      <w:pPr>
        <w:pStyle w:val="Normal"/>
        <w:rPr/>
      </w:pPr>
      <w:r>
        <w:rPr/>
        <w:t>后脚会外八的原因是当有髋关节结构不良症的狗，当他的股骨头和股骨的角度大于正常角度时就会走路外八，当股骨头和股骨的角度小于正常的角度时就会内八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股骨头和关节窝的角度：</w:t>
      </w:r>
    </w:p>
    <w:p>
      <w:pPr>
        <w:pStyle w:val="Normal"/>
        <w:rPr/>
      </w:pPr>
      <w:r>
        <w:rPr/>
        <w:t>股骨头和关节窝的角度正常下成九十度角，当角度往后倾或往前倾就会走路外八或内八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股骨头脱离关节窝的方向：</w:t>
      </w:r>
    </w:p>
    <w:p>
      <w:pPr>
        <w:pStyle w:val="Normal"/>
        <w:rPr/>
      </w:pPr>
      <w:r>
        <w:rPr/>
        <w:t>当股骨头因髋关节结构不良症或创伤性的脱臼，股骨头向关节窝的前侧方脱臼，会引起走路内八，如果向内侧方脱臼，就会走路外八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关节形状先天，或疾病的改变：</w:t>
      </w:r>
    </w:p>
    <w:p>
      <w:pPr>
        <w:pStyle w:val="Normal"/>
        <w:rPr/>
      </w:pPr>
      <w:r>
        <w:rPr/>
        <w:t>有些狗狗先天骨骼就有畸形或是因为受伤造成关节的改变，就会引起走路的内八或外八，有的畸形是在下部关节和髋关节无关，也会引起内八或外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如何训练柯基狗狗定点大小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狗狗可以吃葱吗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狗狗哪些病会传染给人？ 哪些常见的人畜共患病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狗狗吃桃核能拉出来吗</w:t>
        </w:r>
        <w:r>
          <w:rPr>
            <w:rStyle w:val="Link"/>
          </w:rPr>
          <w:t xml:space="preserve">? </w:t>
        </w:r>
        <w:r>
          <w:rPr>
            <w:rStyle w:val="Link"/>
          </w:rPr>
          <w:t>处理方法</w:t>
        </w:r>
      </w:hyperlink>
    </w:p>
    <w:p>
      <w:pPr>
        <w:pStyle w:val="Normal"/>
        <w:rPr/>
      </w:pPr>
      <w:r>
        <w:rPr>
          <w:b/>
        </w:rPr>
        <w:t>三、坐姿问题：</w:t>
      </w:r>
    </w:p>
    <w:p>
      <w:pPr>
        <w:pStyle w:val="Normal"/>
        <w:rPr/>
      </w:pPr>
      <w:r>
        <w:rPr/>
        <w:t>狗狗外八和它坐下时候的姿势，角度是一样的，由于习惯的站立，坐下频率高，它们就会习惯性的保持在站立时候，却保持坐下时候的姿势，多见于经常在室内呆的狗狗。很多狗狗小时候都喜欢双腿劈开的坐着，或者“大”字型趴着睡觉，时间久了就会形成习惯。</w:t>
      </w:r>
    </w:p>
    <w:p>
      <w:pPr>
        <w:pStyle w:val="Normal"/>
        <w:rPr/>
      </w:pPr>
      <w:r>
        <w:rPr>
          <w:b/>
        </w:rPr>
        <w:t>四、指甲过长：</w:t>
      </w:r>
    </w:p>
    <w:p>
      <w:pPr>
        <w:pStyle w:val="Normal"/>
        <w:rPr/>
      </w:pPr>
      <w:r>
        <w:rPr/>
        <w:t>狗狗的指甲过长，指甲间、脚垫的毛过长，狗狗走路就容易打滑，特别是经常在室内的狗狗。这不但狗狗的脚趾会畸形生长，脚踝也会产生畸形，甚至髋骨也会受到损伤，长而弯曲的指甲，会让狗狗走路时十分的不舒服，尤其是家里的瓷砖地板。</w:t>
      </w:r>
    </w:p>
    <w:p>
      <w:pPr>
        <w:pStyle w:val="Normal"/>
        <w:rPr/>
      </w:pPr>
      <w:r>
        <w:rPr/>
        <w:t>时间长了，会严重的影响步态，指关节也会变形。所以铲屎官要记得定期给狗狗剪指甲，修剪脚底的毛发。</w:t>
      </w:r>
    </w:p>
    <w:p>
      <w:pPr>
        <w:pStyle w:val="Normal"/>
        <w:rPr/>
      </w:pPr>
      <w:r>
        <w:rPr>
          <w:b/>
        </w:rPr>
        <w:t>五、卫生习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有一种情况，会导致狗狗从小养成外八的坏习惯，就是下体卫生情况，多发生在母狗身上，母狗桃子附近的毛毛如果过长过多，它排尿的时候很可能会尿在自己尿道附近、肚皮、大腿内侧，它感觉难受就会经常劈个腿走路，长此以往就养成了劈腿走路的习惯。所以卫生问题也是非常需要注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92.html" TargetMode="External"/><Relationship Id="rId3" Type="http://schemas.openxmlformats.org/officeDocument/2006/relationships/hyperlink" Target="../../cont-135584.html" TargetMode="External"/><Relationship Id="rId4" Type="http://schemas.openxmlformats.org/officeDocument/2006/relationships/hyperlink" Target="../../cont-135557.html" TargetMode="External"/><Relationship Id="rId5" Type="http://schemas.openxmlformats.org/officeDocument/2006/relationships/hyperlink" Target="../../cont-1355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