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戏艺考表演系考什么-考试内容有哪些"/>
      <w:r>
        <w:rPr/>
        <w:t>中戏艺考表演系考什么 考试内容有哪些</w:t>
      </w:r>
      <w:bookmarkEnd w:id="0"/>
    </w:p>
    <w:p>
      <w:pPr>
        <w:pStyle w:val="Normal"/>
        <w:rPr/>
      </w:pPr>
      <w:r>
        <w:rPr/>
        <w:t>报考中央戏剧学院表演系，艺考初试科目一般为：自我介绍、台词（自备）、声乐（自备）、形体、集体小品等；复试科目一般为：自我介绍、台词（自备）、声乐、形体、艺术特长展示、小品等；三试科目一般为台词（命题）、形体（综合测试）、命题即兴表演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 xml:space="preserve">高考多少分能上中央戏剧学院 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中央戏剧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Heading2"/>
        <w:rPr/>
      </w:pPr>
      <w:bookmarkStart w:id="1" w:name="中戏艺考表演系考试内容"/>
      <w:r>
        <w:rPr/>
        <w:t>中戏艺考表演系考试内容</w:t>
      </w:r>
      <w:bookmarkEnd w:id="1"/>
    </w:p>
    <w:p>
      <w:pPr>
        <w:pStyle w:val="Normal"/>
        <w:rPr/>
      </w:pPr>
      <w:r>
        <w:rPr/>
        <w:t>报考中央戏剧学院表演系，艺考初试科目一般为：自我介绍、台词（自备）、声乐（自备）、形体、集体小品等；复试科目一般为：自我介绍、台词（自备）、声乐、形体、艺术特长展示、小品等；三试科目一般为台词（命题）、形体（综合测试）、命题即兴表演等。</w:t>
      </w:r>
    </w:p>
    <w:p>
      <w:pPr>
        <w:pStyle w:val="Heading2"/>
        <w:rPr/>
      </w:pPr>
      <w:bookmarkStart w:id="2" w:name="中央戏剧学院表演系要怎么考上"/>
      <w:r>
        <w:rPr/>
        <w:t>中央戏剧学院表演系要怎么考上</w:t>
      </w:r>
      <w:bookmarkEnd w:id="2"/>
    </w:p>
    <w:p>
      <w:pPr>
        <w:pStyle w:val="Normal"/>
        <w:rPr/>
      </w:pPr>
      <w:r>
        <w:rPr/>
        <w:t>需要先参加三试艺考，朗诵、声乐、形体、小品等，通过后再参加高考。</w:t>
      </w:r>
    </w:p>
    <w:p>
      <w:pPr>
        <w:pStyle w:val="Normal"/>
        <w:rPr/>
      </w:pPr>
      <w:r>
        <w:rPr/>
        <w:t>艺考包括：</w:t>
      </w:r>
    </w:p>
    <w:p>
      <w:pPr>
        <w:pStyle w:val="Normal"/>
        <w:rPr/>
      </w:pPr>
      <w:r>
        <w:rPr/>
        <w:t>A</w:t>
      </w:r>
      <w:r>
        <w:rPr/>
        <w:t>、台词</w:t>
      </w:r>
      <w:r>
        <w:rPr/>
        <w:t>(</w:t>
      </w:r>
      <w:r>
        <w:rPr/>
        <w:t>小说、寓言故事、戏剧独白等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声乐 最好用美声唱法，或者民歌，戏曲，高雅的艺术品味更能让考官信任你的艺术潜能，能够吸引考官的眼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形体 武术、拉丁舞</w:t>
      </w:r>
      <w:r>
        <w:rPr/>
        <w:t>(</w:t>
      </w:r>
      <w:r>
        <w:rPr/>
        <w:t>伦巴、恰恰、牛仔、斗牛、桑巴</w:t>
      </w:r>
      <w:r>
        <w:rPr/>
        <w:t>)</w:t>
      </w:r>
      <w:r>
        <w:rPr/>
        <w:t>、芭蕾、民族舞都可以。蒋雯丽考试时候就戴上假辫子跳的《乌苏里船歌》，黄晓明腿坏了，表演的广播体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40.html" TargetMode="External"/><Relationship Id="rId3" Type="http://schemas.openxmlformats.org/officeDocument/2006/relationships/hyperlink" Target="../../cont-1321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